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妖影下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魅皇邪帝的小镇，以其独特的风俗和神秘的传说而闻名于世。这个小镇隐藏在一片深邃的森林之中，居民们都对外界保持着一定程度的隔绝，他们相信只有这样才能保护自己免受外来力量侵扰。</w:t>
      </w:r>
      <w:r>
        <w:rPr>
          <w:sz w:val="32"/>
          <w:szCs w:val="32"/>
        </w:rPr>
        <w:t>&lt;/p&gt;&lt;p&gt;&lt;img src="/static-img/TPmso9GaASiPiqu2SCEcmYMZpxHTW6eKRLqJeUqZCBX_Bj-6z0Z3bVpdxkQhr6-u.jpeg"&gt;&lt;/p&gt;&lt;p&gt;</w:t>
      </w:r>
      <w:r>
        <w:rPr>
          <w:sz w:val="32"/>
          <w:szCs w:val="32"/>
        </w:rPr>
        <w:t>魅力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魅皇邪帝并不是一个普通的人物，他拥有超乎常人的魅力和力量，这让他在小镇上占据了一席之地。人们认为，只要能够获得他的宠信，就能掌握这片土地上的全部资源和权力。而那些试图侵犯这块领土的人，都会遭到他的严厉打击。</w:t>
      </w:r>
      <w:r>
        <w:rPr>
          <w:sz w:val="32"/>
          <w:szCs w:val="32"/>
        </w:rPr>
        <w:t>&lt;/p&gt;&lt;p&gt;&lt;img src="/static-img/vqVK0RQbzV2Ced-ToX90gYMZpxHTW6eKRLqJeUqZCBUsf2DBiSBMfmHrRO7d8p3a02BPNfWUEXW-0b9xEwmAYuDzI81p7azTX5HJbX5zPvaL0ZhrCcp5IxYFYND_CBVGDWxx5qZJ3bu3csrq6Ed7f9Z4q7vbgL1rHTaBLvY7lYTv7DAHEMB4vXIWeolX4GCk.jpeg"&gt;&lt;/p&gt;&lt;p&gt;</w:t>
      </w:r>
      <w:r>
        <w:rPr>
          <w:sz w:val="32"/>
          <w:szCs w:val="32"/>
        </w:rPr>
        <w:t>邪气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镇也有传言说，魅皇邪帝背后还有更复杂、更阴暗的一面。他可能是某种不明生物的化身，或许是被封印了数百年的古老妖怪。在某些夜晚，当月光洒满整个小镇时，有人会听到一种低沉、诱惑的声音，那声音仿佛来自另一个世界，它吸引着所有愿意听从它指令的人。</w:t>
      </w:r>
      <w:r>
        <w:rPr>
          <w:sz w:val="32"/>
          <w:szCs w:val="32"/>
        </w:rPr>
        <w:t>&lt;/p&gt;&lt;p&gt;&lt;img src="/static-img/98Ql5-r98VHq66WxRsI_a4MZpxHTW6eKRLqJeUqZCBUsf2DBiSBMfmHrRO7d8p3a02BPNfWUEXW-0b9xEwmAYuDzI81p7azTX5HJbX5zPvaL0ZhrCcp5IxYFYND_CBVGDWxx5qZJ3bu3csrq6Ed7f9Z4q7vbgL1rHTaBLvY7lYTv7DAHEMB4vXIWeolX4GCk.jpeg"&gt;&lt;/p&gt;&lt;p&gt;</w:t>
      </w:r>
      <w:r>
        <w:rPr>
          <w:sz w:val="32"/>
          <w:szCs w:val="32"/>
        </w:rPr>
        <w:t>神秘与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心灵开始探索这些传说的真相。他们发现，不仅仅是肉体上的强大，还有更多不可见的手正在操纵一切。这位所谓的“魅皇邪帝”，其实是一个集统治者、巫师以及隐秘存在于黑夜中的神秘人物，是许多故事和神话之间交织出的传奇形象。</w:t>
      </w:r>
      <w:r>
        <w:rPr>
          <w:sz w:val="32"/>
          <w:szCs w:val="32"/>
        </w:rPr>
        <w:t>&lt;/p&gt;&lt;p&gt;&lt;img src="/static-img/R4sasuh69QEsaLV2D9cW_oMZpxHTW6eKRLqJeUqZCBUsf2DBiSBMfmHrRO7d8p3a02BPNfWUEXW-0b9xEwmAYuDzI81p7azTX5HJbX5zPvaL0ZhrCcp5IxYFYND_CBVGDWxx5qZJ3bu3csrq6Ed7f9Z4q7vbgL1rHTaBLvY7lYTv7DAHEMB4vXIWeolX4GCk.jpeg"&gt;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决定揭开这个谜团。他潜入了森林深处，最终找到了那个被称作“魔法之源”的地方。在那里，他遇到了真正意义上的“魅皇邪帝”。那是一只巨大的蝙蝠，它拥有着令人恐惧但又无法抗拒的情感力量。当年轻人看清这一切之后，他意识到自己的勇气不足以承受即将到来的挑战，而最终选择逃离了这里。</w:t>
      </w:r>
      <w:r>
        <w:rPr>
          <w:sz w:val="32"/>
          <w:szCs w:val="32"/>
        </w:rPr>
        <w:t>&lt;/p&gt;&lt;p&gt;&lt;img src="/static-img/UKb7i-U6Fh_MKTezM0kpB4MZpxHTW6eKRLqJeUqZCBUsf2DBiSBMfmHrRO7d8p3a02BPNfWUEXW-0b9xEwmAYuDzI81p7azTX5HJbX5zPvaL0ZhrCcp5IxYFYND_CBVGDWxx5qZJ3bu3csrq6Ed7f9Z4q7vbgL1rHTaBLvY7lYTv7DAHEMB4vXIWeolX4GCk.jpeg"&gt;&lt;/p&gt;&lt;p&gt;</w:t>
      </w:r>
      <w:r>
        <w:rPr>
          <w:sz w:val="32"/>
          <w:szCs w:val="32"/>
        </w:rPr>
        <w:t>结语：权力的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们了解到，无论是在历史还是现实中，“魅皇”、“邪帝”这样的形象总是在各个角落出现，它们代表的是极端情感和欲望的一部分，以及对自由和平衡至关重要性的警示。我们每个人内心都有自己的“魅皇”，它可以是我们的激情，也可以成为我们的毁灭。而如何正确地引导这种力量，是我们必须不断学习和思考的问题。</w:t>
      </w:r>
      <w:r>
        <w:rPr>
          <w:sz w:val="32"/>
          <w:szCs w:val="32"/>
        </w:rPr>
        <w:t>&lt;/p&gt;&lt;p&gt;&lt;a href = "/doc/598501-</w:t>
      </w:r>
      <w:r>
        <w:rPr>
          <w:sz w:val="32"/>
          <w:szCs w:val="32"/>
        </w:rPr>
        <w:t>魅皇邪帝妖影下的权力游戏</w:t>
      </w:r>
      <w:r>
        <w:rPr>
          <w:sz w:val="32"/>
          <w:szCs w:val="32"/>
        </w:rPr>
        <w:t>.doc" rel="alternate" download="598501-</w:t>
      </w:r>
      <w:r>
        <w:rPr>
          <w:sz w:val="32"/>
          <w:szCs w:val="32"/>
        </w:rPr>
        <w:t>魅皇邪帝妖影下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