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梦幻般的宁静与爱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般的宁静与爱情的交响曲</w:t>
      </w:r>
      <w:r>
        <w:rPr>
          <w:sz w:val="32"/>
          <w:szCs w:val="32"/>
        </w:rPr>
        <w:t>&lt;/p&gt;&lt;p&gt;&lt;img src="/static-img/43p2fxaEzgFKYt7PHL56oqfIq2hnXY-0FBJyWmEk2-O7ah5fi2of5p0_jsQzed2a.png"&gt;&lt;/p&gt;&lt;p&gt;</w:t>
      </w:r>
      <w:r>
        <w:rPr>
          <w:sz w:val="32"/>
          <w:szCs w:val="32"/>
        </w:rPr>
        <w:t>在这个温馨而又神秘的地方，蔷薇花园绽放着各色鲜艳的花朵，它们似乎在诉说着一个古老而浪漫的故事。这里，每一朵花都是诗人的笔下生动描绘，每一片叶子都承载着岁月的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枕在蔷薇花园？</w:t>
      </w:r>
      <w:r>
        <w:rPr>
          <w:sz w:val="32"/>
          <w:szCs w:val="32"/>
        </w:rPr>
        <w:t>&lt;/p&gt;&lt;p&gt;&lt;img src="/static-img/3DGZ-g3tuMfK5rDNvg5946fIq2hnXY-0FBJyWmEk2-M8q7v4W040P-p7FWYYkELeoOJ5t6iO9c6rrvAG3FiOaKxYBMWDuFQqP-yPyprX2EzBFZdMAnHwqA5iHWQn8RJJhq29GwhcFu5POcK1IMLoq676SsfxFcdVng-A6HTtPyqOtQkdQ7y_vxXGDLYTQHuu6DvAu5FdLYfY-oCpx0ENfA.png"&gt;&lt;/p&gt;&lt;p&gt;</w:t>
      </w:r>
      <w:r>
        <w:rPr>
          <w:sz w:val="32"/>
          <w:szCs w:val="32"/>
        </w:rPr>
        <w:t>夜幕低垂时，空气中弥漫着淡淡香气，仿佛有人轻轻地抚摸过这片土地。人群渐渐散去，只剩下几位幸运者，他们被这份独特的情感所吸引，被深深地迷住了心灵。他们找到了一处隐秘的小径，一路铺满了细软的地毯，那些颜色斑斓、形态各异的石头像是在暗示：每个人都有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枕在蔷薇花园？</w:t>
      </w:r>
      <w:r>
        <w:rPr>
          <w:sz w:val="32"/>
          <w:szCs w:val="32"/>
        </w:rPr>
        <w:t>&lt;/p&gt;&lt;p&gt;&lt;img src="/static-img/Lec1AzkGlzQyFyc3S7CG36fIq2hnXY-0FBJyWmEk2-M8q7v4W040P-p7FWYYkELeoOJ5t6iO9c6rrvAG3FiOaKxYBMWDuFQqP-yPyprX2EzBFZdMAnHwqA5iHWQn8RJJhq29GwhcFu5POcK1IMLoq676SsfxFcdVng-A6HTtPyqOtQkdQ7y_vxXGDLYTQHuu6DvAu5FdLYfY-oCpx0ENfA.png"&gt;&lt;/p&gt;&lt;p&gt;</w:t>
      </w:r>
      <w:r>
        <w:rPr>
          <w:sz w:val="32"/>
          <w:szCs w:val="32"/>
        </w:rPr>
        <w:t>人们来到这里，不仅仅是为了欣赏那美丽无比的景致，更重要的是寻找一种平静和内心深处渴望的一种连接。这不只是一个地方，而是一个精神上的避风港，是那些希望逃离喧嚣世界的人们共同的心愿。在这里，每一次呼吸都好像是在吟唱出生命最真挚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枕在蔷薇花园？</w:t>
      </w:r>
      <w:r>
        <w:rPr>
          <w:sz w:val="32"/>
          <w:szCs w:val="32"/>
        </w:rPr>
        <w:t>&lt;/p&gt;&lt;p&gt;&lt;img src="/static-img/dUhraMvT4uNCzxIR7IN45KfIq2hnXY-0FBJyWmEk2-M8q7v4W040P-p7FWYYkELeoOJ5t6iO9c6rrvAG3FiOaKxYBMWDuFQqP-yPyprX2EzBFZdMAnHwqA5iHWQn8RJJhq29GwhcFu5POcK1IMLoq676SsfxFcdVng-A6HTtPyqOtQkdQ7y_vxXGDLYTQHuu6DvAu5FdLYfY-oCpx0ENfA.png"&gt;&lt;/p&gt;&lt;p&gt;</w:t>
      </w:r>
      <w:r>
        <w:rPr>
          <w:sz w:val="32"/>
          <w:szCs w:val="32"/>
        </w:rPr>
        <w:t>当你踏入这座充满魔力的花园，你会发现自己身边围绕着各种奇妙的事物。一棵棵高大的树木像是守护者，将温柔的大自然之力传递给每一个人。而那些悠扬悦耳的声音来自于小溪流水，它正如同天使的手指，在你的耳畔轻轻摇曳，让你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枕在蔷薇花园如此特别？</w:t>
      </w:r>
      <w:r>
        <w:rPr>
          <w:sz w:val="32"/>
          <w:szCs w:val="32"/>
        </w:rPr>
        <w:t>&lt;/p&gt;&lt;p&gt;&lt;img src="/static-img/s5XXEMOeL67yhnvZMeW6P6fIq2hnXY-0FBJyWmEk2-M8q7v4W040P-p7FWYYkELeoOJ5t6iO9c6rrvAG3FiOaKxYBMWDuFQqP-yPyprX2EzBFZdMAnHwqA5iHWQn8RJJhq29GwhcFu5POcK1IMLoq676SsfxFcdVng-A6HTtPyqOtQkdQ7y_vxXGDLYTQHuu6DvAu5FdLYfY-oCpx0ENfA.png"&gt;&lt;/p&gt;&lt;p&gt;</w:t>
      </w:r>
      <w:r>
        <w:rPr>
          <w:sz w:val="32"/>
          <w:szCs w:val="32"/>
        </w:rPr>
        <w:t>它是一种超越时间与空间的情感联系，是对往昔记忆的一次回归，也是对未来的憧憬的一次预演。在这里，没有任何噪音干扰，没有任何压力拖累。你可以完全放松下来，让自己融入大自然之中，与周围一切相互呼应，就像是一首既熟悉又新颖旋律不断上演，从不重复，从不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能体验到枕在蔷薇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刻，都可以走进这个由梦想编织成的大师画卷。当你感到疲惫、需要一些安慰，或许只需闭上眼睛，用心听听外界的声音；当你想要探索新的自我，或许只需打开窗户，让清新的空气带走烦恼。无论何时何地，只要心里有一丝向往，就能找到通往“枕在蔷薇花園”的门径。</w:t>
      </w:r>
      <w:r>
        <w:rPr>
          <w:sz w:val="32"/>
          <w:szCs w:val="32"/>
        </w:rPr>
        <w:t>&lt;/p&gt;&lt;p&gt;&lt;a href = "/doc/598412-</w:t>
      </w:r>
      <w:r>
        <w:rPr>
          <w:sz w:val="32"/>
          <w:szCs w:val="32"/>
        </w:rPr>
        <w:t>枕在蔷薇花园梦幻般的宁静与爱情的交响曲</w:t>
      </w:r>
      <w:r>
        <w:rPr>
          <w:sz w:val="32"/>
          <w:szCs w:val="32"/>
        </w:rPr>
        <w:t>.doc" rel="alternate" download="598412-</w:t>
      </w:r>
      <w:r>
        <w:rPr>
          <w:sz w:val="32"/>
          <w:szCs w:val="32"/>
        </w:rPr>
        <w:t>枕在蔷薇花园梦幻般的宁静与爱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