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书房一路做到阳台我是如何在午后的闲暇时光里偶然间发现了自己内心深处的改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书房一路做到阳台，我是如何在午后的闲暇时光里，偶然间发现了自己内心深处的改变。</w:t>
      </w:r>
      <w:r>
        <w:rPr>
          <w:sz w:val="32"/>
          <w:szCs w:val="32"/>
        </w:rPr>
        <w:t>&lt;/p&gt;&lt;p&gt;&lt;img src="/static-img/LfEzQAnhmykLWLvyA4mMGWdsirAys1Vo9C05uT2JWHZKCnN97g7uiFTOR7pMpDDB.jpg"&gt;&lt;/p&gt;&lt;p&gt;</w:t>
      </w:r>
      <w:r>
        <w:rPr>
          <w:sz w:val="32"/>
          <w:szCs w:val="32"/>
        </w:rPr>
        <w:t>记得那是一个阳光明媚的下午，我正坐在书房里沉浸在一本好书中。时间仿佛静止，周围的一切都显得那么安静和平和。我读着读着，不经意地抬头望向窗外，那里的阳光洒满了温暖，它好像在说：“别忘了生活中的其他美好。”</w:t>
      </w:r>
      <w:r>
        <w:rPr>
          <w:sz w:val="32"/>
          <w:szCs w:val="32"/>
        </w:rPr>
        <w:t>&lt;/p&gt;&lt;p&gt;</w:t>
      </w:r>
      <w:r>
        <w:rPr>
          <w:sz w:val="32"/>
          <w:szCs w:val="32"/>
        </w:rPr>
        <w:t>我放下书本，站起身来，一步步走向阳台。在这条小小的路上，我仿佛穿越到了自己的内心世界。那是一段从思考到感悟，从孤独到共鸣的旅程。</w:t>
      </w:r>
      <w:r>
        <w:rPr>
          <w:sz w:val="32"/>
          <w:szCs w:val="32"/>
        </w:rPr>
        <w:t>&lt;/p&gt;&lt;p&gt;&lt;img src="/static-img/poHeNZRMuXJTlJzc-4zItmdsirAys1Vo9C05uT2JWHY7NYWdFiqgTrhdGwBDwm5yHpiM1-ZOCGkoXCyswlcptlvmfR2ozo8KP8y1VfQo-1IAPHehrJCbValAzz74DSqlhnkGzSa-euAdAJmxAHdVrM5eBtK-sawupOWuCkemWuHlKZlMsV1l6cknj99rTWYAzIhTxLSH7oQFvPgVV15PxySkRjzGOx6NS3BkvEHcZ6M.jpg"&gt;&lt;/p&gt;&lt;p&gt;</w:t>
      </w:r>
      <w:r>
        <w:rPr>
          <w:sz w:val="32"/>
          <w:szCs w:val="32"/>
        </w:rPr>
        <w:t>首先，是从书房带来的宁静。当你阅读时，你总会有一种超脱尘世之事的感觉，这份宁静就像是心灵深处的一片湖面，它可以让人暂时忘却烦恼。但当我走出书房的时候，这份宁静并没有随之消失，而是化作了一种对生活更为宽广的理解。</w:t>
      </w:r>
      <w:r>
        <w:rPr>
          <w:sz w:val="32"/>
          <w:szCs w:val="32"/>
        </w:rPr>
        <w:t>&lt;/p&gt;&lt;p&gt;</w:t>
      </w:r>
      <w:r>
        <w:rPr>
          <w:sz w:val="32"/>
          <w:szCs w:val="32"/>
        </w:rPr>
        <w:t>接着，是窗外展开的大自然。当我站在窗前，看着那些绿树成荫、花朵盛开的情景，我开始意识到生命中还有很多值得去探索的地方。这不仅仅是一次视觉上的享受，更是一种心理上的释放，让人感到更加活力四射。</w:t>
      </w:r>
      <w:r>
        <w:rPr>
          <w:sz w:val="32"/>
          <w:szCs w:val="32"/>
        </w:rPr>
        <w:t>&lt;/p&gt;&lt;p&gt;&lt;img src="/static-img/EdKMamwM-taKz5qDOHDVdmdsirAys1Vo9C05uT2JWHY7NYWdFiqgTrhdGwBDwm5yHpiM1-ZOCGkoXCyswlcptlvmfR2ozo8KP8y1VfQo-1IAPHehrJCbValAzz74DSqlhnkGzSa-euAdAJmxAHdVrM5eBtK-sawupOWuCkemWuHlKZlMsV1l6cknj99rTWYAzIhTxLSH7oQFvPgVV15PxySkRjzGOx6NS3BkvEHcZ6M.jpg"&gt;&lt;/p&gt;&lt;p&gt;</w:t>
      </w:r>
      <w:r>
        <w:rPr>
          <w:sz w:val="32"/>
          <w:szCs w:val="32"/>
        </w:rPr>
        <w:t>最后，就是阳台那片属于自己的天地。在那里，可以看到远方大山与近旁的小院，每一次呼吸都是新鲜空气，与室内相比，那简直是另一番天地。这个空间让我明白，每个人都应该有属于自己的角落，无论大小，都能让人感到自在和归属感。</w:t>
      </w:r>
      <w:r>
        <w:rPr>
          <w:sz w:val="32"/>
          <w:szCs w:val="32"/>
        </w:rPr>
        <w:t>&lt;/p&gt;&lt;p&gt;</w:t>
      </w:r>
      <w:r>
        <w:rPr>
          <w:sz w:val="32"/>
          <w:szCs w:val="32"/>
        </w:rPr>
        <w:t>这次简单而又复杂的心灵之旅，让我明白了一个道理：我们需要不断地探索，不断地学习，不断地体验。这不仅仅是为了增长知识，更重要的是为了丰富我们的情感世界，使我们的人生更加丰满多彩，就像从书房一路做到阳台一样，有层意思，有层变化，也有层收获。</w:t>
      </w:r>
      <w:r>
        <w:rPr>
          <w:sz w:val="32"/>
          <w:szCs w:val="32"/>
        </w:rPr>
        <w:t>&lt;/p&gt;&lt;p&gt;&lt;img src="/static-img/41MT_dodZz8CBIA5p9GarWdsirAys1Vo9C05uT2JWHY7NYWdFiqgTrhdGwBDwm5yHpiM1-ZOCGkoXCyswlcptlvmfR2ozo8KP8y1VfQo-1IAPHehrJCbValAzz74DSqlhnkGzSa-euAdAJmxAHdVrM5eBtK-sawupOWuCkemWuHlKZlMsV1l6cknj99rTWYAzIhTxLSH7oQFvPgVV15PxySkRjzGOx6NS3BkvEHcZ6M.jpg"&gt;&lt;/p&gt;&lt;p&gt;&lt;a href = "/doc/598366-</w:t>
      </w:r>
      <w:r>
        <w:rPr>
          <w:sz w:val="32"/>
          <w:szCs w:val="32"/>
        </w:rPr>
        <w:t>从书房一路做到阳台我是如何在午后的闲暇时光里偶然间发现了自己内心深处的改变</w:t>
      </w:r>
      <w:r>
        <w:rPr>
          <w:sz w:val="32"/>
          <w:szCs w:val="32"/>
        </w:rPr>
        <w:t>.doc" rel="alternate" download="598366-</w:t>
      </w:r>
      <w:r>
        <w:rPr>
          <w:sz w:val="32"/>
          <w:szCs w:val="32"/>
        </w:rPr>
        <w:t>从书房一路做到阳台我是如何在午后的闲暇时光里偶然间发现了自己内心深处的改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