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地瓜的故事探索食用全面的美味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瓜的故事：探索食用全面的美味与健康</w:t>
      </w:r>
      <w:r>
        <w:rPr>
          <w:sz w:val="32"/>
          <w:szCs w:val="32"/>
        </w:rPr>
        <w:t>&lt;/p&gt;&lt;p&gt;&lt;img src="/static-img/DNOFX-68aFOnMyefrHKH4sHY23To9gt_cAuytV2WG4vyrMh5G6eZh0RyA0Y3Japb.jpg"&gt;&lt;/p&gt;&lt;p&gt;</w:t>
      </w:r>
      <w:r>
        <w:rPr>
          <w:sz w:val="32"/>
          <w:szCs w:val="32"/>
        </w:rPr>
        <w:t>在地瓜，这种常见的蔬菜，除了被广泛用于烹饪之外，还蕴含着丰富的营养价值和深厚的文化底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我们饮食习惯的一种提醒，更是一种生活方式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地瓜本身就是一种营养丰富的食品，它含有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多种维生素，同时也是钾、镁和膳食纤维等矿物质的良好来源。这些营养成分对于保持身体健康至关重要。</w:t>
      </w:r>
      <w:r>
        <w:rPr>
          <w:sz w:val="32"/>
          <w:szCs w:val="32"/>
        </w:rPr>
        <w:t>&lt;/p&gt;&lt;p&gt;&lt;img src="/static-img/joWyJ81PfiYvlGchkCQJ3MHY23To9gt_cAuytV2WG4sAz65sYrMXxWGVGT-FFIOwty9WZVmV6v8V949vUqPKRLfx47EwwwkO1cuPcI-dLo67JWoqScJLNHAS6IEdL20F1SoE3EiVYDQxPWnULubmDIHD2y2Yn3KtHKsZ-AAnjnF0Ks0cOzucULGyXvzbYOvJ.jpg"&gt;&lt;/p&gt;&lt;p&gt;</w:t>
      </w:r>
      <w:r>
        <w:rPr>
          <w:sz w:val="32"/>
          <w:szCs w:val="32"/>
        </w:rPr>
        <w:t>在日常饮食中，我们可以将地瓜作为主体，搭配其他蔬菜，如西红柿、胡萝卜和芹菜，制作出色香味俱佳的地瓜炖汤。在这个过程中，不仅能吃到地瓜，还能摄取到来自其他蔬菜的大量微量元素。而且，由于地瓜本身就具有一定的甜味，因此在调料时，可以适当减少添加糖分，从而实现“少油少盐”的饮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不同的烹饪方法，也能让地瓜呈现出不同的风味。例如，用炭火煎熟的地瓜，其表皮焦黄内里软糯，无疑是一道非常受欢迎的小吃。而蒸煮则能够更好地保留水溶性维生素，使其成为一种健康又美味的选择。</w:t>
      </w:r>
      <w:r>
        <w:rPr>
          <w:sz w:val="32"/>
          <w:szCs w:val="32"/>
        </w:rPr>
        <w:t>&lt;/p&gt;&lt;p&gt;&lt;img src="/static-img/4s6_sSxvLylJq_3wCwx8JsHY23To9gt_cAuytV2WG4sAz65sYrMXxWGVGT-FFIOwty9WZVmV6v8V949vUqPKRLfx47EwwwkO1cuPcI-dLo67JWoqScJLNHAS6IEdL20F1SoE3EiVYDQxPWnULubmDIHD2y2Yn3KtHKsZ-AAnjnF0Ks0cOzucULGyXvzbYOvJ.jpg"&gt;&lt;/p&gt;&lt;p&gt;</w:t>
      </w:r>
      <w:r>
        <w:rPr>
          <w:sz w:val="32"/>
          <w:szCs w:val="32"/>
        </w:rPr>
        <w:t>在一些地区，如中国南方，一些地方还将土地肥沃的地方名称与“黑土地”联系起来，将这种特色的土壤称为“黑土地”，并以此来形容那些由这样的土壤培育出的作物——如黑色坚果类植物或是黑豆。这同样也体现了人们对于自然资源利用效率高低的一种直觉评价，即那些提供充足营养且易于栽培的地产，比如天然肥沃的地面上产出的作物，是人们长期以来积累经验后所形成的一套评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都市化进程中，以传统农业方式生产的地产品可能难以找到，这时候我们可以尝试自己动手开始一个小型家庭园艺项目，或是在社区内参与合作农场计划，以便获得新鲜且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 食美 少 地 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则的地产品。此举不仅能够享受到新鲜口感，而且还能锻炼自己的双手，让孩子们亲近大自然，有助于他们理解生命循环，从而增强他们对自然环境保护意识。</w:t>
      </w:r>
      <w:r>
        <w:rPr>
          <w:sz w:val="32"/>
          <w:szCs w:val="32"/>
        </w:rPr>
        <w:t>&lt;/p&gt;&lt;p&gt;&lt;img src="/static-img/_2tBTKD3e0-owkXHpzhcCsHY23To9gt_cAuytV2WG4sAz65sYrMXxWGVGT-FFIOwty9WZVmV6v8V949vUqPKRLfx47EwwwkO1cuPcI-dLo67JWoqScJLNHAS6IEdL20F1SoE3EiVYDQxPWnULubmDIHD2y2Yn3KtHKsZ-AAnjnF0Ks0cOzucULGyXvzbYOvJ.jpg"&gt;&lt;/p&gt;&lt;p&gt;</w:t>
      </w:r>
      <w:r>
        <w:rPr>
          <w:sz w:val="32"/>
          <w:szCs w:val="32"/>
        </w:rPr>
        <w:t>综上所述，“食全 食美 少 地 瓜”不只是一个简单的话语，而是一个包含了丰富文化意义和科学价值观念的人文主义生活态度。在我们的日常生活中，无论是作为一道家常菜还是作为一份心灵慰藉，都值得我们去珍惜这份简约而又深刻的情感诉求。</w:t>
      </w:r>
      <w:r>
        <w:rPr>
          <w:sz w:val="32"/>
          <w:szCs w:val="32"/>
        </w:rPr>
        <w:t>&lt;/p&gt;&lt;p&gt;&lt;a href = "/doc/598340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地瓜的故事探索食用全面的美味与健康</w:t>
      </w:r>
      <w:r>
        <w:rPr>
          <w:sz w:val="32"/>
          <w:szCs w:val="32"/>
        </w:rPr>
        <w:t>.doc" rel="alternate" download="598340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地瓜的故事探索食用全面的美味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