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我和你的故事岁月里那份难以言说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的岁月里，有一种情感，它不仅仅是亲情、友情或爱情的简单组合，而是一种浓郁的情感融合，是对远方亲人的思念和期待。我们称之为“人间久别”，它承载着无数回忆，伴随着每一次夜晚的寂静，每一次清晨的曦光。</w:t>
      </w:r>
      <w:r>
        <w:rPr>
          <w:sz w:val="32"/>
          <w:szCs w:val="32"/>
        </w:rPr>
        <w:t>&lt;/p&gt;&lt;p&gt;&lt;img src="/static-img/6DI6xV_2Hj7PUG6P-gDZlR9IEgDDHTXvi6frYjebbN6Nau1neMvj-EcE7DZ1hWRU.jpg"&gt;&lt;/p&gt;&lt;p&gt;</w:t>
      </w:r>
      <w:r>
        <w:rPr>
          <w:sz w:val="32"/>
          <w:szCs w:val="32"/>
        </w:rPr>
        <w:t>我和你的故事，就发生在这样一个题材上。记得那年，你离开了这个城市，前往遥远的地方追寻梦想。那一刻，我仿佛看到了天空中的云彩都变成了泪水。我知道，那并不是真的，但心里的痛楚却是真实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走后，我们之间就像被时间推动的一段河流，一去不复返。在这漫长的人生旅途中，我们依然会时常思念彼此。那份思念，不只是因为你是我生命中最重要的人，更因为你是我生活中不可或缺的一部分。你离开了我的身边，却留下了我心中的深深印象。</w:t>
      </w:r>
      <w:r>
        <w:rPr>
          <w:sz w:val="32"/>
          <w:szCs w:val="32"/>
        </w:rPr>
        <w:t>&lt;/p&gt;&lt;p&gt;&lt;img src="/static-img/0cCMm3Qor7M6kSAn6z8Mlh9IEgDDHTXvi6frYjebbN6vEVkIrOZzsQbVqxLHHcKrkf2SJh8Miv2q-1DEj7N-3s5hvm2YkW25A2Z-cTAStPqcquv1g_rmX9bqFuTqH3_SQhLOl-WGS5Wy20a5MJytj3S7tC6VK7hUDo-3v2Zyz1e4vbjtV8KEuDtsmbZEtz2Pvd-gu0iu1y-0i84gm4frBQ.jpg"&gt;&lt;/p&gt;&lt;p&gt;</w:t>
      </w:r>
      <w:r>
        <w:rPr>
          <w:sz w:val="32"/>
          <w:szCs w:val="32"/>
        </w:rPr>
        <w:t>每当夜幕降临，我都会独自坐在窗前，凝望着外面渐渐暗淡下去的小巷。那些街灯好像是在向我诉说着你的故事，它们闪烁着微弱的光芒，用自己的方式传递我们的信息：即使相隔千里，也没有什么可以阻挡我们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闭上眼睛，试图重现我们曾经共度过的时光。那时候，我们一起笑对生活，一起哭泣，对彼此充满信任与依赖。我知道，即使你身处遥远的地方，我也能感觉到你的温暖，因为那种感情已经深深地扎根于我的心里。</w:t>
      </w:r>
      <w:r>
        <w:rPr>
          <w:sz w:val="32"/>
          <w:szCs w:val="32"/>
        </w:rPr>
        <w:t>&lt;/p&gt;&lt;p&gt;&lt;img src="/static-img/tLOrcq6OhI-dmzG5CZAMGR9IEgDDHTXvi6frYjebbN6vEVkIrOZzsQbVqxLHHcKrkf2SJh8Miv2q-1DEj7N-3s5hvm2YkW25A2Z-cTAStPqcquv1g_rmX9bqFuTqH3_SQhLOl-WGS5Wy20a5MJytj3S7tC6VK7hUDo-3v2Zyz1e4vbjtV8KEuDtsmbZEtz2Pvd-gu0iu1y-0i84gm4frBQ.jpg"&gt;&lt;/p&gt;&lt;p&gt;</w:t>
      </w:r>
      <w:r>
        <w:rPr>
          <w:sz w:val="32"/>
          <w:szCs w:val="32"/>
        </w:rPr>
        <w:t>但愿有一天，你会回到这里，那个地方，我们曾经共同创造过那么多美好的回忆。我相信，无论过去多么久远，当两颗同样的心再次相遇时，那份久别之愫将如潮水般涌现，让我们重新拥抱在一起，再次开始新的篇章。而现在，这只是一首关于“人间久别”的歌曲，只有我一个人唱给自己听。但愿有一日，你也能听到这旋律，并且加入进来，使它更加丰富而完整。</w:t>
      </w:r>
      <w:r>
        <w:rPr>
          <w:sz w:val="32"/>
          <w:szCs w:val="32"/>
        </w:rPr>
        <w:t>&lt;/p&gt;&lt;p&gt;&lt;a href = "/doc/597898-</w:t>
      </w:r>
      <w:r>
        <w:rPr>
          <w:sz w:val="32"/>
          <w:szCs w:val="32"/>
        </w:rPr>
        <w:t>人间久别我和你的故事岁月里那份难以言说的思念</w:t>
      </w:r>
      <w:r>
        <w:rPr>
          <w:sz w:val="32"/>
          <w:szCs w:val="32"/>
        </w:rPr>
        <w:t>.doc" rel="alternate" download="597898-</w:t>
      </w:r>
      <w:r>
        <w:rPr>
          <w:sz w:val="32"/>
          <w:szCs w:val="32"/>
        </w:rPr>
        <w:t>人间久别我和你的故事岁月里那份难以言说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