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奇幻之旅白鹿被上的神秘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奇迹</w:t>
      </w:r>
      <w:r>
        <w:rPr>
          <w:sz w:val="32"/>
          <w:szCs w:val="32"/>
        </w:rPr>
        <w:t>&lt;/p&gt;&lt;p&gt;&lt;img src="/static-img/yvW-ZLU4Mh2EZBJQ-hwnKaBcgFhxPv5OZPIgYX7MCV53IUnolmY28eR4RQMHIk8O.jpg"&gt;&lt;/p&gt;&lt;p&gt;</w:t>
      </w:r>
      <w:r>
        <w:rPr>
          <w:sz w:val="32"/>
          <w:szCs w:val="32"/>
        </w:rPr>
        <w:t>在现代科技的发展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无处不在，它们能够帮助我们解决各种问题。特别是在娱乐行业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的应用更是令人惊叹。在一个视频中，我们可以看到一位女演员穿着传统服饰，在一个古朴的背景前，她仿佛走出了一幅画作。但当她靠近一张被覆盖着白鹿图案的床时，那些图案开始移动和变化，最终变成了她的面容。这不仅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处理复杂图像数据的能力，也展现了其对视觉效果提升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与科技融合</w:t>
      </w:r>
      <w:r>
        <w:rPr>
          <w:sz w:val="32"/>
          <w:szCs w:val="32"/>
        </w:rPr>
        <w:t>&lt;/p&gt;&lt;p&gt;&lt;img src="/static-img/uMCDdt0c-zXmAqy7msfFGqBcgFhxPv5OZPIgYX7MCV5BrRUwJmpmd8yDNyIUA5yyxI3MZnvzQk_68wyOtbBdm-n_7CcES4YM94dEywaXdabRN7lUARZSi2XNztLuthNw9xkivmfZlBW5mrl_toMLLM6EsxtJPBeChSY3oIeoiDmjbpCxYfgenzrVg5jdYyIcfuuDog8rAExAckF8l45owQ.jpg"&gt;&lt;/p&gt;&lt;p&gt;</w:t>
      </w:r>
      <w:r>
        <w:rPr>
          <w:sz w:val="32"/>
          <w:szCs w:val="32"/>
        </w:rPr>
        <w:t>这项技术将视觉艺术与科技完美结合，使得过去只能通过手工操作实现的事情，现在可以通过算法和计算机程序来完成。这种融合带来了前所未有的创造性可能性，让我们能以全新的角度去欣赏和体验作品。例如，若将这项技术应用于电影或电视剧制作中，将极大地丰富故事叙述的手法，同时也为观众提供更加沉浸式的人机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新媒体形式</w:t>
      </w:r>
      <w:r>
        <w:rPr>
          <w:sz w:val="32"/>
          <w:szCs w:val="32"/>
        </w:rPr>
        <w:t>&lt;/p&gt;&lt;p&gt;&lt;img src="/static-img/uup654KYU-02REc4GQnNi6BcgFhxPv5OZPIgYX7MCV5BrRUwJmpmd8yDNyIUA5yyxI3MZnvzQk_68wyOtbBdm-n_7CcES4YM94dEywaXdabRN7lUARZSi2XNztLuthNw9xkivmfZlBW5mrl_toMLLM6EsxtJPBeChSY3oIeoiDmjbpCxYfgenzrVg5jdYyIcfuuDog8rAExAckF8l45owQ.jpg"&gt;&lt;/p&gt;&lt;p&gt;</w:t>
      </w:r>
      <w:r>
        <w:rPr>
          <w:sz w:val="32"/>
          <w:szCs w:val="32"/>
        </w:rPr>
        <w:t>随着互联网及社交媒体平台的兴起，一些内容创作者开始利用这一点来制作独特且吸引人的视频内容。这类视频通常会在网上迅速流行，并成为网络热议话题。此外，这种类型的内容也可能促进跨文化交流，因为它能够让不同文化背景下的观众共享一种共同感受——对未来科技成就的一种好奇和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伦理与审查标准</w:t>
      </w:r>
      <w:r>
        <w:rPr>
          <w:sz w:val="32"/>
          <w:szCs w:val="32"/>
        </w:rPr>
        <w:t>&lt;/p&gt;&lt;p&gt;&lt;img src="/static-img/ftBBuc4AE7f_et1xXGEdN6BcgFhxPv5OZPIgYX7MCV5BrRUwJmpmd8yDNyIUA5yyxI3MZnvzQk_68wyOtbBdm-n_7CcES4YM94dEywaXdabRN7lUARZSi2XNztLuthNw9xkivmfZlBW5mrl_toMLLM6EsxtJPBeChSY3oIeoiDmjbpCxYfgenzrVg5jdYyIcfuuDog8rAExAckF8l45owQ.jpg"&gt;&lt;/p&gt;&lt;p&gt;</w:t>
      </w:r>
      <w:r>
        <w:rPr>
          <w:sz w:val="32"/>
          <w:szCs w:val="32"/>
        </w:rPr>
        <w:t>然而，这项技术同样引发了一系列关于隐私、道德以及法律方面的问题。例如，如果没有明确告知用户，他们参与的一个活动中的面部表情或动作可能会被用于其他目的，那么是否构成隐私侵犯？此外，对于那些涉及敏感主题或人物的事物进行修改，如政治人物或者历史事件，有没有必要进行严格审查，以避免误导或歪曲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自由与创新空间</w:t>
      </w:r>
      <w:r>
        <w:rPr>
          <w:sz w:val="32"/>
          <w:szCs w:val="32"/>
        </w:rPr>
        <w:t>&lt;/p&gt;&lt;p&gt;&lt;img src="/static-img/8DxoVtYFNzzwA29aIPtGJqBcgFhxPv5OZPIgYX7MCV5BrRUwJmpmd8yDNyIUA5yyxI3MZnvzQk_68wyOtbBdm-n_7CcES4YM94dEywaXdabRN7lUARZSi2XNztLuthNw9xkivmfZlBW5mrl_toMLLM6EsxtJPBeChSY3oIeoiDmjbpCxYfgenzrVg5jdYyIcfuuDog8rAExAckF8l45owQ.jpg"&gt;&lt;/p&gt;&lt;p&gt;</w:t>
      </w:r>
      <w:r>
        <w:rPr>
          <w:sz w:val="32"/>
          <w:szCs w:val="32"/>
        </w:rPr>
        <w:t>尽管存在这些挑战，但对于那些愿意探索并推动界限的人来说，这是一次巨大的创新机会。当我们思考如何使用这样的工具时，我们需要同时考虑到它如何影响我们的社会结构，以及它如何塑造我们的日常生活。例如，可以想象一下，如果每个家庭都有这样一台设备，用来创造家居装饰或者家用产品，就有可能彻底改变消费者购买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的是，不久之后这样的功能将变得普遍可用，而人们对于个人化定制商品、环境等需求也会越来越高。这意味着即使在普通消费者层面上，这样的功能也是非常具有市场价值的话题。而企业则必须不断寻找新的方式来满足顾客需求，同时保持竞争优势，从而形成长期稳定的商业模式。</w:t>
      </w:r>
      <w:r>
        <w:rPr>
          <w:sz w:val="32"/>
          <w:szCs w:val="32"/>
        </w:rPr>
        <w:t>&lt;/p&gt;&lt;p&gt;&lt;a href = "/doc/597799-AI</w:t>
      </w:r>
      <w:r>
        <w:rPr>
          <w:sz w:val="32"/>
          <w:szCs w:val="32"/>
        </w:rPr>
        <w:t>人脸替换奇幻之旅白鹿被上的神秘变换</w:t>
      </w:r>
      <w:r>
        <w:rPr>
          <w:sz w:val="32"/>
          <w:szCs w:val="32"/>
        </w:rPr>
        <w:t>.doc" rel="alternate" download="597799-AI</w:t>
      </w:r>
      <w:r>
        <w:rPr>
          <w:sz w:val="32"/>
          <w:szCs w:val="32"/>
        </w:rPr>
        <w:t>人脸替换奇幻之旅白鹿被上的神秘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