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疹问题的急救与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照顾婴幼儿时，偶尔会遇到一些皮肤问题，尤其是湿疹，这是一个常见且令人头疼的问题。很多家长可能曾经因为宝宝才几天没做就湿成这样图片而感到焦虑和无助。为了帮助大家更好地理解并解决这个问题，我们将从以下几个方面来探讨。</w:t>
      </w:r>
      <w:r>
        <w:rPr>
          <w:sz w:val="32"/>
          <w:szCs w:val="32"/>
        </w:rPr>
        <w:t>&lt;/p&gt;&lt;p&gt;&lt;img src="/static-img/dp1Cl-ojZHHs7EEIkySzrTmsybyWHmC3lMk55j5584n8nhIgsbLrVq5NFUTM9Rll.jpg"&gt;&lt;/p&gt;&lt;p&gt;</w:t>
      </w:r>
      <w:r>
        <w:rPr>
          <w:sz w:val="32"/>
          <w:szCs w:val="32"/>
        </w:rPr>
        <w:t>干燥环境对预防湿疹的重要性</w:t>
      </w:r>
      <w:r>
        <w:rPr>
          <w:sz w:val="32"/>
          <w:szCs w:val="32"/>
        </w:rPr>
        <w:t>&lt;/p&gt;&lt;p&gt;</w:t>
      </w:r>
      <w:r>
        <w:rPr>
          <w:sz w:val="32"/>
          <w:szCs w:val="32"/>
        </w:rPr>
        <w:t>干燥的空气可以加剧皮肤干燥，并导致水分流失，从而增加患上湿疹的风险。因此，保持室内空气的适宜湿度对于预防和减轻婴幼儿湿疹至关重要。如果家庭居住环境过于干燥，可以通过使用蒸汽喷雾、加热器或除濕机等设备来增加室内相对湿度。</w:t>
      </w:r>
      <w:r>
        <w:rPr>
          <w:sz w:val="32"/>
          <w:szCs w:val="32"/>
        </w:rPr>
        <w:t>&lt;/p&gt;&lt;p&gt;&lt;img src="/static-img/C-ar_dlay6YdQHgJ1y9BYTmsybyWHmC3lMk55j5584n41oI6Cm5ZTJnjExoxw22t2r9zgUN77T7wPbKzDO22HNuTSUSqDUsZ-N7zKteF_Vw_qZEl4Cj4Cn0VIswqW4_tQ07czwxhBJrwjv2TCbTIQegmTYywF9Txbkxsqrd4e4mv2dKWPNUlb-o2x3F3el_3.jpg"&gt;&lt;/p&gt;&lt;p&gt;</w:t>
      </w:r>
      <w:r>
        <w:rPr>
          <w:sz w:val="32"/>
          <w:szCs w:val="32"/>
        </w:rPr>
        <w:t>选择合适的护肤品</w:t>
      </w:r>
      <w:r>
        <w:rPr>
          <w:sz w:val="32"/>
          <w:szCs w:val="32"/>
        </w:rPr>
        <w:t>&lt;/p&gt;&lt;p&gt;</w:t>
      </w:r>
      <w:r>
        <w:rPr>
          <w:sz w:val="32"/>
          <w:szCs w:val="32"/>
        </w:rPr>
        <w:t>市场上有许多专门为婴幼儿设计的一系列护肤产品，它们通常更加温和，不含刺激性化学成分，对敏感肌肤友好。在选择护肤品时，要特别注意标签上的成分说明，如果发现包含潜在引起过敏或接触不良反应成分，如香料、色素、乳酸钙等，那么最好避免使用。此外，一些研究表明，添加植物提取物如薰衣草油或芦荟油等也有利于改善皮脂腺功能，有助于缓解及预防潮红型和混合型 湿疹。</w:t>
      </w:r>
      <w:r>
        <w:rPr>
          <w:sz w:val="32"/>
          <w:szCs w:val="32"/>
        </w:rPr>
        <w:t>&lt;/p&gt;&lt;p&gt;&lt;img src="/static-img/dw0ZmaYepM15_qiJEM8mcTmsybyWHmC3lMk55j5584n41oI6Cm5ZTJnjExoxw22t2r9zgUN77T7wPbKzDO22HNuTSUSqDUsZ-N7zKteF_Vw_qZEl4Cj4Cn0VIswqW4_tQ07czwxhBJrwjv2TCbTIQegmTYywF9Txbkxsqrd4e4mv2dKWPNUlb-o2x3F3el_3.jpg"&gt;&lt;/p&gt;&lt;p&gt;</w:t>
      </w:r>
      <w:r>
        <w:rPr>
          <w:sz w:val="32"/>
          <w:szCs w:val="32"/>
        </w:rPr>
        <w:t>注意饮食与生活习惯</w:t>
      </w:r>
      <w:r>
        <w:rPr>
          <w:sz w:val="32"/>
          <w:szCs w:val="32"/>
        </w:rPr>
        <w:t>&lt;/p&gt;&lt;p&gt;</w:t>
      </w:r>
      <w:r>
        <w:rPr>
          <w:sz w:val="32"/>
          <w:szCs w:val="32"/>
        </w:rPr>
        <w:t>饮食也可能影响婴幼儿皮质生理状态，有些食物可能会诱发或加重病情。例如，牛奶蛋白质过敏是造成嬰兒痘痒最常見原因之一，因此需要注意观察孩子是否有对牛奶蛋白质过敏迹象。如果怀疑存在过敏症状，最好咨询医生建议。此外，由於嬰兒容易吸收母乳中的营养素，所以如果母乳哺育，则应确保母亲摄入均衡膳食以支持健康生产母乳，同时避免摄入易引起過敏性的食品。</w:t>
      </w:r>
      <w:r>
        <w:rPr>
          <w:sz w:val="32"/>
          <w:szCs w:val="32"/>
        </w:rPr>
        <w:t>&lt;/p&gt;&lt;p&gt;&lt;img src="/static-img/9a7Y75T6btk9dDqkrG-4MTmsybyWHmC3lMk55j5584n41oI6Cm5ZTJnjExoxw22t2r9zgUN77T7wPbKzDO22HNuTSUSqDUsZ-N7zKteF_Vw_qZEl4Cj4Cn0VIswqW4_tQ07czwxhBJrwjv2TCbTIQegmTYywF9Txbkxsqrd4e4mv2dKWPNUlb-o2x3F3el_3.jpg"&gt;&lt;/p&gt;&lt;p&gt;</w:t>
      </w:r>
      <w:r>
        <w:rPr>
          <w:sz w:val="32"/>
          <w:szCs w:val="32"/>
        </w:rPr>
        <w:t>遵循日常清洁与保养程序</w:t>
      </w:r>
      <w:r>
        <w:rPr>
          <w:sz w:val="32"/>
          <w:szCs w:val="32"/>
        </w:rPr>
        <w:t>&lt;/p&gt;&lt;p&gt;</w:t>
      </w:r>
      <w:r>
        <w:rPr>
          <w:sz w:val="32"/>
          <w:szCs w:val="32"/>
        </w:rPr>
        <w:t>定期清洗并保持身体卫生是控制污垢堆积、细菌滋生的关键步骤之一，但要注意不要频繁洗澡，因为这只会进一步削弱肌肤屏障，加剧脱水，使得肌肤更加脆弱。这意味着应该尽量保持一个平衡点，即既要保证基本卫生，又不能让肌肤处于持续脱水状态。在清洁过程中，也应避免使用强烈肥皂类产品，而应选用温和、富含天然润泽因子的洗液，以保护皮层不受损伤。</w:t>
      </w:r>
      <w:r>
        <w:rPr>
          <w:sz w:val="32"/>
          <w:szCs w:val="32"/>
        </w:rPr>
        <w:t>&lt;/p&gt;&lt;p&gt;&lt;img src="/static-img/DpsSSi53wrRJA17AOYEnZzmsybyWHmC3lMk55j5584n41oI6Cm5ZTJnjExoxw22t2r9zgUN77T7wPbKzDO22HNuTSUSqDUsZ-N7zKteF_Vw_qZEl4Cj4Cn0VIswqW4_tQ07czwxhBJrwjv2TCbTIQegmTYywF9Txbkxsqrd4e4mv2dKWPNUlb-o2x3F3el_3.jpg"&gt;&lt;/p&gt;&lt;p&gt;</w:t>
      </w:r>
      <w:r>
        <w:rPr>
          <w:sz w:val="32"/>
          <w:szCs w:val="32"/>
        </w:rPr>
        <w:t>应对特殊情况：急救方法</w:t>
      </w:r>
      <w:r>
        <w:rPr>
          <w:sz w:val="32"/>
          <w:szCs w:val="32"/>
        </w:rPr>
        <w:t>&lt;/p&gt;&lt;p&gt;</w:t>
      </w:r>
      <w:r>
        <w:rPr>
          <w:sz w:val="32"/>
          <w:szCs w:val="32"/>
        </w:rPr>
        <w:t>如果发现宝贝出现严重出血、大面积红斑或者伴随高烧的情况，请立即寻求专业医疗机构帮助。在此之前，可以采取以下措施进行初步处理：</w:t>
      </w:r>
      <w:r>
        <w:rPr>
          <w:sz w:val="32"/>
          <w:szCs w:val="32"/>
        </w:rPr>
        <w:t>&lt;/p&gt;&lt;p&gt;</w:t>
      </w:r>
      <w:r>
        <w:rPr>
          <w:sz w:val="32"/>
          <w:szCs w:val="32"/>
        </w:rPr>
        <w:t>使用冷敷贴布（冰袋）轻柔地敷贴患部</w:t>
      </w:r>
      <w:r>
        <w:rPr>
          <w:sz w:val="32"/>
          <w:szCs w:val="32"/>
        </w:rPr>
        <w:t>20</w:t>
      </w:r>
      <w:r>
        <w:rPr>
          <w:sz w:val="32"/>
          <w:szCs w:val="32"/>
        </w:rPr>
        <w:t>分钟左右，以减少炎症。</w:t>
      </w:r>
      <w:r>
        <w:rPr>
          <w:sz w:val="32"/>
          <w:szCs w:val="32"/>
        </w:rPr>
        <w:t>&lt;/p&gt;&lt;p&gt;</w:t>
      </w:r>
      <w:r>
        <w:rPr>
          <w:sz w:val="32"/>
          <w:szCs w:val="32"/>
        </w:rPr>
        <w:t>避免使用热水冲浴，因为热水可能进一步扩散红斑。</w:t>
      </w:r>
      <w:r>
        <w:rPr>
          <w:sz w:val="32"/>
          <w:szCs w:val="32"/>
        </w:rPr>
        <w:t>&lt;/p&gt;&lt;p&gt;</w:t>
      </w:r>
      <w:r>
        <w:rPr>
          <w:sz w:val="32"/>
          <w:szCs w:val="32"/>
        </w:rPr>
        <w:t>不要自行应用任何药膏或药剂，只能依靠医生的指导进行治疗。</w:t>
      </w:r>
      <w:r>
        <w:rPr>
          <w:sz w:val="32"/>
          <w:szCs w:val="32"/>
        </w:rPr>
        <w:t>&lt;/p&gt;&lt;p&gt;</w:t>
      </w:r>
      <w:r>
        <w:rPr>
          <w:sz w:val="32"/>
          <w:szCs w:val="32"/>
        </w:rPr>
        <w:t>如果孩子表现出其他异常症状，如呼吸困难、高烧超</w:t>
      </w:r>
      <w:r>
        <w:rPr>
          <w:sz w:val="32"/>
          <w:szCs w:val="32"/>
        </w:rPr>
        <w:t>40℃</w:t>
      </w:r>
      <w:r>
        <w:rPr>
          <w:sz w:val="32"/>
          <w:szCs w:val="32"/>
        </w:rPr>
        <w:t>以上等，都需立即就医处理。</w:t>
      </w:r>
      <w:r>
        <w:rPr>
          <w:sz w:val="32"/>
          <w:szCs w:val="32"/>
        </w:rPr>
        <w:t>&lt;/p&gt;&lt;p&gt;</w:t>
      </w:r>
      <w:r>
        <w:rPr>
          <w:sz w:val="32"/>
          <w:szCs w:val="32"/>
        </w:rPr>
        <w:t>寻求专业医疗意见</w:t>
      </w:r>
      <w:r>
        <w:rPr>
          <w:sz w:val="32"/>
          <w:szCs w:val="32"/>
        </w:rPr>
        <w:t>&lt;/p&gt;&lt;p&gt;</w:t>
      </w:r>
      <w:r>
        <w:rPr>
          <w:sz w:val="32"/>
          <w:szCs w:val="32"/>
        </w:rPr>
        <w:t xml:space="preserve">尽管我们可以通过以上方法进行初步管理，但在面临具体问题时，最终还是需要由专业人士提供诊断和治疗建议。医生能够根据实际情况给予个性化方案，并针对不同类型及其严重程度提供相应的治疗方案，如口服抗组胺药、中西结合疗法甚至必要的时候开具局部 </w:t>
      </w:r>
      <w:r>
        <w:rPr>
          <w:sz w:val="32"/>
          <w:szCs w:val="32"/>
        </w:rPr>
        <w:t>steroid</w:t>
      </w:r>
      <w:r>
        <w:rPr>
          <w:sz w:val="32"/>
          <w:szCs w:val="32"/>
        </w:rPr>
        <w:t>霜等。而且，在某些情况下，比如反复发作或者特定类型病例，更需考虑全面的评估包括遗传学因素，以及系统疾病检查，以便找到最佳解决方案。此外，当孩子出现任何新的症状，或现有状况恶化时，也应当及时就医调整治疗计划。</w:t>
      </w:r>
      <w:r>
        <w:rPr>
          <w:sz w:val="32"/>
          <w:szCs w:val="32"/>
        </w:rPr>
        <w:t>&lt;/p&gt;&lt;p&gt;</w:t>
      </w:r>
      <w:r>
        <w:rPr>
          <w:sz w:val="32"/>
          <w:szCs w:val="32"/>
        </w:rPr>
        <w:t>总之，对待婴幼儿的湿疹问题，不仅要了解其基本知识，还要学会如何快速有效地采取行动。当你看到“宝宝才几天没做就湿成这样图片”时，你已经准备好了去面对挑战，而且知道如何开始采取行动了。你现在已经拥有了更多关于如何照顾你的小孩以及他们健康相关信息，这对于成为一位优秀父母来说，是非常重要的一步。</w:t>
      </w:r>
      <w:r>
        <w:rPr>
          <w:sz w:val="32"/>
          <w:szCs w:val="32"/>
        </w:rPr>
        <w:t>&lt;/p&gt;&lt;p&gt;&lt;a href = "/doc/597743-</w:t>
      </w:r>
      <w:r>
        <w:rPr>
          <w:sz w:val="32"/>
          <w:szCs w:val="32"/>
        </w:rPr>
        <w:t>宝宝湿疹问题的急救与预防措施</w:t>
      </w:r>
      <w:r>
        <w:rPr>
          <w:sz w:val="32"/>
          <w:szCs w:val="32"/>
        </w:rPr>
        <w:t>.doc" rel="alternate" download="597743-</w:t>
      </w:r>
      <w:r>
        <w:rPr>
          <w:sz w:val="32"/>
          <w:szCs w:val="32"/>
        </w:rPr>
        <w:t>宝宝湿疹问题的急救与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