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下载安全体验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设备的精选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智能手机已经成为我们日常生活中不可或缺的一部分。尤其是对于那些需要时刻保持联系、获取信息的人来说，一个稳定的应用平台至关重要。在众多选择中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因其丰富的功能和强大的用户基础而受到广泛好评。然而，由于市场上存在诸多第三方应用下载网站，我们如何确保自己能够安全地获得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享受其服务呢？</w:t>
      </w:r>
      <w:r>
        <w:rPr>
          <w:sz w:val="32"/>
          <w:szCs w:val="32"/>
        </w:rPr>
        <w:t>&lt;/p&gt;&lt;p&gt;&lt;img src="/static-img/YhV9rbMKwIvaDABoaafAjwQu6o0k4G4M_iuxgyh2DFXlE2PY5W8dBOji8GFZxxzd.jpeg"&gt;&lt;/p&gt;&lt;p&gt;</w:t>
      </w:r>
      <w:r>
        <w:rPr>
          <w:sz w:val="32"/>
          <w:szCs w:val="32"/>
        </w:rPr>
        <w:t>官方渠道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应该始终优先考虑使用官方渠道进行下载。这不仅能保证软件的合法性，还能避免潜在的安全风险。当你想下载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最好的做法是直接访问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者通过官方网站来获取最新版本。</w:t>
      </w:r>
      <w:r>
        <w:rPr>
          <w:sz w:val="32"/>
          <w:szCs w:val="32"/>
        </w:rPr>
        <w:t>&lt;/p&gt;&lt;p&gt;&lt;img src="/static-img/SrJOjNJrh5_Y4hAlEv25JAQu6o0k4G4M_iuxgyh2DFWhHi4bN85wjdqsLZWZLtJzgHNZJOREq4LKUsEllhu4okBH4a-Sau9hU-6xUOXPJtPRZjhEJMw2U8Yx6VhXfKeB-UUk4p2wGU4-5TO5PJBV2A.jpeg"&gt;&lt;/p&gt;&lt;p&gt;</w:t>
      </w:r>
      <w:r>
        <w:rPr>
          <w:sz w:val="32"/>
          <w:szCs w:val="32"/>
        </w:rPr>
        <w:t>避免第三方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第三方网站可能声称提供更快捷或更便捷的下载方式，但这些通常都是冒险行为。一旦点击了可疑链接，你就可能暴露自己于网络攻击者的欺骗之中。因此，在搜索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时，请务必谨慎，并尽量避免使用此类服务。</w:t>
      </w:r>
      <w:r>
        <w:rPr>
          <w:sz w:val="32"/>
          <w:szCs w:val="32"/>
        </w:rPr>
        <w:t>&lt;/p&gt;&lt;p&gt;&lt;img src="/static-img/FFmW62NSuPwMWakKI6UU7gQu6o0k4G4M_iuxgyh2DFWhHi4bN85wjdqsLZWZLtJzgHNZJOREq4LKUsEllhu4okBH4a-Sau9hU-6xUOXPJtPRZjhEJMw2U8Yx6VhXfKeB-UUk4p2wGU4-5TO5PJBV2A.jpeg"&gt;&lt;/p&gt;&lt;p&gt;</w:t>
      </w:r>
      <w:r>
        <w:rPr>
          <w:sz w:val="32"/>
          <w:szCs w:val="32"/>
        </w:rPr>
        <w:t>验证软件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不得已需要通过非官方渠道进行安装，那么验证软件来源就变得尤为重要。在没有信任的情况下，不要轻易安装任何未知来源的应用程序，因为这可能会导致隐私泄露、数据丢失甚至被黑客控制你的设备。</w:t>
      </w:r>
      <w:r>
        <w:rPr>
          <w:sz w:val="32"/>
          <w:szCs w:val="32"/>
        </w:rPr>
        <w:t>&lt;/p&gt;&lt;p&gt;&lt;img src="/static-img/y1DF4mY-E27yt7Sd_toYBwQu6o0k4G4M_iuxgyh2DFWhHi4bN85wjdqsLZWZLtJzgHNZJOREq4LKUsEllhu4okBH4a-Sau9hU-6xUOXPJtPRZjhEJMw2U8Yx6VhXfKeB-UUk4p2wGU4-5TO5PJBV2A.jpg"&gt;&lt;/p&gt;&lt;p&gt;</w:t>
      </w:r>
      <w:r>
        <w:rPr>
          <w:sz w:val="32"/>
          <w:szCs w:val="32"/>
        </w:rPr>
        <w:t>安装前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从任何地方获取到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都应仔细检查文件是否完整无损，以及它是否来自可信赖的源头。如果发现有异常，比如文件名与预期不符或者附件中的内容看起来像是恶意代码，那么最好不要继续执行安装步骤，而应该立即删除该文件并寻求专业帮助。</w:t>
      </w:r>
      <w:r>
        <w:rPr>
          <w:sz w:val="32"/>
          <w:szCs w:val="32"/>
        </w:rPr>
        <w:t>&lt;/p&gt;&lt;p&gt;&lt;img src="/static-img/seFdb8ql5q8NN4zg8qIPKAQu6o0k4G4M_iuxgyh2DFWhHi4bN85wjdqsLZWZLtJzgHNZJOREq4LKUsEllhu4okBH4a-Sau9hU-6xUOXPJtPRZjhEJMw2U8Yx6VhXfKeB-UUk4p2wGU4-5TO5PJBV2A.jpeg"&gt;&lt;/p&gt;&lt;p&gt;</w:t>
      </w:r>
      <w:r>
        <w:rPr>
          <w:sz w:val="32"/>
          <w:szCs w:val="32"/>
        </w:rPr>
        <w:t>使用防病毒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使是在合法且可靠的地方获得了 秋葵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也不能忽视对手机系统和存储上的数据进行保护。利用高效率且更新频繁的防病毒软件，可以有效扫描出并清除潜藏在手机上的恶意代码，从而保障个人信息和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及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一旦成功安装了 秋 葵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定期更新到最新版本也同样重要。此外，对于操作系统和其他关键应用程序一样，要保持它们处于最新状态，这将大幅度提高整个系统运行环境下的安全性，并减少遭受攻击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追求便利性的同时，我们也必须学会如何保护自己的隐私和设备安全。不管是通过正规途径还是非正式方法，每一步都要谨慎行事，以确保我们的数字世界能够更加安心地展开。如果你正在寻找一个可以依赖的地方去探索 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设备上的各种资源，那么请记住，无论何种情况，只有坚守原则、注重细节，才能真正拥有一个既完美又无忧的心智空间。</w:t>
      </w:r>
      <w:r>
        <w:rPr>
          <w:sz w:val="32"/>
          <w:szCs w:val="32"/>
        </w:rPr>
        <w:t>&lt;/p&gt;&lt;p&gt;&lt;a href = "/doc/597593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安全体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精选资源</w:t>
      </w:r>
      <w:r>
        <w:rPr>
          <w:sz w:val="32"/>
          <w:szCs w:val="32"/>
        </w:rPr>
        <w:t>.doc" rel="alternate" download="597593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安全体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精选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