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不戒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时代的猪不戒现象如何自我保护与健康使用互联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时代的“猪不戒”现象：如何自我保护与健康使用互联网</w:t>
      </w:r>
      <w:r>
        <w:rPr>
          <w:sz w:val="32"/>
          <w:szCs w:val="32"/>
        </w:rPr>
        <w:t>&lt;/p&gt;&lt;p&gt;&lt;img src="/static-img/RKXGyUWLGE4ie9Uhk4ZY515lmYDSg1gBaYU8a4urHGTS6Ttw-SxJpfZYH5HtyjhN.jpg"&gt;&lt;/p&gt;&lt;p&gt;</w:t>
      </w:r>
      <w:r>
        <w:rPr>
          <w:sz w:val="32"/>
          <w:szCs w:val="32"/>
        </w:rPr>
        <w:t>在这个信息爆炸的年代，互联网已经成为我们生活中不可或缺的一部分。然而，由于对网络安全和自我保护意识不足，有些人在网上行事像“猪不戒”，这也引发了社会各界对于如何健康使用互联网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猪不戒网”的问题。在这个短语中，“猪”形容的是那些没有节制地浏览、分享个人隐私和敏感信息的人，而“不戒”则指他们对这种行为持有放任态度，没有意识到可能带来的风险。这类人往往会无意间泄露个人信息，比如密码、地址、电话号码等，这些都可以被黑客利用，从而导致财务损失甚至身份盗用。</w:t>
      </w:r>
      <w:r>
        <w:rPr>
          <w:sz w:val="32"/>
          <w:szCs w:val="32"/>
        </w:rPr>
        <w:t>&lt;/p&gt;&lt;p&gt;&lt;img src="/static-img/62tsRGHXl3jpDK8Q2GBrp15lmYDSg1gBaYU8a4urHGTeAQxpgujiPihfDbdJ-DHrBJdBgZ7edSeQUTT74_OXr_aKH5sz34eUnM2wdm7uWdTOOBoQSczNQ2rE-06QRy3UM5EFUEY4f8W5LWcjuw5IICqahNDKAlKIbp-YlJgrSnoeY9PRVP8mWYQsa0BXLwqNqeBkieWQsb54IwZqEhAEPw.jpg"&gt;&lt;/p&gt;&lt;p&gt;</w:t>
      </w:r>
      <w:r>
        <w:rPr>
          <w:sz w:val="32"/>
          <w:szCs w:val="32"/>
        </w:rPr>
        <w:t>其次，案例分析显示，“猪不戒网”的后果是严重的。例如，有一位名叫李明的程序员，在一次工作会议上，他在社交媒体上晒出了一张公司内部会议照片，其中包括了重要项目计划细节。结果，这条消息很快就被传遍了整个行业，最终导致公司面临着竞争对手抢先一步抢占市场优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位女士，因为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下进行敏感交易，被骗子监控并盗取了她的信用卡信息。她没有采取任何安全措施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者加密支付方式，因此遭受了巨额资金损失。</w:t>
      </w:r>
      <w:r>
        <w:rPr>
          <w:sz w:val="32"/>
          <w:szCs w:val="32"/>
        </w:rPr>
        <w:t>&lt;/p&gt;&lt;p&gt;&lt;img src="/static-img/WVGkqT39Iw2FotAn_YMi7V5lmYDSg1gBaYU8a4urHGTeAQxpgujiPihfDbdJ-DHrBJdBgZ7edSeQUTT74_OXr_aKH5sz34eUnM2wdm7uWdTOOBoQSczNQ2rE-06QRy3UM5EFUEY4f8W5LWcjuw5IICqahNDKAlKIbp-YlJgrSnoeY9PRVP8mWYQsa0BXLwqNqeBkieWQsb54IwZqEhAEPw.jpg"&gt;&lt;/p&gt;&lt;p&gt;</w:t>
      </w:r>
      <w:r>
        <w:rPr>
          <w:sz w:val="32"/>
          <w:szCs w:val="32"/>
        </w:rPr>
        <w:t>为了避免以上情况发生，我们需要培养良好的网络习惯。一是建立强大的密码管理策略，确保所有账户密码都是复杂且独特的，并定期更换；二是谨慎分享个人信息，不轻易透露自己的生日、家庭住址等敏感数据；三是在公共场所时避免使用未经验证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以防止数据被窃听；四是安装高级杀毒软件及防火墙，对网络流量进行实时监控；五是在购买产品或服务前仔细核查网站是否为官方渠道，并注意查看网址是否有小心诡计的手段，比如假冒正规网站域名，只差一个字母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打造一个更加安全、高效且负责任的人际互动环境，既要享受科技带来的便利，也要学会珍惜自己的隐私和资产，为自己创造一个更加安心和舒适的数字世界。</w:t>
      </w:r>
      <w:r>
        <w:rPr>
          <w:sz w:val="32"/>
          <w:szCs w:val="32"/>
        </w:rPr>
        <w:t>&lt;/p&gt;&lt;p&gt;&lt;img src="/static-img/pNZSbrCdoY0cihwV7afYhl5lmYDSg1gBaYU8a4urHGTeAQxpgujiPihfDbdJ-DHrBJdBgZ7edSeQUTT74_OXr_aKH5sz34eUnM2wdm7uWdTOOBoQSczNQ2rE-06QRy3UM5EFUEY4f8W5LWcjuw5IICqahNDKAlKIbp-YlJgrSnoeY9PRVP8mWYQsa0BXLwqNqeBkieWQsb54IwZqEhAEPw.jpg"&gt;&lt;/p&gt;&lt;p&gt;&lt;a href = "/doc/597350-</w:t>
      </w:r>
      <w:r>
        <w:rPr>
          <w:sz w:val="32"/>
          <w:szCs w:val="32"/>
        </w:rPr>
        <w:t>猪不戒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时代的猪不戒现象如何自我保护与健康使用互联网</w:t>
      </w:r>
      <w:r>
        <w:rPr>
          <w:sz w:val="32"/>
          <w:szCs w:val="32"/>
        </w:rPr>
        <w:t>.doc" rel="alternate" download="597350-</w:t>
      </w:r>
      <w:r>
        <w:rPr>
          <w:sz w:val="32"/>
          <w:szCs w:val="32"/>
        </w:rPr>
        <w:t>猪不戒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时代的猪不戒现象如何自我保护与健康使用互联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