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深夜的热潮喜爱夜蒲</w:t>
      </w:r>
      <w:r>
        <w:rPr>
          <w:sz w:val="48"/>
          <w:szCs w:val="48"/>
        </w:rPr>
        <w:t>1</w:t>
      </w:r>
      <w:r>
        <w:rPr>
          <w:sz w:val="48"/>
          <w:szCs w:val="48"/>
        </w:rPr>
        <w:t>国语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热潮：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完整版</w:t>
      </w:r>
      <w:r>
        <w:rPr>
          <w:sz w:val="32"/>
          <w:szCs w:val="32"/>
        </w:rPr>
        <w:t>&lt;/p&gt;&lt;p&gt;&lt;img src="/static-img/CUecyC73t_YmPpx0RotB2onAx_epkCtvSzhHjv126romLHiUxYn1XlgbrzS4s7Pq.jpg"&gt;&lt;/p&gt;&lt;p&gt;</w:t>
      </w:r>
      <w:r>
        <w:rPr>
          <w:sz w:val="32"/>
          <w:szCs w:val="32"/>
        </w:rPr>
        <w:t>在繁忙的一天结束时，城市的灯火通明，成为了一种放松和释放压力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电影，以其真实而生动的描绘，让我们走进了一个充满活力与色彩的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有这样一段情节，一位年轻的女孩，在工作之余，每晚都会选择去酒吧放松。她穿上最漂亮的衣服，化上精致妆容，然后带着自信和微笑，步入了那个喧嚣却又温馨的地方。这不仅是她逃离现实、寻找快乐的一种方式，也是她展现个性的舞台。</w:t>
      </w:r>
      <w:r>
        <w:rPr>
          <w:sz w:val="32"/>
          <w:szCs w:val="32"/>
        </w:rPr>
        <w:t>&lt;/p&gt;&lt;p&gt;&lt;img src="/static-img/Z-svtTNaRSiIeM0DVpnL5onAx_epkCtvSzhHjv126rolU4MZCF7-v7iIL0Xq46Z4ArtrjgOUyhussgPca00tS1HW9gu6SwQSUY1bqsYxqsut8Hsj8bO8-2xkUi6jZMXRYaOiu-aU_K6HOHZ-RDlN12H1nyMNBjCWiGk9G90hiy_CbvTfYcvb-7w_5aA-i_FU4Rh7MJE5GmDuRK-WdMeT1g.jpg"&gt;&lt;/p&gt;&lt;p&gt;</w:t>
      </w:r>
      <w:r>
        <w:rPr>
          <w:sz w:val="32"/>
          <w:szCs w:val="32"/>
        </w:rPr>
        <w:t>这样的场景在很多人心中都不乏体验。就像电影里描述的那样，不同的人有不同的理由去参加那些深夜活动，有的是为了追求浪漫，有的是为了寻找友谊，而有的是纯粹为了享受那份独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场合下，“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完整版”所表现出的非凡魅力，是如何吸引人们参与其中并找到属于自己的空间。在这种环境下，无论是年轻人还是成熟者，都能找到一种被理解，被接纳和被欣赏的情感交流，这也是“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完整版”值得我们关注的地方之一。</w:t>
      </w:r>
      <w:r>
        <w:rPr>
          <w:sz w:val="32"/>
          <w:szCs w:val="32"/>
        </w:rPr>
        <w:t>&lt;/p&gt;&lt;p&gt;&lt;img src="/static-img/F7V93XYWQApv1t5bIJYVyInAx_epkCtvSzhHjv126rolU4MZCF7-v7iIL0Xq46Z4ArtrjgOUyhussgPca00tS1HW9gu6SwQSUY1bqsYxqsut8Hsj8bO8-2xkUi6jZMXRYaOiu-aU_K6HOHZ-RDlN12H1nyMNBjCWiGk9G90hiy_CbvTfYcvb-7w_5aA-i_FU4Rh7MJE5GmDuRK-WdMeT1g.jpg"&gt;&lt;/p&gt;&lt;p&gt;</w:t>
      </w:r>
      <w:r>
        <w:rPr>
          <w:sz w:val="32"/>
          <w:szCs w:val="32"/>
        </w:rPr>
        <w:t>此外，这部电影也展示了服务业人员如酒保、</w:t>
      </w:r>
      <w:r>
        <w:rPr>
          <w:sz w:val="32"/>
          <w:szCs w:val="32"/>
        </w:rPr>
        <w:t>DJ</w:t>
      </w:r>
      <w:r>
        <w:rPr>
          <w:sz w:val="32"/>
          <w:szCs w:val="32"/>
        </w:rPr>
        <w:t>等群体，他们用专业与热情为顾客提供优质服务，就像他们对待每一位来访者的笑脸一样珍贵。而且，这些人物往往拥有自己独特的声音，用音乐或饮品触动着人的心灵，为人们带来了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完整版”也提醒我们要注意个人安全，尊重他人隐私，同时保持良好的社交礼仪。因为那些深夜活动虽然充满娱乐，但也伴随着潜在风险，我们需要学会享受同时也要保护自己。</w:t>
      </w:r>
      <w:r>
        <w:rPr>
          <w:sz w:val="32"/>
          <w:szCs w:val="32"/>
        </w:rPr>
        <w:t>&lt;/p&gt;&lt;p&gt;&lt;img src="/static-img/LWS9JcBmATWU6KfEALxDfInAx_epkCtvSzhHjv126rolU4MZCF7-v7iIL0Xq46Z4ArtrjgOUyhussgPca00tS1HW9gu6SwQSUY1bqsYxqsut8Hsj8bO8-2xkUi6jZMXRYaOiu-aU_K6HOHZ-RDlN12H1nyMNBjCWiGk9G90hiy_CbvTfYcvb-7w_5aA-i_FU4Rh7MJE5GmDuRK-WdMeT1g.jpg"&gt;&lt;/p&gt;&lt;p&gt;</w:t>
      </w:r>
      <w:r>
        <w:rPr>
          <w:sz w:val="32"/>
          <w:szCs w:val="32"/>
        </w:rPr>
        <w:t>总之，“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完整版”不仅是一部关于青春与梦想的小说，更是一次观察社会生活状态和心理状态的心灵旅程，它通过真实案例向我们展示了现代都市里的美好与复杂，从而让我们的内心世界更加丰富多彩。</w:t>
      </w:r>
      <w:r>
        <w:rPr>
          <w:sz w:val="32"/>
          <w:szCs w:val="32"/>
        </w:rPr>
        <w:t>&lt;/p&gt;&lt;p&gt;&lt;a href = "/doc/597224-</w:t>
      </w:r>
      <w:r>
        <w:rPr>
          <w:sz w:val="32"/>
          <w:szCs w:val="32"/>
        </w:rPr>
        <w:t>夜生活深夜的热潮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完整版</w:t>
      </w:r>
      <w:r>
        <w:rPr>
          <w:sz w:val="32"/>
          <w:szCs w:val="32"/>
        </w:rPr>
        <w:t>.doc" rel="alternate" download="597224-</w:t>
      </w:r>
      <w:r>
        <w:rPr>
          <w:sz w:val="32"/>
          <w:szCs w:val="32"/>
        </w:rPr>
        <w:t>夜生活深夜的热潮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