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的纯真探索舞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女纯情的诞生</w:t>
      </w:r>
      <w:r>
        <w:rPr>
          <w:sz w:val="32"/>
          <w:szCs w:val="32"/>
        </w:rPr>
        <w:t>&lt;/p&gt;&lt;p&gt;&lt;img src="/static-img/lF4JArydx6s86cFAUO0rsqZ5ddYa1mt3PdWMf18Bg7iePgAtDiWwjiEVEMM9yYRX.png"&gt;&lt;/p&gt;&lt;p&gt;</w:t>
      </w:r>
      <w:r>
        <w:rPr>
          <w:sz w:val="32"/>
          <w:szCs w:val="32"/>
        </w:rPr>
        <w:t>在繁华都市的某个角落，有一位年轻女子，她有着梦想和勇气，也有着对艺术无尽追求。她的名字叫小红，是一个普通家庭的孩子，但她心中却藏着非凡的梦想——成为一名舞者。在一次偶然的情境下，小红被一位巡回表演团队发现了，她那纯真的舞姿、那充满活力的精神深深吸引了他们。她很快就加入了这个团队，开始了自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拼搏与挑战</w:t>
      </w:r>
      <w:r>
        <w:rPr>
          <w:sz w:val="32"/>
          <w:szCs w:val="32"/>
        </w:rPr>
        <w:t>&lt;/p&gt;&lt;p&gt;&lt;img src="/static-img/YKnW0brBpsArXiD4uwSUN6Z5ddYa1mt3PdWMf18Bg7jIAZVNDSfPtsN8ZdOkJTnwk-7xw0a4C2SM8y_v4V-xxXeJfCCwKEuO-pOJ0cXZWiope-bGd8jDq9dAz4deFKUiHdEkx2dPtpZQKV9y396nkC6vDw_XIioIzDxhdnoglgw.png"&gt;&lt;/p&gt;&lt;p&gt;</w:t>
      </w:r>
      <w:r>
        <w:rPr>
          <w:sz w:val="32"/>
          <w:szCs w:val="32"/>
        </w:rPr>
        <w:t>踏入专业舞台的小红，立刻感受到了前所未有的强烈压力。每一次表演都需要极高的技巧和精湛的表现力，而这些都是小红从未接触过的事情。但她并没有放弃，相反，她更加勤奋地学习，每天练习到晚上十点甚至更晚。小红知道，只要坚持不懈，不断进步，一切困难都会迎刃而解。她用自己的努力证明了一切，这份坚持和热爱是她能够站立在舞台上的根本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女纯情的心路历程</w:t>
      </w:r>
      <w:r>
        <w:rPr>
          <w:sz w:val="32"/>
          <w:szCs w:val="32"/>
        </w:rPr>
        <w:t>&lt;/p&gt;&lt;p&gt;&lt;img src="/static-img/qdLS1GEgtVQznsVI3_2ZnKZ5ddYa1mt3PdWMf18Bg7jIAZVNDSfPtsN8ZdOkJTnwk-7xw0a4C2SM8y_v4V-xxXeJfCCwKEuO-pOJ0cXZWiope-bGd8jDq9dAz4deFKUiHdEkx2dPtpZQKV9y396nkC6vDw_XIioIzDxhdnoglgw.png"&gt;&lt;/p&gt;&lt;p&gt;</w:t>
      </w:r>
      <w:r>
        <w:rPr>
          <w:sz w:val="32"/>
          <w:szCs w:val="32"/>
        </w:rPr>
        <w:t>随着时间的小溪流淌，小红逐渐成长为一名优秀的舞者。在此过程中，她也经历了许多心路历程。一方面，她学会了如何与不同的伴奏师合作，如何在不同风格的大合唱中找到属于自己的位置；另一方面，更重要的是，小红学会了如何面对失败，以及怎样从挫折中恢复过来。她明白，每一次跌倒都是向成功迈出的一步，每次尝试都是一段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语言中的内涵</w:t>
      </w:r>
      <w:r>
        <w:rPr>
          <w:sz w:val="32"/>
          <w:szCs w:val="32"/>
        </w:rPr>
        <w:t>&lt;/p&gt;&lt;p&gt;&lt;img src="/static-img/PtuHoDHFHvgn2HMBzlAiGqZ5ddYa1mt3PdWMf18Bg7jIAZVNDSfPtsN8ZdOkJTnwk-7xw0a4C2SM8y_v4V-xxXeJfCCwKEuO-pOJ0cXZWiope-bGd8jDq9dAz4deFKUiHdEkx2dPtpZQKV9y396nkC6vDw_XIioIzDxhdnoglgw.png"&gt;&lt;/p&gt;&lt;p&gt;</w:t>
      </w:r>
      <w:r>
        <w:rPr>
          <w:sz w:val="32"/>
          <w:szCs w:val="32"/>
        </w:rPr>
        <w:t>作为一名专业的舞者，小红对待每一个动作都非常认真。对于她来说，每一个跳跃、旋转或是姿态，都承载着深厚的情感和独特的情感体验。当观众看到了她的表演，他们不仅仅看到了一系列优雅且协调的手脚动作，更能感觉到一种内在的情感共鸣。这正是“舞女纯情”所蕴含的一种美丽，那是一种来自内心深处、经过岁月沉淀而又不断更新换代的心灵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者的社会角色与影响力</w:t>
      </w:r>
      <w:r>
        <w:rPr>
          <w:sz w:val="32"/>
          <w:szCs w:val="32"/>
        </w:rPr>
        <w:t>&lt;/p&gt;&lt;p&gt;&lt;img src="/static-img/MqlQAT-auipmWKLsJRHU5KZ5ddYa1mt3PdWMf18Bg7jIAZVNDSfPtsN8ZdOkJTnwk-7xw0a4C2SM8y_v4V-xxXeJfCCwKEuO-pOJ0cXZWiope-bGd8jDq9dAz4deFKUiHdEkx2dPtpZQKV9y396nkC6vDw_XIioIzDxhdnoglgw.jpg"&gt;&lt;/p&gt;&lt;p&gt;</w:t>
      </w:r>
      <w:r>
        <w:rPr>
          <w:sz w:val="32"/>
          <w:szCs w:val="32"/>
        </w:rPr>
        <w:t>除了个人成长之外，小紅还意识到自己作为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（现代芭蕾）艺术家，在社会文化领域扮演着特殊角色。在很多情况下，人们通过观看这样的表演来了解世界各地不同的文化背景，从而促进国际交流与理解。而对于年轻人尤其如此，它们可以激发他们对艺术事业道路上可能走向无限憧憬，为那些渴望改变命运的人提供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、小紅也开始思考未来。她知道，要保持这份“</w:t>
      </w:r>
      <w:r>
        <w:rPr>
          <w:sz w:val="32"/>
          <w:szCs w:val="32"/>
        </w:rPr>
        <w:t>dance girl pure innocent”</w:t>
      </w:r>
      <w:r>
        <w:rPr>
          <w:sz w:val="32"/>
          <w:szCs w:val="32"/>
        </w:rPr>
        <w:t>的状态，并不是易事，因为现实生活中的各种考验会不断测试她的耐力。但她相信，只要保持初心，不忘记最初那种为了艺术而生的热忱，就一定能够继续前行，无论是在国内还是国外，无论是在大型剧院还是街头巷尾，让更多人见证并享受到这份独特的心灵传递。</w:t>
      </w:r>
      <w:r>
        <w:rPr>
          <w:sz w:val="32"/>
          <w:szCs w:val="32"/>
        </w:rPr>
        <w:t>&lt;/p&gt;&lt;p&gt;&lt;a href = "/doc/597206-</w:t>
      </w:r>
      <w:r>
        <w:rPr>
          <w:sz w:val="32"/>
          <w:szCs w:val="32"/>
        </w:rPr>
        <w:t>舞动的纯真探索舞女背后的故事</w:t>
      </w:r>
      <w:r>
        <w:rPr>
          <w:sz w:val="32"/>
          <w:szCs w:val="32"/>
        </w:rPr>
        <w:t>.doc" rel="alternate" download="597206-</w:t>
      </w:r>
      <w:r>
        <w:rPr>
          <w:sz w:val="32"/>
          <w:szCs w:val="32"/>
        </w:rPr>
        <w:t>舞动的纯真探索舞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