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乱翁系列小说我怎么就被卷入了这场十大霸主的权力斗争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神秘的世界里，传说中的十大乱翁以其不可一世的气势和无人能敌的实力震撼了这个星球。他们各自掌控着不同的领域，无论是武道、魔法还是科技，都有着自己的专长。而我，却不小心卷入了这场看似遥不可及却又实际上触手可及的权力斗争。</w:t>
      </w:r>
      <w:r>
        <w:rPr>
          <w:sz w:val="32"/>
          <w:szCs w:val="32"/>
        </w:rPr>
        <w:t>&lt;/p&gt;&lt;p&gt;&lt;img src="/static-img/bHjpzr8lHSP2IQMNHEFAlI4PWPlIXj-ld4EZX2gvWf-pPF1C0NsPkJUB2XpNW2ip.jpeg"&gt;&lt;/p&gt;&lt;p&gt;</w:t>
      </w:r>
      <w:r>
        <w:rPr>
          <w:sz w:val="32"/>
          <w:szCs w:val="32"/>
        </w:rPr>
        <w:t>我是一个普通的小人物，从未想过自己会被卷进这样的故事中。但命运总是喜欢开些意外之门，让平凡的人们也能体验到非凡的一面。我遇到了这些传奇人物，每个人都像是从另一个世界走来的，如同天上的流星一般闪耀着光芒，但又如同夜空中的孤独星辰一样冷漠。</w:t>
      </w:r>
      <w:r>
        <w:rPr>
          <w:sz w:val="32"/>
          <w:szCs w:val="32"/>
        </w:rPr>
        <w:t>&lt;/p&gt;&lt;p&gt;</w:t>
      </w:r>
      <w:r>
        <w:rPr>
          <w:sz w:val="32"/>
          <w:szCs w:val="32"/>
        </w:rPr>
        <w:t>我的故事开始于一次偶然的机会，我偶然间得知了一则关于十大乱翁之间暗流涌动的情报。这让我意识到，这个看似和平稳定的世界其实隐藏着复杂的利益纠葛。于是，我决定追踪这条线索，看看是否能够揭开真相。</w:t>
      </w:r>
      <w:r>
        <w:rPr>
          <w:sz w:val="32"/>
          <w:szCs w:val="32"/>
        </w:rPr>
        <w:t>&lt;/p&gt;&lt;p&gt;&lt;img src="/static-img/wk2xB2Opze0GiSMJk1JOwY4PWPlIXj-ld4EZX2gvWf_Hws-LxsjMJoPykoeVUrCPw6_VYJc81mQ_HhsBiv5ChdQ7OltSb1XLTDJUDaAlrX5SjzYwxfEzQKpvj2Uw8D8-GcwMBfksWf49ELQKxvrEpsW2Tk2AnUV08EQFcfKMqrXiLF1tU73L4-fSpiE1plMT09iqrH6levkoKA9YFLm76A.jpeg"&gt;&lt;/p&gt;&lt;p&gt;</w:t>
      </w:r>
      <w:r>
        <w:rPr>
          <w:sz w:val="32"/>
          <w:szCs w:val="32"/>
        </w:rPr>
        <w:t>经过一番艰辛探险，我终于找到了那些密谋策划的地方。在那里，我目睹了这些所谓“乱翁”之间激烈角逐，他们用的是智慧，用的是力量，用的是阴谋，用的是金钱。每一次决战，都让整个世界都为之颤抖，而我只是一个默默观察者，感受着他们之间强烈的情绪波动。</w:t>
      </w:r>
      <w:r>
        <w:rPr>
          <w:sz w:val="32"/>
          <w:szCs w:val="32"/>
        </w:rPr>
        <w:t>&lt;/p&gt;&lt;p&gt;</w:t>
      </w:r>
      <w:r>
        <w:rPr>
          <w:sz w:val="32"/>
          <w:szCs w:val="32"/>
        </w:rPr>
        <w:t>但是，在这一切发生之前，还有一段重要的历史需要我们了解。那就是十大乱翁如何一步步崛起，成为这个时代最具影响力的存在，以及他们之间究竟是什么样的联系，使得这种矛盾与冲突不断地重演。我决定去寻找答案，一路上坎坷曲折，但每一步都让我对这个世界有了更深刻的理解。</w:t>
      </w:r>
      <w:r>
        <w:rPr>
          <w:sz w:val="32"/>
          <w:szCs w:val="32"/>
        </w:rPr>
        <w:t>&lt;/p&gt;&lt;p&gt;&lt;img src="/static-img/UOQtekHkiirVhzvQ98C4Qo4PWPlIXj-ld4EZX2gvWf_Hws-LxsjMJoPykoeVUrCPw6_VYJc81mQ_HhsBiv5ChdQ7OltSb1XLTDJUDaAlrX5SjzYwxfEzQKpvj2Uw8D8-GcwMBfksWf49ELQKxvrEpsW2Tk2AnUV08EQFcfKMqrXiLF1tU73L4-fSpiE1plMT09iqrH6levkoKA9YFLm76A.jpeg"&gt;&lt;/p&gt;&lt;p&gt;</w:t>
      </w:r>
      <w:r>
        <w:rPr>
          <w:sz w:val="32"/>
          <w:szCs w:val="32"/>
        </w:rPr>
        <w:t>随后，我将所有发现写成了书籍——《十大乱翁系列小说》。这些书籍记录下了那个时代最精彩、最刺激、最令人难忘的一幕幕，它们像是一本本时光机，可以带读者穿越回那个充满冒险与传奇的地球。当你翻阅它们的时候，你会发现，那些曾经只属于梦想中的英雄们现在也可以成为你的朋友，就在那一页页文字里跳跃出来，与你并肩作战，一起征服那些由过去遗留下来的挑战。你准备好了吗？一起踏上这次奇妙旅程吧！</w:t>
      </w:r>
      <w:r>
        <w:rPr>
          <w:sz w:val="32"/>
          <w:szCs w:val="32"/>
        </w:rPr>
        <w:t>&lt;/p&gt;&lt;p&gt;&lt;a href = "/doc/597085-</w:t>
      </w:r>
      <w:r>
        <w:rPr>
          <w:sz w:val="32"/>
          <w:szCs w:val="32"/>
        </w:rPr>
        <w:t>十大乱翁系列小说我怎么就被卷入了这场十大霸主的权力斗争中</w:t>
      </w:r>
      <w:r>
        <w:rPr>
          <w:sz w:val="32"/>
          <w:szCs w:val="32"/>
        </w:rPr>
        <w:t>.doc" rel="alternate" download="597085-</w:t>
      </w:r>
      <w:r>
        <w:rPr>
          <w:sz w:val="32"/>
          <w:szCs w:val="32"/>
        </w:rPr>
        <w:t>十大乱翁系列小说我怎么就被卷入了这场十大霸主的权力斗争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