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流传说揭秘老师的全文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老师的选择</w:t>
      </w:r>
      <w:r>
        <w:rPr>
          <w:sz w:val="32"/>
          <w:szCs w:val="32"/>
        </w:rPr>
        <w:t>&lt;/p&gt;&lt;p&gt;&lt;img src="/static-img/OnGhpxvzda077IjkTIIQlKUNcJJfmHrWLM6QvyyzUk7Kna71_c4avgH3X2gtkG5_.jpg"&gt;&lt;/p&gt;&lt;p&gt;</w:t>
      </w:r>
      <w:r>
        <w:rPr>
          <w:sz w:val="32"/>
          <w:szCs w:val="32"/>
        </w:rPr>
        <w:t>在一个宁静的小镇上，有一所著名的高中，每个学期都会有一位新的“风流老师”出现。这个称谓并非偶然，它源自于这位老师每天课余时间都沉浸在古典文学中，尤其是中国古代四大名著——《红楼梦》、《三国演义》、《水浒传》和《西游记》的全文阅读。这位风流老师不仅对这些作品了如指掌，而且能够从中汲取灵感，将古典知识巧妙地融入到教学中，使得学生们对于这些经典作品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与书籍的缘分</w:t>
      </w:r>
      <w:r>
        <w:rPr>
          <w:sz w:val="32"/>
          <w:szCs w:val="32"/>
        </w:rPr>
        <w:t>&lt;/p&gt;&lt;p&gt;&lt;img src="/static-img/nkfNHkZZbjaVXufXscatR6UNcJJfmHrWLM6QvyyzUk62QR3k6l6y-XXt277P4unrlqNGy9in3K30cWINigWfieZFq7qlwSLvEGNquG9InT9ocMgG-0qpWbct7bTzugdomo3_gwMhf31SrU1qZrDJ6zRAuG2KPmLKpCqMzE-3dlRK5kWTH-jQ5vxMsU6hPDT8gZfXJFWzvaGhl1WDX3OCiA.png"&gt;&lt;/p&gt;&lt;p&gt;</w:t>
      </w:r>
      <w:r>
        <w:rPr>
          <w:sz w:val="32"/>
          <w:szCs w:val="32"/>
        </w:rPr>
        <w:t>每当夜幕降临，学校内外安静无声时，这位风流老师便会找到一个安静的地方坐下，与书籍为伴。他们说，他总是在这样的氛围下才能真正进入书中的世界，从而更加深刻地理解作者的心路历程和笔下的意境。他总是这样说：“只有当心灵与文字完全相通时，我才能够将自己的情感、思想通过语言传达给学生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独特</w:t>
      </w:r>
      <w:r>
        <w:rPr>
          <w:sz w:val="32"/>
          <w:szCs w:val="32"/>
        </w:rPr>
        <w:t>&lt;/p&gt;&lt;p&gt;&lt;img src="/static-img/-IKs3F8qs6X5ESCIcqg2t6UNcJJfmHrWLM6QvyyzUk62QR3k6l6y-XXt277P4unrlqNGy9in3K30cWINigWfieZFq7qlwSLvEGNquG9InT9ocMgG-0qpWbct7bTzugdomo3_gwMhf31SrU1qZrDJ6zRAuG2KPmLKpCqMzE-3dlRK5kWTH-jQ5vxMsU6hPDT8gZfXJFWzvaGhl1WDX3OCiA.jpg"&gt;&lt;/p&gt;&lt;p&gt;</w:t>
      </w:r>
      <w:r>
        <w:rPr>
          <w:sz w:val="32"/>
          <w:szCs w:val="32"/>
        </w:rPr>
        <w:t>教室里，那些曾经被视为枯燥乏味的课本页码，如今却变成了打开通往知识宝库的大门。在这位风流老师面前，每一页都是历史上的见证者，每句话都是智慧的结晶。他的授课方式既充满激情又富有哲理，让原本冷漠对待学习的小孩们变得热爱起读书来，他们开始追逐那些似乎永远无法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的情感纽带</w:t>
      </w:r>
      <w:r>
        <w:rPr>
          <w:sz w:val="32"/>
          <w:szCs w:val="32"/>
        </w:rPr>
        <w:t>&lt;/p&gt;&lt;p&gt;&lt;img src="/static-img/9sgz5SFJl4HO1H_tVj5wv6UNcJJfmHrWLM6QvyyzUk62QR3k6l6y-XXt277P4unrlqNGy9in3K30cWINigWfieZFq7qlwSLvEGNquG9InT9ocMgG-0qpWbct7bTzugdomo3_gwMhf31SrU1qZrDJ6zRAuG2KPmLKpCqMzE-3dlRK5kWTH-jQ5vxMsU6hPDT8gZfXJFWzvaGhl1WDX3OCiA.jpg"&gt;&lt;/p&gt;&lt;p&gt;</w:t>
      </w:r>
      <w:r>
        <w:rPr>
          <w:sz w:val="32"/>
          <w:szCs w:val="32"/>
        </w:rPr>
        <w:t>随着时间推移，这位风流老师培养了一群忠实追随者，他们不仅聆听他讲述故事，更重要的是，他们学会了如何以同样的热忱去探索世界。这群孩子们之间建立起了一种难以言喻的情感纽带，这份感情不是来自于某一次或某次特别事件，而是一种日积月累、慢慢形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影响力</w:t>
      </w:r>
      <w:r>
        <w:rPr>
          <w:sz w:val="32"/>
          <w:szCs w:val="32"/>
        </w:rPr>
        <w:t>&lt;/p&gt;&lt;p&gt;&lt;img src="/static-img/bqcIhTzU2C0eWouqbtU666UNcJJfmHrWLM6QvyyzUk62QR3k6l6y-XXt277P4unrlqNGy9in3K30cWINigWfieZFq7qlwSLvEGNquG9InT9ocMgG-0qpWbct7bTzugdomo3_gwMhf31SrU1qZrDJ6zRAuG2KPmLKpCqMzE-3dlRK5kWTH-jQ5vxMsU6hPDT8gZfXJFWzvaGhl1WDX3OCiA.jpg"&gt;&lt;/p&gt;&lt;p&gt;</w:t>
      </w:r>
      <w:r>
        <w:rPr>
          <w:sz w:val="32"/>
          <w:szCs w:val="32"/>
        </w:rPr>
        <w:t>由于这个小镇上的高中引进了这种独特的人文教育模式，不仅吸引了更多优秀教师，也吸引了一批高水平学生。在这里，学习不再局限于考试成绩，而是成为一种生活态度。因此，这所学校也成为了该地区乃至更广泛范围内的一道亮丽風光，被誉为文化教育实验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位风行一时、留下深刻印象但最终离场的大师也找到了自己的人生道路。但他的精神遗产依旧存在，新的“风流老”不断涌现。而对于未来的我们来说，无论你将来走向何方，都请不要忘记那个宁静的小镇，以及那段关于“全文阅读”的美好回忆，因为正是这些回忆构成了我们人生的精彩篇章。</w:t>
      </w:r>
      <w:r>
        <w:rPr>
          <w:sz w:val="32"/>
          <w:szCs w:val="32"/>
        </w:rPr>
        <w:t>&lt;/p&gt;&lt;p&gt;&lt;a href = "/doc/597045-</w:t>
      </w:r>
      <w:r>
        <w:rPr>
          <w:sz w:val="32"/>
          <w:szCs w:val="32"/>
        </w:rPr>
        <w:t>校园风流传说揭秘老师的全文阅读之谜</w:t>
      </w:r>
      <w:r>
        <w:rPr>
          <w:sz w:val="32"/>
          <w:szCs w:val="32"/>
        </w:rPr>
        <w:t>.doc" rel="alternate" download="597045-</w:t>
      </w:r>
      <w:r>
        <w:rPr>
          <w:sz w:val="32"/>
          <w:szCs w:val="32"/>
        </w:rPr>
        <w:t>校园风流传说揭秘老师的全文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