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狂兵绿帽版林傲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巅林傲雪的不羁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巅：林傲雪的不羁征途</w:t>
      </w:r>
      <w:r>
        <w:rPr>
          <w:sz w:val="32"/>
          <w:szCs w:val="32"/>
        </w:rPr>
        <w:t>&lt;/p&gt;&lt;p&gt;&lt;img src="/static-img/oyettGAszwdizFL32wUREHvfkGzKDdM6GeShUHzTpB8IBGvf__tL6HChSNgbEXoq.png"&gt;&lt;/p&gt;&lt;p&gt;</w:t>
      </w:r>
      <w:r>
        <w:rPr>
          <w:sz w:val="32"/>
          <w:szCs w:val="32"/>
        </w:rPr>
        <w:t>在这个充满竞争的时代，每个人都渴望成为最强狂兵，能够在人生的战场上占据一席之地。林傲雪，从一个普通的小镇女孩，一路走来，她的身影似乎总是和成功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帽版林傲雪，不仅仅是她过去的一种尝试，更是一种态度。在她的世界里，没有什么是不可能的。她用自己的双手，为自己创造了一条属于自己的道路。</w:t>
      </w:r>
      <w:r>
        <w:rPr>
          <w:sz w:val="32"/>
          <w:szCs w:val="32"/>
        </w:rPr>
        <w:t>&lt;/p&gt;&lt;p&gt;&lt;img src="/static-img/IybQlRi23KPDFoShzJsa7XvfkGzKDdM6GeShUHzTpB8lz3Opkv4O5ST7WvIQ4p8PAFPyxSs4pHek2ihhY1AeYYzKvWBT_vk8CO4Pz_7lEmOM9l2MrNLMPrqCYg6w445Yyl4xhc3gFBrbO48VBJcGJIe0VqcQaD6DC22VNzUA-riNQdR-bnIWuDWr89b8AUgP.jpg"&gt;&lt;/p&gt;&lt;p&gt;</w:t>
      </w:r>
      <w:r>
        <w:rPr>
          <w:sz w:val="32"/>
          <w:szCs w:val="32"/>
        </w:rPr>
        <w:t>记得当年，林傲雪还是个小女孩时，她就对科技充满了无限憧憬。每天她都会花费大量时间阅读各种技术书籍，甚至开始自己动手做一些简单的电子设备。这种对知识的渴望，就像一股火焰，在她的心中燃烧不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热情并没有减弱，而是在不断增长。当她进入大学时，她已经是一个技术领域的小霸王了。她利用学校提供的一切资源，不断提升自己，对于编程、数据分析等专业技能有着深入研究。而这些技能，也让她在校园内外都获得了广泛认可。</w:t>
      </w:r>
      <w:r>
        <w:rPr>
          <w:sz w:val="32"/>
          <w:szCs w:val="32"/>
        </w:rPr>
        <w:t>&lt;/p&gt;&lt;p&gt;&lt;img src="/static-img/UvwEtAVUvFpXf00xlw9pWnvfkGzKDdM6GeShUHzTpB8lz3Opkv4O5ST7WvIQ4p8PAFPyxSs4pHek2ihhY1AeYYzKvWBT_vk8CO4Pz_7lEmOM9l2MrNLMPrqCYg6w445Yyl4xhc3gFBrbO48VBJcGJIe0VqcQaD6DC22VNzUA-riNQdR-bnIWuDWr89b8AUgP.png"&gt;&lt;/p&gt;&lt;p&gt;</w:t>
      </w:r>
      <w:r>
        <w:rPr>
          <w:sz w:val="32"/>
          <w:szCs w:val="32"/>
        </w:rPr>
        <w:t>毕业后，林傲雪选择加入了一家大型科技公司，那里的工作环境和挑战，是其他地方所无法比拟。她凭借自己的能力迅速崛起，在团队中担任重要角色，并且参与了多项关键项目。这段经历，让她的名字逐渐被业界所熟知，即使是在那个激烈竞争的大环境中也能保持住风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众不同的林傲雪，还有一面“绿帽”——那就是她的另一种生活方式。在工作以外，她喜欢与朋友们一起旅行探险，用这样的方式来释放压力和放松心情。这份平衡，让她的精神状态始终保持最佳状态，以此来应对日益加剧的人生挑战。</w:t>
      </w:r>
      <w:r>
        <w:rPr>
          <w:sz w:val="32"/>
          <w:szCs w:val="32"/>
        </w:rPr>
        <w:t>&lt;/p&gt;&lt;p&gt;&lt;img src="/static-img/40jvqA1BHR0cLMmnj6lqwHvfkGzKDdM6GeShUHzTpB8lz3Opkv4O5ST7WvIQ4p8PAFPyxSs4pHek2ihhY1AeYYzKvWBT_vk8CO4Pz_7lEmOM9l2MrNLMPrqCYg6w445Yyl4xhc3gFBrbO48VBJcGJIe0VqcQaD6DC22VNzUA-riNQdR-bnIWuDWr89b8AUgP.png"&gt;&lt;/p&gt;&lt;p&gt;</w:t>
      </w:r>
      <w:r>
        <w:rPr>
          <w:sz w:val="32"/>
          <w:szCs w:val="32"/>
        </w:rPr>
        <w:t>现在，当提到最强狂兵，我们自然会想到那些卓越的人物，他们通过坚持不懈、勇往直前的精神，最终成为了行业中的佼佼者。但对于林傲雪来说，“最强狂兵”的身份并不止步于职场，它更是一种生活态度，无论是在工作还是休闲时刻，都能展现出自我超越和追求卓越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首 林 傲 雪 的 人 生 旅 程，我们可以看到这位曾经的小镇女孩，现在已经成为了科技界的一个传奇人物。虽然说她拥有“绿帽”，但更多的是因为她那种独特而鲜明的人格魅力，以及那顽固不拔追求卓越的心灵力量，使得这个称号变得更加合适。而这正是我们每个人向往的事业高峰——既有尊严又有光彩闪耀的地方。</w:t>
      </w:r>
      <w:r>
        <w:rPr>
          <w:sz w:val="32"/>
          <w:szCs w:val="32"/>
        </w:rPr>
        <w:t>&lt;/p&gt;&lt;p&gt;&lt;img src="/static-img/jSlCPC1XpOLTyP6NDAdRNXvfkGzKDdM6GeShUHzTpB8lz3Opkv4O5ST7WvIQ4p8PAFPyxSs4pHek2ihhY1AeYYzKvWBT_vk8CO4Pz_7lEmOM9l2MrNLMPrqCYg6w445Yyl4xhc3gFBrbO48VBJcGJIe0VqcQaD6DC22VNzUA-riNQdR-bnIWuDWr89b8AUgP.jpg"&gt;&lt;/p&gt;&lt;p&gt;&lt;a href = "/doc/597013-</w:t>
      </w:r>
      <w:r>
        <w:rPr>
          <w:sz w:val="32"/>
          <w:szCs w:val="32"/>
        </w:rPr>
        <w:t>最强狂兵绿帽版林傲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巅林傲雪的不羁征途</w:t>
      </w:r>
      <w:r>
        <w:rPr>
          <w:sz w:val="32"/>
          <w:szCs w:val="32"/>
        </w:rPr>
        <w:t>.doc" rel="alternate" download="597013-</w:t>
      </w:r>
      <w:r>
        <w:rPr>
          <w:sz w:val="32"/>
          <w:szCs w:val="32"/>
        </w:rPr>
        <w:t>最强狂兵绿帽版林傲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巅林傲雪的不羁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