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乐可番外篇爱情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处名为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的港湾，提供着无数读者追寻爱情故事的宝贵资源。在这里，我们不仅能找到主线剧情，还能探索到那些被遗忘却又充满魅力的番外篇。</w:t>
      </w:r>
      <w:r>
        <w:rPr>
          <w:sz w:val="32"/>
          <w:szCs w:val="32"/>
        </w:rPr>
        <w:t>&lt;/p&gt;&lt;p&gt;&lt;img src="/static-img/tnzbgeDfjWCoSbQPpaIj9Zrc57NBKmk9NX9i2_kAn8CAsiFyJbsw2UpNxRy201-6.jpeg"&gt;&lt;/p&gt;&lt;p&gt;</w:t>
      </w:r>
      <w:r>
        <w:rPr>
          <w:sz w:val="32"/>
          <w:szCs w:val="32"/>
        </w:rPr>
        <w:t>《揭秘乐可番外篇：爱情的无声旋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总是以一种平和而宁静的方式生活着。每当夜幕降临，教堂的大钟敲响时，镇上的居民们都会停下手中的活计，看向那座古老而神秘的小教堂。传说中，那里藏有一个未曾解开的谜团——“乐可”的真实面目。</w:t>
      </w:r>
      <w:r>
        <w:rPr>
          <w:sz w:val="32"/>
          <w:szCs w:val="32"/>
        </w:rPr>
        <w:t>&lt;/p&gt;&lt;p&gt;&lt;img src="/static-img/VJHPuwhnzKc12Lcfw39ruprc57NBKmk9NX9i2_kAn8BtiWzDrWaaOKiBRmltIyemoJmkcQpWsIyqprDcx717QeQ7m80xM84UCtku9tz1kKU-EuHBl0kGro00frd-muGWjHT3MJGbrYsYnILpULM1_WtwMJy31GjB1g1aQoyNn4by-UIZ4ksOwaIxBZchWpUO1r_8cez2MDDLlo4-gtP9ow.jpeg"&gt;&lt;/p&gt;&lt;p&gt;</w:t>
      </w:r>
      <w:r>
        <w:rPr>
          <w:sz w:val="32"/>
          <w:szCs w:val="32"/>
        </w:rPr>
        <w:t>据说，在小教堂内有一本神奇的日记本，它记录了从前的主人——一位名叫乐可的人的一生。他的故事，是关于如何用自己的方式去感受和表达爱，而这份感觉最终成为了他生命中的最大财富。当你翻阅这些文字，你会发现，他的心灵深处隐藏着对美好事物无尽渴望，这种渴望让他创造出了一首又一首动人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歌曲并非只存在于纸面之上，它们穿越时空，用一种独特的声音触及了每个听者的心弦。那是何等令人难以抗拒的情感共鸣啊！</w:t>
      </w:r>
      <w:r>
        <w:rPr>
          <w:sz w:val="32"/>
          <w:szCs w:val="32"/>
        </w:rPr>
        <w:t>&lt;/p&gt;&lt;p&gt;&lt;img src="/static-img/ZHmAUQDn_-szHCSPFv82Aprc57NBKmk9NX9i2_kAn8BtiWzDrWaaOKiBRmltIyemoJmkcQpWsIyqprDcx717QeQ7m80xM84UCtku9tz1kKU-EuHBl0kGro00frd-muGWjHT3MJGbrYsYnILpULM1_WtwMJy31GjB1g1aQoyNn4by-UIZ4ksOwaIxBZchWpUO1r_8cez2MDDLlo4-gtP9ow.jpeg"&gt;&lt;/p&gt;&lt;p&gt;</w:t>
      </w:r>
      <w:r>
        <w:rPr>
          <w:sz w:val="32"/>
          <w:szCs w:val="32"/>
        </w:rPr>
        <w:t>随着时间推移，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成为了许多热衷于音乐与文学相结合的人们必备的一个入口。在那里，他们可以找到那些精心编排、融合了诗意与旋律、将感情浓缩至极致的小品，以及那些只有在夜晚才能真正体验到的秘密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小镇上的居民一样，我们也许无法完全理解这些音乐背后的深层含义，但我们知道它们带给我们的，不只是单纯的声音，更是一种精神上的交流，一种跨越语言障碍、文化差异的情感沟通。而这，就是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所承载的一切——一个世界里最温柔的声音，最真挚的情感，最原始的心灵交响。</w:t>
      </w:r>
      <w:r>
        <w:rPr>
          <w:sz w:val="32"/>
          <w:szCs w:val="32"/>
        </w:rPr>
        <w:t>&lt;/p&gt;&lt;p&gt;&lt;img src="/static-img/q9HCF9H4WG2yKM7jOoMAOZrc57NBKmk9NX9i2_kAn8BtiWzDrWaaOKiBRmltIyemoJmkcQpWsIyqprDcx717QeQ7m80xM84UCtku9tz1kKU-EuHBl0kGro00frd-muGWjHT3MJGbrYsYnILpULM1_WtwMJy31GjB1g1aQoyNn4by-UIZ4ksOwaIxBZchWpUO1r_8cez2MDDLlo4-gtP9ow.jpeg"&gt;&lt;/p&gt;&lt;p&gt;&lt;a href = "/doc/596908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乐可番外篇爱情的无声旋律</w:t>
      </w:r>
      <w:r>
        <w:rPr>
          <w:sz w:val="32"/>
          <w:szCs w:val="32"/>
        </w:rPr>
        <w:t>.doc" rel="alternate" download="596908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乐可番外篇爱情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