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廖承宇做受</w:t>
      </w:r>
      <w:r>
        <w:rPr>
          <w:sz w:val="48"/>
          <w:szCs w:val="48"/>
        </w:rPr>
        <w:t>22</w:t>
      </w:r>
      <w:r>
        <w:rPr>
          <w:sz w:val="48"/>
          <w:szCs w:val="48"/>
        </w:rPr>
        <w:t>分钟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喜剧廖承宇</w:t>
      </w:r>
      <w:r>
        <w:rPr>
          <w:sz w:val="48"/>
          <w:szCs w:val="48"/>
        </w:rPr>
        <w:t>22</w:t>
      </w:r>
      <w:r>
        <w:rPr>
          <w:sz w:val="48"/>
          <w:szCs w:val="48"/>
        </w:rPr>
        <w:t>分钟的做受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喜剧：廖承宇</w:t>
      </w:r>
      <w:r>
        <w:rPr>
          <w:sz w:val="32"/>
          <w:szCs w:val="32"/>
        </w:rPr>
        <w:t>22</w:t>
      </w:r>
      <w:r>
        <w:rPr>
          <w:sz w:val="32"/>
          <w:szCs w:val="32"/>
        </w:rPr>
        <w:t>分钟的“做受”艺术</w:t>
      </w:r>
      <w:r>
        <w:rPr>
          <w:sz w:val="32"/>
          <w:szCs w:val="32"/>
        </w:rPr>
        <w:t>&lt;/p&gt;&lt;p&gt;&lt;img src="/static-img/3btfXTjEX-LL7OfNnICjoWzfjEf_-aWJS2uBUDOmqORAsS_kSsApQ_CPqibQhxJc.jpg"&gt;&lt;/p&gt;&lt;p&gt;</w:t>
      </w:r>
      <w:r>
        <w:rPr>
          <w:sz w:val="32"/>
          <w:szCs w:val="32"/>
        </w:rPr>
        <w:t>在当今这个快节奏、高压力的社会中，人们对于娱乐和放松的需求日益增长。网络视频平台上的各种短视频内容，如搞笑、魔术、音乐等，不断吸引着观众的心。其中，“做受”这一新兴趋势，也逐渐成为了一些创作者们争取关注度的热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廖承宇，他是一个普通的小职员，在平凡的工作之余，他有一个小小的梦想——通过他的“做受”能力，让世界知道他不仅会打字，还能以一种独特而有趣的方式展示自己的才华。他没有选择传统途径，而是选择了互联网这条快速发展的人口路线。</w:t>
      </w:r>
      <w:r>
        <w:rPr>
          <w:sz w:val="32"/>
          <w:szCs w:val="32"/>
        </w:rPr>
        <w:t>&lt;/p&gt;&lt;p&gt;&lt;img src="/static-img/Eo2L588VzfXQ4mSlRaYxdWzfjEf_-aWJS2uBUDOmqOQji_pJfDqWn4iipOeH2uRDV0RXRFxSxXRSyPQkuZ7o9itYSdTSjB5HODs1M3IeO1HsPeKv0XQT9EM-qv9n8Uk9qgzbhUsnhJPJcr9GkVAZHQob7n8vhdtPiIysfgGiuz0.jpg"&gt;&lt;/p&gt;&lt;p&gt;2019</w:t>
      </w:r>
      <w:r>
        <w:rPr>
          <w:sz w:val="32"/>
          <w:szCs w:val="32"/>
        </w:rPr>
        <w:t>年的一天，廖承宇决定尝试一下网红文化中的“做受”，他花费了整整</w:t>
      </w:r>
      <w:r>
        <w:rPr>
          <w:sz w:val="32"/>
          <w:szCs w:val="32"/>
        </w:rPr>
        <w:t>22</w:t>
      </w:r>
      <w:r>
        <w:rPr>
          <w:sz w:val="32"/>
          <w:szCs w:val="32"/>
        </w:rPr>
        <w:t>分钟时间来准备，这一数字显然不是随机挑选，而是因为他希望每个动作都精确到位，每一次表情都能让人印象深刻。在这个过程中，他既要表演，又要自我剪辑，以确保每一秒都是高质量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不断练习和调整，终于有一天，廖承宇完成了他的首部作品——《</w:t>
      </w:r>
      <w:r>
        <w:rPr>
          <w:sz w:val="32"/>
          <w:szCs w:val="32"/>
        </w:rPr>
        <w:t>22</w:t>
      </w:r>
      <w:r>
        <w:rPr>
          <w:sz w:val="32"/>
          <w:szCs w:val="32"/>
        </w:rPr>
        <w:t>分钟全程记录》。这段视频里，没有任何多余的情节，只是一连串精心设计的手势和面部表情。这份简洁与专注，使得整个视频看起来既像是某种极致形式的地理考察，也像是在为人类文明史上最复杂情感之一——耐心，为它编写了一篇生动的事例说明书。</w:t>
      </w:r>
      <w:r>
        <w:rPr>
          <w:sz w:val="32"/>
          <w:szCs w:val="32"/>
        </w:rPr>
        <w:t>&lt;/p&gt;&lt;p&gt;&lt;img src="/static-img/Vssq3yATUVPRlErwIXGkMmzfjEf_-aWJS2uBUDOmqOQji_pJfDqWn4iipOeH2uRDV0RXRFxSxXRSyPQkuZ7o9itYSdTSjB5HODs1M3IeO1HsPeKv0XQT9EM-qv9n8Uk9qgzbhUsnhJPJcr9GkVAZHQob7n8vhdtPiIysfgGiuz0.jpg"&gt;&lt;/p&gt;&lt;p&gt;</w:t>
      </w:r>
      <w:r>
        <w:rPr>
          <w:sz w:val="32"/>
          <w:szCs w:val="32"/>
        </w:rPr>
        <w:t>很快，这个视频就被上传到了社交媒体平台上，并迅速走红。在观看者眼中，这并非单纯的是一个人在用手机敲键盘那么简单，而是一场心理学实验，一次对时间感知边界探索的一次旅行。一部分人甚至称赞这样的行为展现出一种超越常规思维模式、勇于突破传统规范的人生态度。而另一部分人，则从另一个角度分析，他们认为这是对现代生活节奏的一个讽刺，是对我们追求效率至上的社会现象的一次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种微妙而又充满内涵的情感共鸣，让廖承宇成为了那个时候网络上讨论最多的话题人物之一。虽然有些评论者可能会说：“这就是‘做受’啊？”但更多的人则沉醉于这种奇异而又令人回味无穷的事情，就像是在看一场只有自己可以理解的小戏码一样。</w:t>
      </w:r>
      <w:r>
        <w:rPr>
          <w:sz w:val="32"/>
          <w:szCs w:val="32"/>
        </w:rPr>
        <w:t>&lt;/p&gt;&lt;p&gt;&lt;img src="/static-img/WCoRP2pP0trNmre1ogYsVGzfjEf_-aWJS2uBUDOmqOQji_pJfDqWn4iipOeH2uRDV0RXRFxSxXRSyPQkuZ7o9itYSdTSjB5HODs1M3IeO1HsPeKv0XQT9EM-qv9n8Uk9qgzbhUsnhJPJcr9GkVAZHQob7n8vhdtPiIysfgGiuz0.jpg"&gt;&lt;/p&gt;&lt;p&gt;</w:t>
      </w:r>
      <w:r>
        <w:rPr>
          <w:sz w:val="32"/>
          <w:szCs w:val="32"/>
        </w:rPr>
        <w:t>今天，当我们谈及网络文化时，我们不能忽视这样一些创新者的存在，他们用自己的方式去颠覆我们的认知，用他们独特的声音去讲述属于自己的故事。而对于那些渴望改变命运却不知道如何开始的人来说，无论是通过文字还是其他形式，都值得我们学习思考，因为就在昨天或前天，有个人正在为此奋斗，最终成功地把自己从默默无闻提升到了公众视野之中。</w:t>
      </w:r>
      <w:r>
        <w:rPr>
          <w:sz w:val="32"/>
          <w:szCs w:val="32"/>
        </w:rPr>
        <w:t>&lt;/p&gt;&lt;p&gt;&lt;a href = "/doc/596651-</w:t>
      </w:r>
      <w:r>
        <w:rPr>
          <w:sz w:val="32"/>
          <w:szCs w:val="32"/>
        </w:rPr>
        <w:t>廖承宇做受</w:t>
      </w:r>
      <w:r>
        <w:rPr>
          <w:sz w:val="32"/>
          <w:szCs w:val="32"/>
        </w:rPr>
        <w:t>22</w:t>
      </w:r>
      <w:r>
        <w:rPr>
          <w:sz w:val="32"/>
          <w:szCs w:val="32"/>
        </w:rPr>
        <w:t>分钟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喜剧廖承宇</w:t>
      </w:r>
      <w:r>
        <w:rPr>
          <w:sz w:val="32"/>
          <w:szCs w:val="32"/>
        </w:rPr>
        <w:t>22</w:t>
      </w:r>
      <w:r>
        <w:rPr>
          <w:sz w:val="32"/>
          <w:szCs w:val="32"/>
        </w:rPr>
        <w:t>分钟的做受艺术</w:t>
      </w:r>
      <w:r>
        <w:rPr>
          <w:sz w:val="32"/>
          <w:szCs w:val="32"/>
        </w:rPr>
        <w:t>.doc" rel="alternate" download="596651-</w:t>
      </w:r>
      <w:r>
        <w:rPr>
          <w:sz w:val="32"/>
          <w:szCs w:val="32"/>
        </w:rPr>
        <w:t>廖承宇做受</w:t>
      </w:r>
      <w:r>
        <w:rPr>
          <w:sz w:val="32"/>
          <w:szCs w:val="32"/>
        </w:rPr>
        <w:t>22</w:t>
      </w:r>
      <w:r>
        <w:rPr>
          <w:sz w:val="32"/>
          <w:szCs w:val="32"/>
        </w:rPr>
        <w:t>分钟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喜剧廖承宇</w:t>
      </w:r>
      <w:r>
        <w:rPr>
          <w:sz w:val="32"/>
          <w:szCs w:val="32"/>
        </w:rPr>
        <w:t>22</w:t>
      </w:r>
      <w:r>
        <w:rPr>
          <w:sz w:val="32"/>
          <w:szCs w:val="32"/>
        </w:rPr>
        <w:t>分钟的做受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