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城绘影探索国色天香看片影院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又现代的城市里，有一家不起眼的小影院，它叫做国色天香看片影院。这个名字听起来有些古怪，但它却隐藏着一个有趣的故事。</w:t>
      </w:r>
      <w:r>
        <w:rPr>
          <w:sz w:val="32"/>
          <w:szCs w:val="32"/>
        </w:rPr>
        <w:t>&lt;/p&gt;&lt;p&gt;&lt;img src="/static-img/ev3GCYFUuzE9nn4oKMykYzfueHUgyYDXL_A3ZKig-Vg6-WeVw9HiFWFGcpIicDZR.jpg"&gt;&lt;/p&gt;&lt;p&gt;</w:t>
      </w:r>
      <w:r>
        <w:rPr>
          <w:sz w:val="32"/>
          <w:szCs w:val="32"/>
        </w:rPr>
        <w:t>首先，这个影院的位置非常独特，位于市中心的一条小巷子里。这使得它既隐秘又难以被发现，就像是一面镜子，反射出这座城市繁华与静谧的双重性格。每当夜幕降临，这条小巷会变得更加迷人，灯火通明，每个人都仿佛找到了自己的角落去沉浸在电影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国色天香看片影院拥有丰富多样的电影选择。从经典老片到最新上映的大作，从国内外名导作品到独立制作微电影，它几乎覆盖了所有类型和风格。这些电影就像是穿越时空的小船，让观众能够在短暂的一瞬间体验不同时代、不同的文化和不同的生活方式。</w:t>
      </w:r>
      <w:r>
        <w:rPr>
          <w:sz w:val="32"/>
          <w:szCs w:val="32"/>
        </w:rPr>
        <w:t>&lt;/p&gt;&lt;p&gt;&lt;img src="/static-img/xCnGU8P7tblqHae0CSRFMTfueHUgyYDXL_A3ZKig-VghWrBLfTt7lpUfQsQX3sT-xJKwGsCcWng_6dc1iWZhL2xdznqbVU9x21dnNrTFdC-_Fumi6Mlch6nnlTlsLuJxgxWE9g_HKUn29m48WQwRdaDDfP4OFMe8dAY4lxFBWaJ_3s2pXOoYu0Pp7kVOk0G4lrlnZNh1ewQnTbgt38HQGEU0qf6FRyUjKfmU4ke4zsLOwNFu2fkZJDHW8hnVQwPk.jpg"&gt;&lt;/p&gt;&lt;p&gt;</w:t>
      </w:r>
      <w:r>
        <w:rPr>
          <w:sz w:val="32"/>
          <w:szCs w:val="32"/>
        </w:rPr>
        <w:t>再者，这个影院内饰充满了意大利文艺复兴时期建筑元素，不仅构造精美，而且布置也颇具情调。一进门，就是一个宽敞的大厅，有着高高的屋顶和巨大的屏幕。在这里，无论是观看大型盛世电影还是参加主题活动，都能感受到一种别样的氛围，是一种集体性的享受也是私密性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影院还特别注重观众体验。他们提供各种特色饮品，比如柠檬茶、薄荷水等，以及一些小吃，如爆米花、糖果等，使得观众在观看电影的时候，还能享受一些轻松愉快的小确幸。此外，他们还定期举办亲子日活动，让孩子们也有机会接触到电影艺术，并与家长一起度过愉快时光。</w:t>
      </w:r>
      <w:r>
        <w:rPr>
          <w:sz w:val="32"/>
          <w:szCs w:val="32"/>
        </w:rPr>
        <w:t>&lt;/p&gt;&lt;p&gt;&lt;img src="/static-img/Jsr_YYC6QrocqNvsVl0QtjfueHUgyYDXL_A3ZKig-VghWrBLfTt7lpUfQsQX3sT-xJKwGsCcWng_6dc1iWZhL2xdznqbVU9x21dnNrTFdC-_Fumi6Mlch6nnlTlsLuJxgxWE9g_HKUn29m48WQwRdaDDfP4OFMe8dAY4lxFBWaJ_3s2pXOoYu0Pp7kVOk0G4lrlnZNh1ewQnTbgt38HQGEU0qf6FRyUjKfmU4ke4zsLOwNFu2fkZJDHW8hnVQwPk.jpg"&gt;&lt;/p&gt;&lt;p&gt;</w:t>
      </w:r>
      <w:r>
        <w:rPr>
          <w:sz w:val="32"/>
          <w:szCs w:val="32"/>
        </w:rPr>
        <w:t>值得注意的是，该影院对新媒体技术应用也很前卫，他们提供了一种新的观赏方式，即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以实时跟踪自己所处场景下的其他观众评论和感受，同时也可以参与讨论，为现实中的社交互动增添了一层虚拟化面的深度交流。而且，他们还有一个“口碑计划”，鼓励用户分享自己的观看体验，如果你的评价被选为“最佳评论”你甚至可能赢取免费票数或者成为该月最优秀用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国家历史文化名城中，一家普通的看片室，却以其独特性质吸引了无数游客前来探访。这不仅让人惊讶于传统与现代相结合带来的奇妙效果，也让人们认识到即便是在这样快速变化的人类社会中，一些简单纯粹的事物依然具有不可替代的地位和价值。而对于那些真正热爱艺术的人来说，这里的每一次入场都是一次心灵上的洗礼，也许我们并不需要追求更高档次，更豪华的地方，只要有这样的地方，那么我们的视野就会更加开阔，我们的心灵就会更加宁静。</w:t>
      </w:r>
      <w:r>
        <w:rPr>
          <w:sz w:val="32"/>
          <w:szCs w:val="32"/>
        </w:rPr>
        <w:t>&lt;/p&gt;&lt;p&gt;&lt;img src="/static-img/O2p4wfHUPTo5PPUqDJdYkjfueHUgyYDXL_A3ZKig-VghWrBLfTt7lpUfQsQX3sT-xJKwGsCcWng_6dc1iWZhL2xdznqbVU9x21dnNrTFdC-_Fumi6Mlch6nnlTlsLuJxgxWE9g_HKUn29m48WQwRdaDDfP4OFMe8dAY4lxFBWaJ_3s2pXOoYu0Pp7kVOk0G4lrlnZNh1ewQnTbgt38HQGEU0qf6FRyUjKfmU4ke4zsLOwNFu2fkZJDHW8hnVQwPk.jpg"&gt;&lt;/p&gt;&lt;p&gt;&lt;a href = "/doc/596628-</w:t>
      </w:r>
      <w:r>
        <w:rPr>
          <w:sz w:val="32"/>
          <w:szCs w:val="32"/>
        </w:rPr>
        <w:t>香城绘影探索国色天香看片影院的艺术魅力</w:t>
      </w:r>
      <w:r>
        <w:rPr>
          <w:sz w:val="32"/>
          <w:szCs w:val="32"/>
        </w:rPr>
        <w:t>.doc" rel="alternate" download="596628-</w:t>
      </w:r>
      <w:r>
        <w:rPr>
          <w:sz w:val="32"/>
          <w:szCs w:val="32"/>
        </w:rPr>
        <w:t>香城绘影探索国色天香看片影院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