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花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夏日探索夏花原著背后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夏日：探索夏花原著背后的文学魅力</w:t>
      </w:r>
      <w:r>
        <w:rPr>
          <w:sz w:val="32"/>
          <w:szCs w:val="32"/>
        </w:rPr>
        <w:t>&lt;/p&gt;&lt;p&gt;&lt;img src="/static-img/DabxyELBUZDpsnlpmaX6Ji6Ynb2uZ0AxwZRyvdSVcoNFQ5F-fB1LvkevTRwza07h.jpeg"&gt;&lt;/p&gt;&lt;p&gt;</w:t>
      </w:r>
      <w:r>
        <w:rPr>
          <w:sz w:val="32"/>
          <w:szCs w:val="32"/>
        </w:rPr>
        <w:t>在一片热浪中，人们总是寻找那份凉意。它不仅来自空调的吹气，更来自心灵深处对美好事物的追求。在这个季节里，我们常常会被一种特别的景象吸引，那就是夏花。它们像是在酷暑中跳起舞，展现出无与伦比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花原著，它们不是那些大名鼎鼎的小说或电影，而是生活中的点点滴滴，是我们每个人都能感受到但又容易忽略的小确幸。如同《我和我的祖国》这首歌里的“山川河流、森林草原”，这些小事情构成了我们记忆中的璀璨夺目。</w:t>
      </w:r>
      <w:r>
        <w:rPr>
          <w:sz w:val="32"/>
          <w:szCs w:val="32"/>
        </w:rPr>
        <w:t>&lt;/p&gt;&lt;p&gt;&lt;img src="/static-img/ZpJxTtmY-3YbeJwBbtm53i6Ynb2uZ0AxwZRyvdSVcoOskZae8je2UZTIMtJdNc95eA8dpgXV-CID7y4HANwymZYgEpeoEBrmEBHspS4QJs7qIZmWKnKXlK98UPADluVCJGoKcwRX6G_j-j4ZX0e7quTZDMMNOVFu-_uRLOlQrgeNtf1bvcwtb_Foqx3jdSID.jpeg"&gt;&lt;/p&gt;&lt;p&gt;</w:t>
      </w:r>
      <w:r>
        <w:rPr>
          <w:sz w:val="32"/>
          <w:szCs w:val="32"/>
        </w:rPr>
        <w:t>就像北京的一次偶遇，一位老人在公园里种植了一个又一个小苗，虽然它们看起来微不足道，但却透露出他对未来的憧憬和对自然美好的珍视。这便是一种夏花原著——普通的人间温情故事，用简单的手势讲述着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云南的一条古老村庄，有个孩子用自己的双手挖掘出了一块块金黄色的玉石。他并没有把这些宝贵财富变成钱财，而是将之用于改善家乡道路，为的是让所有人都能享受到安全而通畅的地面。这便是一种更为深层次的情感表达，是对家的爱，对邻居的关怀，也是对于未来希望的一种投入。</w:t>
      </w:r>
      <w:r>
        <w:rPr>
          <w:sz w:val="32"/>
          <w:szCs w:val="32"/>
        </w:rPr>
        <w:t>&lt;/p&gt;&lt;p&gt;&lt;img src="/static-img/2bUZeaNxgkfzP2btSU74ry6Ynb2uZ0AxwZRyvdSVcoOskZae8je2UZTIMtJdNc95eA8dpgXV-CID7y4HANwymZYgEpeoEBrmEBHspS4QJs7qIZmWKnKXlK98UPADluVCJGoKcwRX6G_j-j4ZX0e7quTZDMMNOVFu-_uRLOlQrgeNtf1bvcwtb_Foqx3jdSID.jpeg"&gt;&lt;/p&gt;&lt;p&gt;</w:t>
      </w:r>
      <w:r>
        <w:rPr>
          <w:sz w:val="32"/>
          <w:szCs w:val="32"/>
        </w:rPr>
        <w:t>这样的场景，不仅在中国各地随处可见，也遍布于世界各个角落，每一次触动我们的内心，都可能成为下一次创作或分享的话题源泉。正因为如此，这些微不足道却又充满力量的事物，被称为“文化底蕴”、“民俗传承”或者更直接一些，“生活中的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哪里，无论什么时候，只要有生命，就有可能产生新的春天、新希望。而当我们回头思考时，这些平凡而伟大的瞬间，便成为了我们最宝贵的情感投资，它们也是我们心灵深处永远不会褪色的夏花原著。</w:t>
      </w:r>
      <w:r>
        <w:rPr>
          <w:sz w:val="32"/>
          <w:szCs w:val="32"/>
        </w:rPr>
        <w:t>&lt;/p&gt;&lt;p&gt;&lt;img src="/static-img/XhwETNwOCmNi9eMB-R1LFi6Ynb2uZ0AxwZRyvdSVcoOskZae8je2UZTIMtJdNc95eA8dpgXV-CID7y4HANwymZYgEpeoEBrmEBHspS4QJs7qIZmWKnKXlK98UPADluVCJGoKcwRX6G_j-j4ZX0e7quTZDMMNOVFu-_uRLOlQrgeNtf1bvcwtb_Foqx3jdSID.jpg"&gt;&lt;/p&gt;&lt;p&gt;</w:t>
      </w:r>
      <w:r>
        <w:rPr>
          <w:sz w:val="32"/>
          <w:szCs w:val="32"/>
        </w:rPr>
        <w:t>因此，让我们去发现、去记录、去分享这些细小但又非凡的事情吧，因为它们才真正体现了人类文明所拥有的丰富多彩和独特魅力。</w:t>
      </w:r>
      <w:r>
        <w:rPr>
          <w:sz w:val="32"/>
          <w:szCs w:val="32"/>
        </w:rPr>
        <w:t>&lt;/p&gt;&lt;p&gt;&lt;a href = "/doc/596381-</w:t>
      </w:r>
      <w:r>
        <w:rPr>
          <w:sz w:val="32"/>
          <w:szCs w:val="32"/>
        </w:rPr>
        <w:t>夏花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夏日探索夏花原著背后的文学魅力</w:t>
      </w:r>
      <w:r>
        <w:rPr>
          <w:sz w:val="32"/>
          <w:szCs w:val="32"/>
        </w:rPr>
        <w:t>.doc" rel="alternate" download="596381-</w:t>
      </w:r>
      <w:r>
        <w:rPr>
          <w:sz w:val="32"/>
          <w:szCs w:val="32"/>
        </w:rPr>
        <w:t>夏花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夏日探索夏花原著背后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