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润玉挤进锦觅身体玉兮终古三十探秘古代神秘美学的艺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润玉挤进锦觅身体玉兮终古三十”？</w:t>
      </w:r>
      <w:r>
        <w:rPr>
          <w:sz w:val="32"/>
          <w:szCs w:val="32"/>
        </w:rPr>
        <w:t>&lt;/p&gt;&lt;p&gt;&lt;img src="/static-img/TxlQvllRrYyfYiOKyWtimXlWTDMnftX2BIye78zgCbeJhsbMhs9J4Pj_FDzBp0z8.jpg"&gt;&lt;/p&gt;&lt;p&gt;</w:t>
      </w:r>
      <w:r>
        <w:rPr>
          <w:sz w:val="32"/>
          <w:szCs w:val="32"/>
        </w:rPr>
        <w:t>在中国历史上，关于“润玉挤进锦觅身体玉兮终古三十”的记载并不多见，但我们可以推测，这是一个由几段诗句或散文组成的文学作品，它可能蕴含着深刻的哲理和对自然之美的赞颂。这种文学形式常常用来表达作者对于生命、宇宙以及人生意义的思考。</w:t>
      </w:r>
      <w:r>
        <w:rPr>
          <w:sz w:val="32"/>
          <w:szCs w:val="32"/>
        </w:rPr>
        <w:t>&lt;/p&gt;&lt;p&gt;“</w:t>
      </w:r>
      <w:r>
        <w:rPr>
          <w:sz w:val="32"/>
          <w:szCs w:val="32"/>
        </w:rPr>
        <w:t>润玉”与“锡心”</w:t>
      </w:r>
      <w:r>
        <w:rPr>
          <w:sz w:val="32"/>
          <w:szCs w:val="32"/>
        </w:rPr>
        <w:t>&lt;/p&gt;&lt;p&gt;&lt;img src="/static-img/AxrXiOAorM5Yg2JTTkWXR3lWTDMnftX2BIye78zgCbeVDWkv5q-XMFyjEWbw8w5NtptvN5_dLDQJ-IXWZ5oVLhfHd5w2lnA-tl050ZWzZG8GoJRrusHuK5KGdFj36V-Hw8e9_TBGfyPtao27kUYJ7AMYw2EkIFyqTL8kFtChWDokYSNfg8VcDMVE_zxiHmKX.jpg"&gt;&lt;/p&gt;&lt;p&gt;</w:t>
      </w:r>
      <w:r>
        <w:rPr>
          <w:sz w:val="32"/>
          <w:szCs w:val="32"/>
        </w:rPr>
        <w:t>在这段文字中，“润玉”意味着细腻柔和，“锡心”则代表了纯净无瑕。这些词汇可能是用来形容某种境界或者状态，例如一种精神上的宁静与平衡，或是一种道德上的完善与纯洁。这类比喻往往能够激发读者对内心世界深层次追求的心灵共鸣。</w:t>
      </w:r>
      <w:r>
        <w:rPr>
          <w:sz w:val="32"/>
          <w:szCs w:val="32"/>
        </w:rPr>
        <w:t>&lt;/p&gt;&lt;p&gt;“</w:t>
      </w:r>
      <w:r>
        <w:rPr>
          <w:sz w:val="32"/>
          <w:szCs w:val="32"/>
        </w:rPr>
        <w:t>锦觅”</w:t>
      </w:r>
      <w:r>
        <w:rPr>
          <w:sz w:val="32"/>
          <w:szCs w:val="32"/>
        </w:rPr>
        <w:t>&lt;/p&gt;&lt;p&gt;&lt;img src="/static-img/juD5FrSHCeQ4zDV_DcLCo3lWTDMnftX2BIye78zgCbeVDWkv5q-XMFyjEWbw8w5NtptvN5_dLDQJ-IXWZ5oVLhfHd5w2lnA-tl050ZWzZG8GoJRrusHuK5KGdFj36V-Hw8e9_TBGfyPtao27kUYJ7AMYw2EkIFyqTL8kFtChWDokYSNfg8VcDMVE_zxiHmKX.jpg"&gt;&lt;/p&gt;&lt;p&gt;“</w:t>
      </w:r>
      <w:r>
        <w:rPr>
          <w:sz w:val="32"/>
          <w:szCs w:val="32"/>
        </w:rPr>
        <w:t>锦觅”，字面意思是寻找丝绸中的金线。这里可能暗示了一个追求卓越、不满足于平庸的人生态度。在这个过程中，个体不断地去寻找那些使生活更加精彩、更有价值的事物，就像是在一块织品中搜寻最为珍贵的一根线一样。</w:t>
      </w:r>
      <w:r>
        <w:rPr>
          <w:sz w:val="32"/>
          <w:szCs w:val="32"/>
        </w:rPr>
        <w:t>&lt;/p&gt;&lt;p&gt;“</w:t>
      </w:r>
      <w:r>
        <w:rPr>
          <w:sz w:val="32"/>
          <w:szCs w:val="32"/>
        </w:rPr>
        <w:t>身体”</w:t>
      </w:r>
      <w:r>
        <w:rPr>
          <w:sz w:val="32"/>
          <w:szCs w:val="32"/>
        </w:rPr>
        <w:t>&lt;/p&gt;&lt;p&gt;&lt;img src="/static-img/MnCFVjw-spJICs9aN0ume3lWTDMnftX2BIye78zgCbeVDWkv5q-XMFyjEWbw8w5NtptvN5_dLDQJ-IXWZ5oVLhfHd5w2lnA-tl050ZWzZG8GoJRrusHuK5KGdFj36V-Hw8e9_TBGfyPtao27kUYJ7AMYw2EkIFyqTL8kFtChWDokYSNfg8VcDMVE_zxiHmKX.jpg"&gt;&lt;/p&gt;&lt;p&gt;</w:t>
      </w:r>
      <w:r>
        <w:rPr>
          <w:sz w:val="32"/>
          <w:szCs w:val="32"/>
        </w:rPr>
        <w:t>这里指的是个体的肉身，也可以比喻为整个存在本身。在这个语境下，“身体”反映了人的有限性，同时也强调了作为活生生的存在所拥有的独特性和经验丰富性的重要性。</w:t>
      </w:r>
      <w:r>
        <w:rPr>
          <w:sz w:val="32"/>
          <w:szCs w:val="32"/>
        </w:rPr>
        <w:t>&lt;/p&gt;&lt;p&gt;“</w:t>
      </w:r>
      <w:r>
        <w:rPr>
          <w:sz w:val="32"/>
          <w:szCs w:val="32"/>
        </w:rPr>
        <w:t>终古”</w:t>
      </w:r>
      <w:r>
        <w:rPr>
          <w:sz w:val="32"/>
          <w:szCs w:val="32"/>
        </w:rPr>
        <w:t>&lt;/p&gt;&lt;p&gt;&lt;img src="/static-img/KYJ2D23h7aI1VZuPgXy9ZHlWTDMnftX2BIye78zgCbeVDWkv5q-XMFyjEWbw8w5NtptvN5_dLDQJ-IXWZ5oVLhfHd5w2lnA-tl050ZWzZG8GoJRrusHuK5KGdFj36V-Hw8e9_TBGfyPtao27kUYJ7AMYw2EkIFyqTL8kFtChWDokYSNfg8VcDMVE_zxiHmKX.jpg"&gt;&lt;/p&gt;&lt;p&gt;</w:t>
      </w:r>
      <w:r>
        <w:rPr>
          <w:sz w:val="32"/>
          <w:szCs w:val="32"/>
        </w:rPr>
        <w:t>这是一个非常具有象征意义的话题，它提醒人们要考虑到时间长河中的自身位置，以及个人行为或思想对未来的影响。这样的想法促使人们更加谨慎地行事，以确保自己的努力能持续传承下去，并且对后世产生积极影响。</w:t>
      </w:r>
      <w:r>
        <w:rPr>
          <w:sz w:val="32"/>
          <w:szCs w:val="32"/>
        </w:rPr>
        <w:t>&lt;/p&gt;&lt;p&gt;</w:t>
      </w:r>
      <w:r>
        <w:rPr>
          <w:sz w:val="32"/>
          <w:szCs w:val="32"/>
        </w:rPr>
        <w:t>如何将其应用于现代生活？</w:t>
      </w:r>
      <w:r>
        <w:rPr>
          <w:sz w:val="32"/>
          <w:szCs w:val="32"/>
        </w:rPr>
        <w:t>&lt;/p&gt;&lt;p&gt;</w:t>
      </w:r>
      <w:r>
        <w:rPr>
          <w:sz w:val="32"/>
          <w:szCs w:val="32"/>
        </w:rPr>
        <w:t>虽然这个概念源自远古，但它仍然具有现实意义。在现代社会，我们也需要不断地去寻找并磨炼自己，不断超越既有的能力，为构建更美好的未来而努力。而且，无论时代如何变化，对于生命本质的尊重和对文化遗产继承保护都应是不变之理，这正如《润玉挤进锦觅身体玉兮终古三十》所隐含的情感那样——永恒而又充满希望。</w:t>
      </w:r>
      <w:r>
        <w:rPr>
          <w:sz w:val="32"/>
          <w:szCs w:val="32"/>
        </w:rPr>
        <w:t>&lt;/p&gt;&lt;p&gt;&lt;a href = "/doc/596260-</w:t>
      </w:r>
      <w:r>
        <w:rPr>
          <w:sz w:val="32"/>
          <w:szCs w:val="32"/>
        </w:rPr>
        <w:t>润玉挤进锦觅身体玉兮终古三十探秘古代神秘美学的艺术融合</w:t>
      </w:r>
      <w:r>
        <w:rPr>
          <w:sz w:val="32"/>
          <w:szCs w:val="32"/>
        </w:rPr>
        <w:t>.doc" rel="alternate" download="596260-</w:t>
      </w:r>
      <w:r>
        <w:rPr>
          <w:sz w:val="32"/>
          <w:szCs w:val="32"/>
        </w:rPr>
        <w:t>润玉挤进锦觅身体玉兮终古三十探秘古代神秘美学的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