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欲的紧密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欲的紧密连接</w:t>
      </w:r>
      <w:r>
        <w:rPr>
          <w:sz w:val="32"/>
          <w:szCs w:val="32"/>
        </w:rPr>
        <w:t>&lt;/p&gt;&lt;p&gt;&lt;img src="/static-img/3CcNVPBhD_5RPFadH39oFYlP8J17StTZFIAcPZ0SInVgIpUFxbsylqD1xF7_hhUb.jpg"&gt;&lt;/p&gt;&lt;p&gt;</w:t>
      </w:r>
      <w:r>
        <w:rPr>
          <w:sz w:val="32"/>
          <w:szCs w:val="32"/>
        </w:rPr>
        <w:t>在我们日常生活中，吃饭不仅是一种生理上的需求，更是情感和社交的一部分。吃饭时的某些地方与人际关系、文化背景、个人经历等方面紧密相连，这些联系让我们的饮食体验变得更加丰富多彩。</w:t>
      </w:r>
      <w:r>
        <w:rPr>
          <w:sz w:val="32"/>
          <w:szCs w:val="32"/>
        </w:rPr>
        <w:t>&lt;/p&gt;&lt;p&gt;</w:t>
      </w:r>
      <w:r>
        <w:rPr>
          <w:sz w:val="32"/>
          <w:szCs w:val="32"/>
        </w:rPr>
        <w:t>社交与共餐</w:t>
      </w:r>
      <w:r>
        <w:rPr>
          <w:sz w:val="32"/>
          <w:szCs w:val="32"/>
        </w:rPr>
        <w:t>&lt;/p&gt;&lt;p&gt;&lt;img src="/static-img/hNzExo3mGAH2LWlxEuVQ8olP8J17StTZFIAcPZ0SInWg-Kn9kTr6gOHpzBIze2fYi4xmLceI4Kp3WgHWQscBaXh82MEffAnsRSng4UV8rivc10LWHOEHmb2beigdexLktfq6hvX4y2MFytup1eW5SXHSSGCB6N38ePtD_YcT9j0qKGGVbtED7q5Lz-ykLVLJ.jpg"&gt;&lt;/p&gt;&lt;p&gt;</w:t>
      </w:r>
      <w:r>
        <w:rPr>
          <w:sz w:val="32"/>
          <w:szCs w:val="32"/>
        </w:rPr>
        <w:t>吃饭是人类社会中最基本的社交行为之一。无论是在家庭聚会还是朋友聚餐中，共享美食成为了增进了解、加深友谊和表达爱意的重要手段。在这样的场合下，我们的情感交流往往伴随着味蕾上的愉悦，形成了不可分割的人际关系网络。</w:t>
      </w:r>
      <w:r>
        <w:rPr>
          <w:sz w:val="32"/>
          <w:szCs w:val="32"/>
        </w:rPr>
        <w:t>&lt;/p&gt;&lt;p&gt;</w:t>
      </w:r>
      <w:r>
        <w:rPr>
          <w:sz w:val="32"/>
          <w:szCs w:val="32"/>
        </w:rPr>
        <w:t>文化与传统</w:t>
      </w:r>
      <w:r>
        <w:rPr>
          <w:sz w:val="32"/>
          <w:szCs w:val="32"/>
        </w:rPr>
        <w:t>&lt;/p&gt;&lt;p&gt;&lt;img src="/static-img/ASyaWPte6dx8YbsJOC6IHolP8J17StTZFIAcPZ0SInWg-Kn9kTr6gOHpzBIze2fYi4xmLceI4Kp3WgHWQscBaXh82MEffAnsRSng4UV8rivc10LWHOEHmb2beigdexLktfq6hvX4y2MFytup1eW5SXHSSGCB6N38ePtD_YcT9j0qKGGVbtED7q5Lz-ykLVLJ.jpg"&gt;&lt;/p&gt;&lt;p&gt;</w:t>
      </w:r>
      <w:r>
        <w:rPr>
          <w:sz w:val="32"/>
          <w:szCs w:val="32"/>
        </w:rPr>
        <w:t>每个民族都有自己独特的饮食习惯，这反映了其文化遗产和历史传承。在中国，有“一碗水载千斤”的说法，而在日本，则有“三杯酒能醉百年”之俗。这两者都是通过饮食体验来展现对过去时代智慧和美德的尊重，也是现代人维系传统文化的一种方式。</w:t>
      </w:r>
      <w:r>
        <w:rPr>
          <w:sz w:val="32"/>
          <w:szCs w:val="32"/>
        </w:rPr>
        <w:t>&lt;/p&gt;&lt;p&gt;</w:t>
      </w:r>
      <w:r>
        <w:rPr>
          <w:sz w:val="32"/>
          <w:szCs w:val="32"/>
        </w:rPr>
        <w:t>个人经历与记忆</w:t>
      </w:r>
      <w:r>
        <w:rPr>
          <w:sz w:val="32"/>
          <w:szCs w:val="32"/>
        </w:rPr>
        <w:t>&lt;/p&gt;&lt;p&gt;&lt;img src="/static-img/5I36bips5BgMiBGmkWVkoolP8J17StTZFIAcPZ0SInWg-Kn9kTr6gOHpzBIze2fYi4xmLceI4Kp3WgHWQscBaXh82MEffAnsRSng4UV8rivc10LWHOEHmb2beigdexLktfq6hvX4y2MFytup1eW5SXHSSGCB6N38ePtD_YcT9j0qKGGVbtED7q5Lz-ykLVLJ.png"&gt;&lt;/p&gt;&lt;p&gt;</w:t>
      </w:r>
      <w:r>
        <w:rPr>
          <w:sz w:val="32"/>
          <w:szCs w:val="32"/>
        </w:rPr>
        <w:t>对于许多人来说，特别是在海外留学或旅行期间尝试本地美食就是一种强烈的情感体验。这些口味新奇而又充满未知，是个人成长过程中的一个重要篇章。而且，这些记忆往往会被带回家乡，与亲朋好友分享，为彼此增加更多共同的话题点。</w:t>
      </w:r>
      <w:r>
        <w:rPr>
          <w:sz w:val="32"/>
          <w:szCs w:val="32"/>
        </w:rPr>
        <w:t>&lt;/p&gt;&lt;p&gt;</w:t>
      </w:r>
      <w:r>
        <w:rPr>
          <w:sz w:val="32"/>
          <w:szCs w:val="32"/>
        </w:rPr>
        <w:t>生态环境影响</w:t>
      </w:r>
      <w:r>
        <w:rPr>
          <w:sz w:val="32"/>
          <w:szCs w:val="32"/>
        </w:rPr>
        <w:t>&lt;/p&gt;&lt;p&gt;&lt;img src="/static-img/PyyD39LnFtENdFyMBzThiYlP8J17StTZFIAcPZ0SInWg-Kn9kTr6gOHpzBIze2fYi4xmLceI4Kp3WgHWQscBaXh82MEffAnsRSng4UV8rivc10LWHOEHmb2beigdexLktfq6hvX4y2MFytup1eW5SXHSSGCB6N38ePtD_YcT9j0qKGGVbtED7q5Lz-ykLVLJ.jpg"&gt;&lt;/p&gt;&lt;p&gt;</w:t>
      </w:r>
      <w:r>
        <w:rPr>
          <w:sz w:val="32"/>
          <w:szCs w:val="32"/>
        </w:rPr>
        <w:t>近年来，对于可持续发展意识越来越高，因此很多人的饮食选择也开始考虑到对自然环境的影响。比如选择环保包装、减少肉类消费、支持当地农产品等，都在一定程度上反映了人们对地球未来负责的心态，同时也促使食品产业转型升级，以更绿色的方式生产出健康食品给消费者。</w:t>
      </w:r>
      <w:r>
        <w:rPr>
          <w:sz w:val="32"/>
          <w:szCs w:val="32"/>
        </w:rPr>
        <w:t>&lt;/p&gt;&lt;p&gt;</w:t>
      </w:r>
      <w:r>
        <w:rPr>
          <w:sz w:val="32"/>
          <w:szCs w:val="32"/>
        </w:rPr>
        <w:t>健康与营养</w:t>
      </w:r>
      <w:r>
        <w:rPr>
          <w:sz w:val="32"/>
          <w:szCs w:val="32"/>
        </w:rPr>
        <w:t>&lt;/p&gt;&lt;p&gt;</w:t>
      </w:r>
      <w:r>
        <w:rPr>
          <w:sz w:val="32"/>
          <w:szCs w:val="32"/>
        </w:rPr>
        <w:t>随着健康意识提升，对于营养均衡也有了更高要求。不同的人群（如儿童、小孩、大龄老人）需要不同的营养补充。在这个意义上，每一顿饭都是精心挑选各种食品以确保身体健康的一个过程，从而保障生命力旺盛，为生活提供动力。</w:t>
      </w:r>
      <w:r>
        <w:rPr>
          <w:sz w:val="32"/>
          <w:szCs w:val="32"/>
        </w:rPr>
        <w:t>&lt;/p&gt;&lt;p&gt;</w:t>
      </w:r>
      <w:r>
        <w:rPr>
          <w:sz w:val="32"/>
          <w:szCs w:val="32"/>
        </w:rPr>
        <w:t>情绪调节作用</w:t>
      </w:r>
      <w:r>
        <w:rPr>
          <w:sz w:val="32"/>
          <w:szCs w:val="32"/>
        </w:rPr>
        <w:t>&lt;/p&gt;&lt;p&gt;</w:t>
      </w:r>
      <w:r>
        <w:rPr>
          <w:sz w:val="32"/>
          <w:szCs w:val="32"/>
        </w:rPr>
        <w:t>最后，不得不提的是，在压力大的时候，人们常常寻找安慰性的活动，比如烹饪或品尝喜欢的美食。当我们沉浸在忙碌工作之后享受一顿自制晚餐时，或是在忧郁时期找到一些温暖的小零嘴，那么这些小小的情感慰藉就像是身边最亲近的人一样，让我们的内心得到轻松释放。</w:t>
      </w:r>
      <w:r>
        <w:rPr>
          <w:sz w:val="32"/>
          <w:szCs w:val="32"/>
        </w:rPr>
        <w:t>&lt;/p&gt;&lt;p&gt;&lt;a href = "/doc/595725-</w:t>
      </w:r>
      <w:r>
        <w:rPr>
          <w:sz w:val="32"/>
          <w:szCs w:val="32"/>
        </w:rPr>
        <w:t>食欲的紧密连接</w:t>
      </w:r>
      <w:r>
        <w:rPr>
          <w:sz w:val="32"/>
          <w:szCs w:val="32"/>
        </w:rPr>
        <w:t>.doc" rel="alternate" download="595725-</w:t>
      </w:r>
      <w:r>
        <w:rPr>
          <w:sz w:val="32"/>
          <w:szCs w:val="32"/>
        </w:rPr>
        <w:t>食欲的紧密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