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国产剧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传媒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剧的新风尚</w:t>
      </w:r>
      <w:r>
        <w:rPr>
          <w:sz w:val="32"/>
          <w:szCs w:val="32"/>
        </w:rPr>
        <w:t>&lt;/p&gt;&lt;p&gt;&lt;img src="/static-img/mN1xhlVZIcpTbyp2pBDR6KwUfpAu8lsy2s0XtbBIhY1dQOXO4SuFgtZcO06GfNaP.jpg"&gt;&lt;/p&gt;&lt;p&gt;</w:t>
      </w:r>
      <w:r>
        <w:rPr>
          <w:sz w:val="32"/>
          <w:szCs w:val="32"/>
        </w:rPr>
        <w:t>在过去的一年里，麻豆剧传媒作为一家领先的国产影视公司，在行业内发挥了重要作用。以下是对其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几点贡献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时代网络剧的崛起》</w:t>
      </w:r>
      <w:r>
        <w:rPr>
          <w:sz w:val="32"/>
          <w:szCs w:val="32"/>
        </w:rPr>
        <w:t>&lt;/p&gt;&lt;p&gt;&lt;img src="/static-img/qwZIDry_onqMfGFRLtkCDqwUfpAu8lsy2s0XtbBIhY3ARn1GlPW0nRnx05FaZrpaZ4fTN1qP7So9mhgl-i-M6yyjrs2ADuJtuYiwmYCGyImHa0ROL1HToNVO_XjNsnZnEu4GykQPFqFHSEyyx-uiIoGX1yRVs72hoZdVg19zgog.jpg"&gt;&lt;/p&gt;&lt;p&gt;</w:t>
      </w:r>
      <w:r>
        <w:rPr>
          <w:sz w:val="32"/>
          <w:szCs w:val="32"/>
        </w:rPr>
        <w:t>在新的媒体环境下，网络剧成为了一种新的娱乐形式。麻豆剧传媒紧跟时代步伐，将高质量内容推向了线上平台。这不仅提升了用户体验，也为观众提供了更多选择。在这一年中，我们看到了许多优秀的作品，如《盗墓笔记》、《武动乾坤》，它们以独特的情节和精彩的演技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新制作手法与技术应用》</w:t>
      </w:r>
      <w:r>
        <w:rPr>
          <w:sz w:val="32"/>
          <w:szCs w:val="32"/>
        </w:rPr>
        <w:t>&lt;/p&gt;&lt;p&gt;&lt;img src="/static-img/MLM24aJFCJ8iKjxS-U9GcqwUfpAu8lsy2s0XtbBIhY3ARn1GlPW0nRnx05FaZrpaZ4fTN1qP7So9mhgl-i-M6yyjrs2ADuJtuYiwmYCGyImHa0ROL1HToNVO_XjNsnZnEu4GykQPFqFHSEyyx-uiIoGX1yRVs72hoZdVg19zgog.jpg"&gt;&lt;/p&gt;&lt;p&gt;</w:t>
      </w:r>
      <w:r>
        <w:rPr>
          <w:sz w:val="32"/>
          <w:szCs w:val="32"/>
        </w:rPr>
        <w:t>为了提高制作质量，麻豆剧传媒不断探索新的制作手法和技术应用。例如，他们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拍摄，让虚拟现实场景更加真实可信；同时，还使用大数据分析来优化故事结构和角色塑造，使得每个角色的发展都更加合理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化原创力与文化底蕴》</w:t>
      </w:r>
      <w:r>
        <w:rPr>
          <w:sz w:val="32"/>
          <w:szCs w:val="32"/>
        </w:rPr>
        <w:t>&lt;/p&gt;&lt;p&gt;&lt;img src="/static-img/-F5RQt45ZOk_lKOxu7EWQawUfpAu8lsy2s0XtbBIhY3ARn1GlPW0nRnx05FaZrpaZ4fTN1qP7So9mhgl-i-M6yyjrs2ADuJtuYiwmYCGyImHa0ROL1HToNVO_XjNsnZnEu4GykQPFqFHSEyyx-uiIoGX1yRVs72hoZdVg19zgog.jpg"&gt;&lt;/p&gt;&lt;p&gt;</w:t>
      </w:r>
      <w:r>
        <w:rPr>
          <w:sz w:val="32"/>
          <w:szCs w:val="32"/>
        </w:rPr>
        <w:t>面对国际市场竞争激烈的情况，原创性成为了一个关键词。麻豆剧传媒注重培育本土文化元素，不断打造具有中国特色、国际影响力的作品。在这个过程中，他们也吸收了国外的一些成功经验，以此来丰富自己的编制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加强宣发策略与品牌建设》</w:t>
      </w:r>
      <w:r>
        <w:rPr>
          <w:sz w:val="32"/>
          <w:szCs w:val="32"/>
        </w:rPr>
        <w:t>&lt;/p&gt;&lt;p&gt;&lt;img src="/static-img/TYRjx2gToET87qFhnJ9bwawUfpAu8lsy2s0XtbBIhY3ARn1GlPW0nRnx05FaZrpaZ4fTN1qP7So9mhgl-i-M6yyjrs2ADuJtuYiwmYCGyImHa0ROL1HToNVO_XjNsnZnEu4GykQPFqFHSEyyx-uiIoGX1yRVs72hoZdVg19zgog.jpg"&gt;&lt;/p&gt;&lt;p&gt;</w:t>
      </w:r>
      <w:r>
        <w:rPr>
          <w:sz w:val="32"/>
          <w:szCs w:val="32"/>
        </w:rPr>
        <w:t>除了内容层面的提升之外，宣发策略也是一个不可忽视的话题。通过社交媒体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等多种方式，加大品牌曝光度，这对于增加粉丝群体至关重要。而且，该公司还致力于建立稳定的品牌形象，为观众提供满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才培养与团队建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任何企业发展的基石，而团队则是实现目标的手段之一。针对这一点，麻豆剧传媒采取了一系列措施，比如举办培训班、参与电影节等活动，与国内外知名导演、编导交流思想。此外，他们还注重内部沟通协作，让每位员工都能感受到团队精神，并为项目尽心尽力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球化市场拓展战略布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，一些国产作品开始走向世界。这也促使很多影视公司调整自身战略，其中包括扩大海外市场份额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里，麻豆剧传媒逐步实施全球化战略，从而开辟出一条适应不同国家审美需求的大道。此举不仅增强了他们在国际上的影响力，也为未来的发展奠定了坚实基础。</w:t>
      </w:r>
      <w:r>
        <w:rPr>
          <w:sz w:val="32"/>
          <w:szCs w:val="32"/>
        </w:rPr>
        <w:t>&lt;/p&gt;&lt;p&gt;&lt;a href = "/doc/595373-</w:t>
      </w:r>
      <w:r>
        <w:rPr>
          <w:sz w:val="32"/>
          <w:szCs w:val="32"/>
        </w:rPr>
        <w:t>麻豆剧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剧的新风尚</w:t>
      </w:r>
      <w:r>
        <w:rPr>
          <w:sz w:val="32"/>
          <w:szCs w:val="32"/>
        </w:rPr>
        <w:t>.doc" rel="alternate" download="595373-</w:t>
      </w:r>
      <w:r>
        <w:rPr>
          <w:sz w:val="32"/>
          <w:szCs w:val="32"/>
        </w:rPr>
        <w:t>麻豆剧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国产剧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