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政王夫妇的不可能恩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的深处，摄政王与其妻子的关系被外界认为是神话般的美好。然而，这种完美的形象掩盖了他们之间隐藏着的一系列矛盾和冲突。</w:t>
      </w:r>
      <w:r>
        <w:rPr>
          <w:sz w:val="32"/>
          <w:szCs w:val="32"/>
        </w:rPr>
        <w:t>&lt;/p&gt;&lt;p&gt;&lt;img src="/static-img/ZBr4HNIhu9--H87Q7OVUBulfnDCaqF4gO12Y3iEB03GXnl5WjVwhAe02mxY3hbWj.jpg"&gt;&lt;/p&gt;&lt;p&gt;</w:t>
      </w:r>
      <w:r>
        <w:rPr>
          <w:sz w:val="32"/>
          <w:szCs w:val="32"/>
        </w:rPr>
        <w:t>政治权力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政王身为国之重臣，其妻子虽然拥有皇后的尊号，但实际政治权力的操控却远非如此简单。在权谋斗争中，他们彼此间不断寻找机会增强自己的地位，而这背后充满了冷酷无情和隐秘斗争。</w:t>
      </w:r>
      <w:r>
        <w:rPr>
          <w:sz w:val="32"/>
          <w:szCs w:val="32"/>
        </w:rPr>
        <w:t>&lt;/p&gt;&lt;p&gt;&lt;img src="/static-img/YrdBiEmZdq-ftDSZK-d4TOlfnDCaqF4gO12Y3iEB03F9x_7oZMz3P8Mw0orTxaX5HxXv7FRcRWLZs2bfuFc9OEAzp26qSg75QjpDjeHoDOKDV5Zw99pTgf_VqBPRdyz_gTZcD0P0aWgvo6bRZp4ywV5yGL9dSky0eM81EyrA0EMy1c0nyPXA5ncKJQ452q8X.jpg"&gt;&lt;/p&gt;&lt;p&gt;</w:t>
      </w:r>
      <w:r>
        <w:rPr>
          <w:sz w:val="32"/>
          <w:szCs w:val="32"/>
        </w:rPr>
        <w:t>情感距离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表面上看似恩爱融洽，但二人之间的情感沟通并不顺畅。每个人的内心世界都有自己的秘密，而这些秘密往往会因为误解而演变成无法跨越的鸿沟。他们试图通过礼仪来弥补感情上的缺失，却未能触及到彼此真正的心灵。</w:t>
      </w:r>
      <w:r>
        <w:rPr>
          <w:sz w:val="32"/>
          <w:szCs w:val="32"/>
        </w:rPr>
        <w:t>&lt;/p&gt;&lt;p&gt;&lt;img src="/static-img/5FNjP9a1i3uH6skxjjEDXOlfnDCaqF4gO12Y3iEB03F9x_7oZMz3P8Mw0orTxaX5HxXv7FRcRWLZs2bfuFc9OEAzp26qSg75QjpDjeHoDOKDV5Zw99pTgf_VqBPRdyz_gTZcD0P0aWgvo6bRZp4ywV5yGL9dSky0eM81EyrA0EMy1c0nyPXA5ncKJQ452q8X.jpg"&gt;&lt;/p&gt;&lt;p&gt;</w:t>
      </w:r>
      <w:r>
        <w:rPr>
          <w:sz w:val="32"/>
          <w:szCs w:val="32"/>
        </w:rPr>
        <w:t>生活差异与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对高贵夫妇，他们生活在不同的世界里：他沉浸于政治纷争，她则致力于宫廷文化和艺术品鉴。这两种生活方式产生了巨大的隔阂，使得两人难以找到共同的话题，更难以理解对方的心理需求。</w:t>
      </w:r>
      <w:r>
        <w:rPr>
          <w:sz w:val="32"/>
          <w:szCs w:val="32"/>
        </w:rPr>
        <w:t>&lt;/p&gt;&lt;p&gt;&lt;img src="/static-img/z9c9j37HlsNaTTCGMgrJielfnDCaqF4gO12Y3iEB03F9x_7oZMz3P8Mw0orTxaX5HxXv7FRcRWLZs2bfuFc9OEAzp26qSg75QjpDjeHoDOKDV5Zw99pTgf_VqBPRdyz_gTZcD0P0aWgvo6bRZp4ywV5yGL9dSky0eM81EyrA0EMy1c0nyPXA5ncKJQ452q8X.jpg"&gt;&lt;/p&gt;&lt;p&gt;</w:t>
      </w:r>
      <w:r>
        <w:rPr>
          <w:sz w:val="32"/>
          <w:szCs w:val="32"/>
        </w:rPr>
        <w:t>传统束缚与现代冲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中，女性的地位受到严格限制，摄政王夫人虽然拥有某些特权，但她也受到了各种传统观念的约束。而她的丈夫，则需要维护这些传统，以确保自己以及整个帝国的稳定。但这种制约使得他们无法自由地表达真实的情感，也阻碍了他们之间更深层次的情感交流。</w:t>
      </w:r>
      <w:r>
        <w:rPr>
          <w:sz w:val="32"/>
          <w:szCs w:val="32"/>
        </w:rPr>
        <w:t>&lt;/p&gt;&lt;p&gt;&lt;img src="/static-img/cg1Faqg67PuwqLzznuU3uulfnDCaqF4gO12Y3iEB03F9x_7oZMz3P8Mw0orTxaX5HxXv7FRcRWLZs2bfuFc9OEAzp26qSg75QjpDjeHoDOKDV5Zw99pTgf_VqBPRdyz_gTZcD0P0aWgvo6bRZp4ywV5yGL9dSky0eM81EyrA0EMy1c0nyPXA5ncKJQ452q8X.jpg"&gt;&lt;/p&gt;&lt;p&gt;</w:t>
      </w:r>
      <w:r>
        <w:rPr>
          <w:sz w:val="32"/>
          <w:szCs w:val="32"/>
        </w:rPr>
        <w:t>宫廷生态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这个复杂多变的小世界里，每个人都扮演着不可或缺的角色。摄政王夫妇也不例外，他们必须根据自身的地位和职责来塑造自己的形象，从而影响周围人的看法。这一过程中，他们不得不牺牲许多个人的幸福和真实，以维持整体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与孤独求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双方努力展现出完美无瑕的婚姻，但内心深处都存在着渴望真诚交流、追求自我实现的心声。当夜幕降临时，那些隐藏在微笑下的忧愁、那份承受不住的人性光辉，都只能一个人默默承受，不敢轻言。</w:t>
      </w:r>
      <w:r>
        <w:rPr>
          <w:sz w:val="32"/>
          <w:szCs w:val="32"/>
        </w:rPr>
        <w:t>&lt;/p&gt;&lt;p&gt;&lt;a href = "/doc/595141-</w:t>
      </w:r>
      <w:r>
        <w:rPr>
          <w:sz w:val="32"/>
          <w:szCs w:val="32"/>
        </w:rPr>
        <w:t>摄政王夫妇的不可能恩爱</w:t>
      </w:r>
      <w:r>
        <w:rPr>
          <w:sz w:val="32"/>
          <w:szCs w:val="32"/>
        </w:rPr>
        <w:t>.doc" rel="alternate" download="595141-</w:t>
      </w:r>
      <w:r>
        <w:rPr>
          <w:sz w:val="32"/>
          <w:szCs w:val="32"/>
        </w:rPr>
        <w:t>摄政王夫妇的不可能恩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