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揭秘免费之幕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物质主义的社会里，人们对于美丽和健康的追求日益增长。随着科技的不断进步，一面亲一面膜下的免费服务成为许多人追求完美肌肤的一种方式。但是，我们是否真正了解这背后隐藏的真相？今天，我们就来探讨一下“一面亲一面膜下的免费”这一现象，以及它所代表的含义。</w:t>
      </w:r>
      <w:r>
        <w:rPr>
          <w:sz w:val="32"/>
          <w:szCs w:val="32"/>
        </w:rPr>
        <w:t>&lt;/p&gt;&lt;p&gt;&lt;img src="/static-img/xPCyDV3Gl9sTkI--tyqewEjJr8YUNSh83dJYnWscWz7ewqeNfabrYkfe9gzwAVM2.jpg"&gt;&lt;/p&gt;&lt;p&gt;</w:t>
      </w:r>
      <w:r>
        <w:rPr>
          <w:sz w:val="32"/>
          <w:szCs w:val="32"/>
        </w:rPr>
        <w:t>一、免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免费”这个词开始。在商业世界中，“免费”往往是一个充满诱惑力的词汇，它能够吸引消费者的注意力并促使他们购买产品或服务。然而，当我们深入挖掘时，却发现很多时候所谓的“免费”，其实是在为其他业务模式埋下伏笔，比如通过广告收入、数据收集或者其他附加服务来盈利。</w:t>
      </w:r>
      <w:r>
        <w:rPr>
          <w:sz w:val="32"/>
          <w:szCs w:val="32"/>
        </w:rPr>
        <w:t>&lt;/p&gt;&lt;p&gt;&lt;img src="/static-img/5INmQk91dZEw49RK6i29hkjJr8YUNSh83dJYnWscWz7Z5mO8yxlOo3iquzYuFXpKq5RWuiGddIvSyenc2GndoeTR9tRMOuYqDehXtS6k_Pu5WvqLxP0lInnCcHBjH22IVjdgem1CTzyKaA1E5s29R37NQ3L5iOJNb1RembJy3KpSgcb1JHdea9NtNR2iDw__u1G2w7vHJhTeaDZ9VS3YKQ.jpg"&gt;&lt;/p&gt;&lt;p&gt;</w:t>
      </w:r>
      <w:r>
        <w:rPr>
          <w:sz w:val="32"/>
          <w:szCs w:val="32"/>
        </w:rPr>
        <w:t>二、一面亲一面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“一面亲”的概念。这是一种提供专业护肤师个人化指导和护肤建议，同时使用高质量护肤品进行实际操作体验的手法。这种方式不仅能让顾客感受到专业团队对自己的关注，还能让她们看到自己皮肤状况有了明确提升，这样的互动体验非常具有吸引力。</w:t>
      </w:r>
      <w:r>
        <w:rPr>
          <w:sz w:val="32"/>
          <w:szCs w:val="32"/>
        </w:rPr>
        <w:t>&lt;/p&gt;&lt;p&gt;&lt;img src="/static-img/4gET8UTuwHZiRddfKGAl2kjJr8YUNSh83dJYnWscWz7Z5mO8yxlOo3iquzYuFXpKq5RWuiGddIvSyenc2GndoeTR9tRMOuYqDehXtS6k_Pu5WvqLxP0lInnCcHBjH22IVjdgem1CTzyKaA1E5s29R37NQ3L5iOJNb1RembJy3KpSgcb1JHdea9NtNR2iDw__u1G2w7vHJhTeaDZ9VS3YKQ.jpg"&gt;&lt;/p&gt;&lt;p&gt;</w:t>
      </w:r>
      <w:r>
        <w:rPr>
          <w:sz w:val="32"/>
          <w:szCs w:val="32"/>
        </w:rPr>
        <w:t>三、幕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一面亲一面”的便捷性和实效性依然吸引了大量消费者，但是在幕后的运营却存在一些问题。一方面，由于成本控制压力，不少企业可能会选择使用较低价格但质量参差不齐的产品，这样做既保证了短期内的经济效益，也可能对顾客长远而言造成损害；另一方面，为了维持其免費服務，企业常常需要收集顾客的大量个人信息，并利用这些信息进行市场分析，从而实现其商业价值。</w:t>
      </w:r>
      <w:r>
        <w:rPr>
          <w:sz w:val="32"/>
          <w:szCs w:val="32"/>
        </w:rPr>
        <w:t>&lt;/p&gt;&lt;p&gt;&lt;img src="/static-img/E9cJf4qZKzu5ynGQLwxyi0jJr8YUNSh83dJYnWscWz7Z5mO8yxlOo3iquzYuFXpKq5RWuiGddIvSyenc2GndoeTR9tRMOuYqDehXtS6k_Pu5WvqLxP0lInnCcHBjH22IVjdgem1CTzyKaA1E5s29R37NQ3L5iOJNb1RembJy3KpSgcb1JHdea9NtNR2iDw__u1G2w7vHJhTeaDZ9VS3YKQ.jpg"&gt;&lt;/p&gt;&lt;p&gt;</w:t>
      </w:r>
      <w:r>
        <w:rPr>
          <w:sz w:val="32"/>
          <w:szCs w:val="32"/>
        </w:rPr>
        <w:t>四、安全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了一面的精心照料之后，如果没有得到恰当保护，那么这些个人信息可能就会被滥用。当涉及到健康相关的问题时，更应该格外小心，因为这涉及到个人的隐私权以及身体安全。在享受任何形式的人脸处理服务之前，都应仔细阅读协议条款，并确保自己的信息不会被无偿泄露或用于非法目的。</w:t>
      </w:r>
      <w:r>
        <w:rPr>
          <w:sz w:val="32"/>
          <w:szCs w:val="32"/>
        </w:rPr>
        <w:t>&lt;/p&gt;&lt;p&gt;&lt;img src="/static-img/tMHdKAyAC-5q4nh1aJBZuEjJr8YUNSh83dJYnWscWz7Z5mO8yxlOo3iquzYuFXpKq5RWuiGddIvSyenc2GndoeTR9tRMOuYqDehXtS6k_Pu5WvqLxP0lInnCcHBjH22IVjdgem1CTzyKaA1E5s29R37NQ3L5iOJNb1RembJy3KpSgcb1JHdea9NtNR2iDw__u1G2w7vHJhTeaDZ9VS3YKQ.jpg"&gt;&lt;/p&gt;&lt;p&gt;</w:t>
      </w:r>
      <w:r>
        <w:rPr>
          <w:sz w:val="32"/>
          <w:szCs w:val="32"/>
        </w:rPr>
        <w:t>五、责任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醒消费者，在享受这样的自由服务时，也应反思企业行为背后的责任与道德问题。不论是作为提供者还是接受者，都应该遵循公平竞争原则，尊重每一个人的基本权利。如果发现有违规行为，即刻采取行动制止，以维护整个行业良好的声誉和公众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亲一面膜下的免费”虽然看似诱人，但背后却隐藏着复杂的情节：从企业盈利模式转变到顾客隐私保护，再到整个行业道德规范的问题讨论。在追求完美肌肤之路上，每一步都应当慎重考虑，以保障自身权益，同时也为行业带去正向影响。</w:t>
      </w:r>
      <w:r>
        <w:rPr>
          <w:sz w:val="32"/>
          <w:szCs w:val="32"/>
        </w:rPr>
        <w:t>&lt;/p&gt;&lt;p&gt;&lt;a href = "/doc/594932-</w:t>
      </w:r>
      <w:r>
        <w:rPr>
          <w:sz w:val="32"/>
          <w:szCs w:val="32"/>
        </w:rPr>
        <w:t>一面亲一面揭秘免费之幕后的真相</w:t>
      </w:r>
      <w:r>
        <w:rPr>
          <w:sz w:val="32"/>
          <w:szCs w:val="32"/>
        </w:rPr>
        <w:t>.doc" rel="alternate" download="594932-</w:t>
      </w:r>
      <w:r>
        <w:rPr>
          <w:sz w:val="32"/>
          <w:szCs w:val="32"/>
        </w:rPr>
        <w:t>一面亲一面揭秘免费之幕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