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一支记录的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菊花，古代中国文化中常被视为尊贵和纯洁的象征；而笔，则是创造、表达思想的工具。将这两者结合起来，便形成了一种独特的情感和智慧的交流方式。这篇文章将从不同的角度探讨“答错一题菊花放一支笔”的主题，并通过六个方面来深入理解其内涵。</w:t>
      </w:r>
      <w:r>
        <w:rPr>
          <w:sz w:val="32"/>
          <w:szCs w:val="32"/>
        </w:rPr>
        <w:t>&lt;/p&gt;&lt;p&gt;&lt;img src="/static-img/fx1pv7qpmgMelP0lPzVUCQTEkJaP5hSGyQ3PVV5e2ZopgmWbkJy-e0n7jWasuHVi.jpg"&gt;&lt;/p&gt;&lt;p&gt;</w:t>
      </w:r>
      <w:r>
        <w:rPr>
          <w:sz w:val="32"/>
          <w:szCs w:val="32"/>
        </w:rPr>
        <w:t>文学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菊花常常与秋天相联系，而笔则代表着知识和文艺。因此，当我们提到“答错一题”，它可能是在讲述一个故事或情节，其中主角因为某些原因误解了考试的问题，但最终通过自己的努力和坚持，不仅找到了正确答案，还在这个过程中学会了更多东西。这种对错误转化为机会的态度，可以说是一种成长的心理状态。</w:t>
      </w:r>
      <w:r>
        <w:rPr>
          <w:sz w:val="32"/>
          <w:szCs w:val="32"/>
        </w:rPr>
        <w:t>&lt;/p&gt;&lt;p&gt;&lt;img src="/static-img/mzpnqpXYsGUTTU9LuJlqWQTEkJaP5hSGyQ3PVV5e2ZowbukmcHhZV5C2tO5bYkF3DBKc-gYIHZ_PBt9j1zzDXkhnnBgXHteGplHU4BT_8nMkh-KbIkOwHJH3VC1j-58B-RfelaMfm9cp_Y-4PSSVV3Q1nB4yKWlVaRPCIQqCtYY.jpg"&gt;&lt;/p&gt;&lt;p&gt;</w:t>
      </w:r>
      <w:r>
        <w:rPr>
          <w:sz w:val="32"/>
          <w:szCs w:val="32"/>
        </w:rPr>
        <w:t>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有时也会以“答错一题”作为创作灵感。在画布上，用色彩勾勒出几朵开满落叶的小枝，它们就像考试场上的学生一样，面对困难但不气馁。而在旁边，一支笔静静地躺着，就像那位默默付出的老师，为他们指引方向。在这样的画面中，我们可以看到的是一种对生命哲学的思考——即使犯了错误，也要勇敢前行，因为每一次尝试都是向成功迈进的一步。</w:t>
      </w:r>
      <w:r>
        <w:rPr>
          <w:sz w:val="32"/>
          <w:szCs w:val="32"/>
        </w:rPr>
        <w:t>&lt;/p&gt;&lt;p&gt;&lt;img src="/static-img/wCGYWdgCut-FRI5BFVtVhQTEkJaP5hSGyQ3PVV5e2ZowbukmcHhZV5C2tO5bYkF3DBKc-gYIHZ_PBt9j1zzDXkhnnBgXHteGplHU4BT_8nMkh-KbIkOwHJH3VC1j-58B-RfelaMfm9cp_Y-4PSSVV3Q1nB4yKWlVaRPCIQqCtYY.jpg"&gt;&lt;/p&gt;&lt;p&gt;</w:t>
      </w:r>
      <w:r>
        <w:rPr>
          <w:sz w:val="32"/>
          <w:szCs w:val="32"/>
        </w:rPr>
        <w:t>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也会遇到类似的情况，即虽然做出了错误判断，但却从中学到了宝贵经验。比如，在工作或学习上，我们可能因为某次失败而更加明确自己的目标，从而获得更好的成果。这种经历就像是用一个错误作为起点，再用另一根更锋利的笔尖去刻画我们的未来。</w:t>
      </w:r>
      <w:r>
        <w:rPr>
          <w:sz w:val="32"/>
          <w:szCs w:val="32"/>
        </w:rPr>
        <w:t>&lt;/p&gt;&lt;p&gt;&lt;img src="/static-img/o52DLF4d9JywXRsRXD0uDQTEkJaP5hSGyQ3PVV5e2ZowbukmcHhZV5C2tO5bYkF3DBKc-gYIHZ_PBt9j1zzDXkhnnBgXHteGplHU4BT_8nMkh-KbIkOwHJH3VC1j-58B-RfelaMfm9cp_Y-4PSSVV3Q1nB4yKWlVaRPCIQqCtYY.jpg"&gt;&lt;/p&gt;&lt;p&gt;</w:t>
      </w:r>
      <w:r>
        <w:rPr>
          <w:sz w:val="32"/>
          <w:szCs w:val="32"/>
        </w:rPr>
        <w:t>心理健康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对待小失误时保持积极态度对于维护心理健康至关重要。当我们把握住每一次“答错”成为重新审视自己想法、方法的一个机会，那么这些小挫折就会变成促进个人发展的一部分。这正如使用一种特殊的手写体，将原本应该是消极的事物转化为积极能量，使之成为自我提升的一部分。</w:t>
      </w:r>
      <w:r>
        <w:rPr>
          <w:sz w:val="32"/>
          <w:szCs w:val="32"/>
        </w:rPr>
        <w:t>&lt;/p&gt;&lt;p&gt;&lt;img src="/static-img/elWEYazdzoq6oAKgeObYhgTEkJaP5hSGyQ3PVV5e2ZowbukmcHhZV5C2tO5bYkF3DBKc-gYIHZ_PBt9j1zzDXkhnnBgXHteGplHU4BT_8nMkh-KbIkOwHJH3VC1j-58B-RfelaMfm9cp_Y-4PSSVV3Q1nB4yKWlVaRPCIQqCtYY.jpg"&gt;&lt;/p&gt;&lt;p&gt;</w:t>
      </w:r>
      <w:r>
        <w:rPr>
          <w:sz w:val="32"/>
          <w:szCs w:val="32"/>
        </w:rPr>
        <w:t>教育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往往强调学习是一个循环过程，每一步都可能带来新的发现。如果我们能够将这种心态传授给学生，他们就不会因一次失败感到绝望，而是能够勇于探索，不断寻求改善。这不仅锻炼了他们应对挑战的心理素质，还让他们学会如何从错误中汲取营养，以达到真正意义上的学习效果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答错一题”还可以看作是一种社交互动中的修养。在日常交流中，如果有人犯了一个显然的小失误，我们可以选择帮助他纠正并鼓励他继续前行，这样既展现了我们的同情心，也培养了对方克服困难的心志。此时，那支放在纸上方便记录答案的小本子，就象征着社会之间不断进行沟通与理解所需的一份耐心和智慧。</w:t>
      </w:r>
      <w:r>
        <w:rPr>
          <w:sz w:val="32"/>
          <w:szCs w:val="32"/>
        </w:rPr>
        <w:t>&lt;/p&gt;&lt;p&gt;&lt;a href = "/doc/594776-</w:t>
      </w:r>
      <w:r>
        <w:rPr>
          <w:sz w:val="32"/>
          <w:szCs w:val="32"/>
        </w:rPr>
        <w:t>菊花与笔一支记录的墨迹</w:t>
      </w:r>
      <w:r>
        <w:rPr>
          <w:sz w:val="32"/>
          <w:szCs w:val="32"/>
        </w:rPr>
        <w:t>.doc" rel="alternate" download="594776-</w:t>
      </w:r>
      <w:r>
        <w:rPr>
          <w:sz w:val="32"/>
          <w:szCs w:val="32"/>
        </w:rPr>
        <w:t>菊花与笔一支记录的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