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中的性问题面对儿子的频繁需求母亲该如何应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关于性和亲密关系的讨论逐渐变得开放，而家庭内部的性问题同样是一个需要关注的话题。有时候，作为母亲，我们会遇到一些让人难以处理的问题，比如儿子一晚上要了我</w:t>
      </w:r>
      <w:r>
        <w:rPr>
          <w:sz w:val="32"/>
          <w:szCs w:val="32"/>
        </w:rPr>
        <w:t>5</w:t>
      </w:r>
      <w:r>
        <w:rPr>
          <w:sz w:val="32"/>
          <w:szCs w:val="32"/>
        </w:rPr>
        <w:t>回咋办。</w:t>
      </w:r>
      <w:r>
        <w:rPr>
          <w:sz w:val="32"/>
          <w:szCs w:val="32"/>
        </w:rPr>
        <w:t>&lt;/p&gt;&lt;p&gt;&lt;img src="/static-img/TSXTEaY7tq5oMVSwSsEuBIctjnG4noQDG8dQL-27TJYbCCa3GGeBocEg-HFdwN-N.jpg"&gt;&lt;/p&gt;&lt;p&gt;</w:t>
      </w:r>
      <w:r>
        <w:rPr>
          <w:sz w:val="32"/>
          <w:szCs w:val="32"/>
        </w:rPr>
        <w:t>首先，我们需要理解这是一个普遍存在的问题。随着青少年知识水平的提高，他们对于自己的身体和性的了解越来越多，这自然也会影响他们与父母之间的亲密行为。这样的情况下，作为母亲，你可能会感到困惑、焦虑甚至是愧疚，因为你可能认为自己没有履行起监护人的责任。</w:t>
      </w:r>
      <w:r>
        <w:rPr>
          <w:sz w:val="32"/>
          <w:szCs w:val="32"/>
        </w:rPr>
        <w:t>&lt;/p&gt;&lt;p&gt;</w:t>
      </w:r>
      <w:r>
        <w:rPr>
          <w:sz w:val="32"/>
          <w:szCs w:val="32"/>
        </w:rPr>
        <w:t>其次，我们应当采取开放沟通的方式去解决这个问题。在许多情况下，孩子们渴望能够谈论这些敏感话题，但由于担心被否定或批评，他们往往选择不说。因此，在发现这种情况发生时，不妨主动开启话题，让孩子知道你的大门总是敞开，只要他们愿意，可以随时向你倾诉。</w:t>
      </w:r>
      <w:r>
        <w:rPr>
          <w:sz w:val="32"/>
          <w:szCs w:val="32"/>
        </w:rPr>
        <w:t>&lt;/p&gt;&lt;p&gt;&lt;img src="/static-img/smI_k85qAzoOBhLIiLxLj4ctjnG4noQDG8dQL-27TJaMhwMjOKHZsbFmiMFOHGn9cncgEaqcWxZx7xDsg0F3QDcNgEsnkKXFmOQIGrA7HzKX0UKIWDmbPwqj2PrJjkRAgk2WcXSZP4fZ2H9NfsN7Z-WBmQ8uoHPGcabQZ0UepXbMgumzvJLMuEZiUoioSsPZ.jpg"&gt;&lt;/p&gt;&lt;p&gt;</w:t>
      </w:r>
      <w:r>
        <w:rPr>
          <w:sz w:val="32"/>
          <w:szCs w:val="32"/>
        </w:rPr>
        <w:t>再者，我们必须强调边界。如果你的儿子确实经常要求与你进行性接触，并且这给你带来了压力，那么就应该设立明确的界限。这可以通过直接告诉他你的感受来实现，也可以通过调整日常生活中的规则，比如减少独处时间或者增加其他活动，以此来减少可能性发生这样的场景。</w:t>
      </w:r>
      <w:r>
        <w:rPr>
          <w:sz w:val="32"/>
          <w:szCs w:val="32"/>
        </w:rPr>
        <w:t>&lt;/p&gt;&lt;p&gt;</w:t>
      </w:r>
      <w:r>
        <w:rPr>
          <w:sz w:val="32"/>
          <w:szCs w:val="32"/>
        </w:rPr>
        <w:t>同时，对于这种状况，也许我们还应该反思一下自己是否提供了足够的情感支持和心理陪伴。很多时候，年轻人对于成熟人的认可与支持有着强烈需求，如果他们感觉到缺乏爱抚或被忽视，他们可能就会寻找其他形式的亲近感。而当我们意识到了这一点后，就能更好地理解并帮助我们的孩子找到健康的人际关系模式。</w:t>
      </w:r>
      <w:r>
        <w:rPr>
          <w:sz w:val="32"/>
          <w:szCs w:val="32"/>
        </w:rPr>
        <w:t>&lt;/p&gt;&lt;p&gt;&lt;img src="/static-img/zQa0m72UvF9b7YiCiIrFUoctjnG4noQDG8dQL-27TJaMhwMjOKHZsbFmiMFOHGn9cncgEaqcWxZx7xDsg0F3QDcNgEsnkKXFmOQIGrA7HzKX0UKIWDmbPwqj2PrJjkRAgk2WcXSZP4fZ2H9NfsN7Z-WBmQ8uoHPGcabQZ0UepXbMgumzvJLMuEZiUoioSsPZ.jpg"&gt;&lt;/p&gt;&lt;p&gt;</w:t>
      </w:r>
      <w:r>
        <w:rPr>
          <w:sz w:val="32"/>
          <w:szCs w:val="32"/>
        </w:rPr>
        <w:t>最后，要记得，每个人都有自己的生理需求以及情感发展阶段，因此，即使是在家里也应该建立一个安全而尊重每个成员隐私的地方。这意味着即便是在紧张或尴尬的情况下，也应当尽量保持冷静，不要让这种冲突影响到整个家庭氛围，使得所有成员都感到舒适和放松。</w:t>
      </w:r>
      <w:r>
        <w:rPr>
          <w:sz w:val="32"/>
          <w:szCs w:val="32"/>
        </w:rPr>
        <w:t>&lt;/p&gt;&lt;p&gt;</w:t>
      </w:r>
      <w:r>
        <w:rPr>
          <w:sz w:val="32"/>
          <w:szCs w:val="32"/>
        </w:rPr>
        <w:t>综上所述，当面对儿子一晚上要了我</w:t>
      </w:r>
      <w:r>
        <w:rPr>
          <w:sz w:val="32"/>
          <w:szCs w:val="32"/>
        </w:rPr>
        <w:t>5</w:t>
      </w:r>
      <w:r>
        <w:rPr>
          <w:sz w:val="32"/>
          <w:szCs w:val="32"/>
        </w:rPr>
        <w:t>回咋办的时候，最重要的是保持冷静，并采取积极主动的心态去解决这个问题。不仅如此，还需不断学习如何更好地成为一个榜样，同时为我们的孩子提供正确的人生导航。</w:t>
      </w:r>
      <w:r>
        <w:rPr>
          <w:sz w:val="32"/>
          <w:szCs w:val="32"/>
        </w:rPr>
        <w:t>&lt;/p&gt;&lt;p&gt;&lt;img src="/static-img/BczifW-JvXTR9fqwqCtIuoctjnG4noQDG8dQL-27TJaMhwMjOKHZsbFmiMFOHGn9cncgEaqcWxZx7xDsg0F3QDcNgEsnkKXFmOQIGrA7HzKX0UKIWDmbPwqj2PrJjkRAgk2WcXSZP4fZ2H9NfsN7Z-WBmQ8uoHPGcabQZ0UepXbMgumzvJLMuEZiUoioSsPZ.jpg"&gt;&lt;/p&gt;&lt;p&gt;&lt;a href = "/doc/594672-</w:t>
      </w:r>
      <w:r>
        <w:rPr>
          <w:sz w:val="32"/>
          <w:szCs w:val="32"/>
        </w:rPr>
        <w:t>家庭中的性问题面对儿子的频繁需求母亲该如何应对</w:t>
      </w:r>
      <w:r>
        <w:rPr>
          <w:sz w:val="32"/>
          <w:szCs w:val="32"/>
        </w:rPr>
        <w:t>.doc" rel="alternate" download="594672-</w:t>
      </w:r>
      <w:r>
        <w:rPr>
          <w:sz w:val="32"/>
          <w:szCs w:val="32"/>
        </w:rPr>
        <w:t>家庭中的性问题面对儿子的频繁需求母亲该如何应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