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空</w:t>
      </w:r>
      <w:r>
        <w:rPr>
          <w:sz w:val="48"/>
          <w:szCs w:val="48"/>
        </w:rPr>
        <w:t>MINUS8</w:t>
      </w:r>
      <w:r>
        <w:rPr>
          <w:sz w:val="48"/>
          <w:szCs w:val="48"/>
        </w:rPr>
        <w:t>动画的独特视角</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的世界之窗：探索其独特视角</w:t>
      </w:r>
      <w:r>
        <w:rPr>
          <w:sz w:val="32"/>
          <w:szCs w:val="32"/>
        </w:rPr>
        <w:t>&lt;/p&gt;&lt;p&gt;&lt;img src="/static-img/jhHbi3rIhUe4iRzDpDXk6q03AAv4smCXCqbzbsc3m28V8hP1EWH_nYnBZTRUFUJF.jpg"&gt;&lt;/p&gt;&lt;p&gt;</w:t>
      </w:r>
      <w:r>
        <w:rPr>
          <w:sz w:val="32"/>
          <w:szCs w:val="32"/>
        </w:rPr>
        <w:t>在数字时代，动画行业如同一片繁星点点的天空，每一个小星球都有着自己的光芒和故事。</w:t>
      </w:r>
      <w:r>
        <w:rPr>
          <w:sz w:val="32"/>
          <w:szCs w:val="32"/>
        </w:rPr>
        <w:t>MINUS8</w:t>
      </w:r>
      <w:r>
        <w:rPr>
          <w:sz w:val="32"/>
          <w:szCs w:val="32"/>
        </w:rPr>
        <w:t>正是这片天空中闪耀的一个亮点，它以其独有的风格和创意，为观众带来了前所未有的视觉体验。在这个充满想象力的世界里，</w:t>
      </w:r>
      <w:r>
        <w:rPr>
          <w:sz w:val="32"/>
          <w:szCs w:val="32"/>
        </w:rPr>
        <w:t>MINUS8</w:t>
      </w:r>
      <w:r>
        <w:rPr>
          <w:sz w:val="32"/>
          <w:szCs w:val="32"/>
        </w:rPr>
        <w:t>动画不仅仅是一种娱乐形式，它更是一扇门，一扇通往无限可能的窗口。</w:t>
      </w:r>
      <w:r>
        <w:rPr>
          <w:sz w:val="32"/>
          <w:szCs w:val="32"/>
        </w:rPr>
        <w:t>&lt;/p&gt;&lt;p&gt;MINUS8</w:t>
      </w:r>
      <w:r>
        <w:rPr>
          <w:sz w:val="32"/>
          <w:szCs w:val="32"/>
        </w:rPr>
        <w:t>动画去哪里看？</w:t>
      </w:r>
      <w:r>
        <w:rPr>
          <w:sz w:val="32"/>
          <w:szCs w:val="32"/>
        </w:rPr>
        <w:t>&lt;/p&gt;&lt;p&gt;&lt;img src="/static-img/TWx-AUN_NfbUPcsv-tk5ba03AAv4smCXCqbzbsc3m2_jNAJCDChyqfDCsdTWwpO5LuzKA636TJsBA3N4_asY2cI8gXMzPAjemHBX85Tm9NryqdscY3Lksn8eWCsy3biqbK8e2AY6nHN2f-VhNufkXBULpapkrSf0OSdU34H6shmSyCblNVOXTcPljYkcFPewUe9ChwR99GG66wz0pKu7s57xE4bjwwCrCbGM9EnruKI.jpg"&gt;&lt;/p&gt;&lt;p&gt;</w:t>
      </w:r>
      <w:r>
        <w:rPr>
          <w:sz w:val="32"/>
          <w:szCs w:val="32"/>
        </w:rPr>
        <w:t>在追逐时尚与艺术相结合的节奏中，</w:t>
      </w:r>
      <w:r>
        <w:rPr>
          <w:sz w:val="32"/>
          <w:szCs w:val="32"/>
        </w:rPr>
        <w:t>MINUS8</w:t>
      </w:r>
      <w:r>
        <w:rPr>
          <w:sz w:val="32"/>
          <w:szCs w:val="32"/>
        </w:rPr>
        <w:t>提供了多种方式让你触摸到它那独特的声音与视觉语言。一旦踏入这个世界，你将被深深吸引，那些精心设计的小宇宙、奇妙的人物，以及那些跳跃于现实与幻想之间的情感，都将成为你的旅途中的伙伴。</w:t>
      </w:r>
      <w:r>
        <w:rPr>
          <w:sz w:val="32"/>
          <w:szCs w:val="32"/>
        </w:rPr>
        <w:t>&lt;/p&gt;&lt;p&gt;</w:t>
      </w:r>
      <w:r>
        <w:rPr>
          <w:sz w:val="32"/>
          <w:szCs w:val="32"/>
        </w:rPr>
        <w:t>首先，你可以通过官方网站或者社交媒体平台来发现和欣赏</w:t>
      </w:r>
      <w:r>
        <w:rPr>
          <w:sz w:val="32"/>
          <w:szCs w:val="32"/>
        </w:rPr>
        <w:t>MINUS8</w:t>
      </w:r>
      <w:r>
        <w:rPr>
          <w:sz w:val="32"/>
          <w:szCs w:val="32"/>
        </w:rPr>
        <w:t>的作品。这里不仅有最新发布的短片，还有对制作过程的一瞥，让你能够窥见背后的灵魂和创作理念。此外，这些平台也经常会推出特别活动，如直播绘制、互动问答等，让粉丝们更亲近品牌。</w:t>
      </w:r>
      <w:r>
        <w:rPr>
          <w:sz w:val="32"/>
          <w:szCs w:val="32"/>
        </w:rPr>
        <w:t>&lt;/p&gt;&lt;p&gt;&lt;img src="/static-img/tTr0E-LePSYvu9pqAmYlRK03AAv4smCXCqbzbsc3m2_jNAJCDChyqfDCsdTWwpO5LuzKA636TJsBA3N4_asY2cI8gXMzPAjemHBX85Tm9NryqdscY3Lksn8eWCsy3biqbK8e2AY6nHN2f-VhNufkXBULpapkrSf0OSdU34H6shmSyCblNVOXTcPljYkcFPewUe9ChwR99GG66wz0pKu7s57xE4bjwwCrCbGM9EnruKI.jpg"&gt;&lt;/p&gt;&lt;p&gt;</w:t>
      </w:r>
      <w:r>
        <w:rPr>
          <w:sz w:val="32"/>
          <w:szCs w:val="32"/>
        </w:rPr>
        <w:t>除了线上资源，线下展览也是了解和欣赏</w:t>
      </w:r>
      <w:r>
        <w:rPr>
          <w:sz w:val="32"/>
          <w:szCs w:val="32"/>
        </w:rPr>
        <w:t>MINUS8</w:t>
      </w:r>
      <w:r>
        <w:rPr>
          <w:sz w:val="32"/>
          <w:szCs w:val="32"/>
        </w:rPr>
        <w:t>艺术品的一条重要路径。在城市文化中心或艺术馆举办的大型展览中，你可以直接看到那些生動而细腻的手工艺品，或许还能听到制作人讲述他们如何把握每一次笔触，使每个角色都活起来。这些现场体验无疑为你的理解增加了深度。</w:t>
      </w:r>
      <w:r>
        <w:rPr>
          <w:sz w:val="32"/>
          <w:szCs w:val="32"/>
        </w:rPr>
        <w:t>&lt;/p&gt;&lt;p&gt;</w:t>
      </w:r>
      <w:r>
        <w:rPr>
          <w:sz w:val="32"/>
          <w:szCs w:val="32"/>
        </w:rPr>
        <w:t>此外，不要忽略了社区论坛，这里是所有迷恋者交流分享的地方。你可以找到其他热爱者一起讨论最新作品，也许还能从他们那里获得一些隐藏信息，比如即将揭晓的大型项目预告，这样的消息通常只会传递给最忠实的地步用户群体。</w:t>
      </w:r>
      <w:r>
        <w:rPr>
          <w:sz w:val="32"/>
          <w:szCs w:val="32"/>
        </w:rPr>
        <w:t>&lt;/p&gt;&lt;p&gt;&lt;img src="/static-img/JL-p1v998rI5qsFSqiSlUq03AAv4smCXCqbzbsc3m2_jNAJCDChyqfDCsdTWwpO5LuzKA636TJsBA3N4_asY2cI8gXMzPAjemHBX85Tm9NryqdscY3Lksn8eWCsy3biqbK8e2AY6nHN2f-VhNufkXBULpapkrSf0OSdU34H6shmSyCblNVOXTcPljYkcFPewUe9ChwR99GG66wz0pKu7s57xE4bjwwCrCbGM9EnruKI.jpg"&gt;&lt;/p&gt;&lt;p&gt;MINUS8</w:t>
      </w:r>
      <w:r>
        <w:rPr>
          <w:sz w:val="32"/>
          <w:szCs w:val="32"/>
        </w:rPr>
        <w:t>：一个跨界创作者集群</w:t>
      </w:r>
      <w:r>
        <w:rPr>
          <w:sz w:val="32"/>
          <w:szCs w:val="32"/>
        </w:rPr>
        <w:t>&lt;/p&gt;&lt;p&gt;</w:t>
      </w:r>
      <w:r>
        <w:rPr>
          <w:sz w:val="32"/>
          <w:szCs w:val="32"/>
        </w:rPr>
        <w:t>当我们说起“去哪里看”其实并不只是指具体观看地点，更包含了一种精神上的探索。当你走进这个由数百名来自全球各地的独立艺术家构成的小队伍的时候，你就站在了那个连接现实与虚拟、技术与情感的地方。这是一个不断寻求新颖、新鲜、新奇事物的地方，是一种跨越国界、年龄界限，只为了让美好事物传递出去的地方。</w:t>
      </w:r>
      <w:r>
        <w:rPr>
          <w:sz w:val="32"/>
          <w:szCs w:val="32"/>
        </w:rPr>
        <w:t>&lt;/p&gt;&lt;p&gt;&lt;img src="/static-img/WIXCOAKbIrfOqF36MiXb8K03AAv4smCXCqbzbsc3m2_jNAJCDChyqfDCsdTWwpO5LuzKA636TJsBA3N4_asY2cI8gXMzPAjemHBX85Tm9NryqdscY3Lksn8eWCsy3biqbK8e2AY6nHN2f-VhNufkXBULpapkrSf0OSdU34H6shmSyCblNVOXTcPljYkcFPewUe9ChwR99GG66wz0pKu7s57xE4bjwwCrCbGM9EnruKI.jpg"&gt;&lt;/p&gt;&lt;p&gt;</w:t>
      </w:r>
      <w:r>
        <w:rPr>
          <w:sz w:val="32"/>
          <w:szCs w:val="32"/>
        </w:rPr>
        <w:t>这里有一位来自日本的小提琴手，他用音符编织梦境；另一位来自巴西的心理学家，她用颜料描绘人的内心世界；还有许多其他背景的人，他们都是因为对某个概念执着，而加入到了这个大家庭中。这种多元化组合，无疑增添了一份丰富性，让每一次合作都像是在进行一次跨文化交响乐演奏，每一帧都是历史瞬间保存下的精彩瞬间。</w:t>
      </w:r>
      <w:r>
        <w:rPr>
          <w:sz w:val="32"/>
          <w:szCs w:val="32"/>
        </w:rPr>
        <w:t>&lt;/p&gt;&lt;p&gt;MINUS8</w:t>
      </w:r>
      <w:r>
        <w:rPr>
          <w:sz w:val="32"/>
          <w:szCs w:val="32"/>
        </w:rPr>
        <w:t>：超越时空限制</w:t>
      </w:r>
      <w:r>
        <w:rPr>
          <w:sz w:val="32"/>
          <w:szCs w:val="32"/>
        </w:rPr>
        <w:t>&lt;/p&gt;&lt;p&gt;</w:t>
      </w:r>
      <w:r>
        <w:rPr>
          <w:sz w:val="32"/>
          <w:szCs w:val="32"/>
        </w:rPr>
        <w:t>现在，我们已经知道如何找到并且参与到这场盛宴中去了。但是真正让人着迷的是，为什么这么多不同的事物能够如此完美地融合在一起？答案很简单，因为它们共同拥有一个愿景——超越时间空间，将人们的心灵连接起来。不管你身处何方，只要打开手机或电脑，就能立刻进入一个既熟悉又陌生的环境，与数千万人的共同记忆共鸣，同时也成为新的故事开始写作的一部分。这就是</w:t>
      </w:r>
      <w:r>
        <w:rPr>
          <w:sz w:val="32"/>
          <w:szCs w:val="32"/>
        </w:rPr>
        <w:t>MINUS8</w:t>
      </w:r>
      <w:r>
        <w:rPr>
          <w:sz w:val="32"/>
          <w:szCs w:val="32"/>
        </w:rPr>
        <w:t>所谓“去哪里看”的核心意义——它不只是一个地方，而是一个永恒存在于我们的思想中的地方，在那里，我们可以自由自在地飞翔，不受任何物理限制束缚。</w:t>
      </w:r>
      <w:r>
        <w:rPr>
          <w:sz w:val="32"/>
          <w:szCs w:val="32"/>
        </w:rPr>
        <w:t>&lt;/p&gt;&lt;p&gt;</w:t>
      </w:r>
      <w:r>
        <w:rPr>
          <w:sz w:val="32"/>
          <w:szCs w:val="32"/>
        </w:rPr>
        <w:t>总结来说，“去哪里看”不是单纯的问题，而是一个关于如何拥抱变化、适应创新以及勇敢追求梦想的问题。在今天这样的社会环境下，如果我们没有勇气放开思维，看向未来，那么我们就会错过那么多不可复制的事情。而对于那些喜欢冒险，并希望自己也能成为改变历史轨迹的人来说，则需要不断寻找机会，即使是在最普通的情况下，也应该做出最非凡的事情，以期达到那个终极目标——被记录在永恒之书上。</w:t>
      </w:r>
      <w:r>
        <w:rPr>
          <w:sz w:val="32"/>
          <w:szCs w:val="32"/>
        </w:rPr>
        <w:t>&lt;/p&gt;&lt;p&gt;&lt;a href = "/doc/594641-</w:t>
      </w:r>
      <w:r>
        <w:rPr>
          <w:sz w:val="32"/>
          <w:szCs w:val="32"/>
        </w:rPr>
        <w:t>追逐时空</w:t>
      </w:r>
      <w:r>
        <w:rPr>
          <w:sz w:val="32"/>
          <w:szCs w:val="32"/>
        </w:rPr>
        <w:t>MINUS8</w:t>
      </w:r>
      <w:r>
        <w:rPr>
          <w:sz w:val="32"/>
          <w:szCs w:val="32"/>
        </w:rPr>
        <w:t>动画的独特视角</w:t>
      </w:r>
      <w:r>
        <w:rPr>
          <w:sz w:val="32"/>
          <w:szCs w:val="32"/>
        </w:rPr>
        <w:t>.doc" rel="alternate" download="594641-</w:t>
      </w:r>
      <w:r>
        <w:rPr>
          <w:sz w:val="32"/>
          <w:szCs w:val="32"/>
        </w:rPr>
        <w:t>追逐时空</w:t>
      </w:r>
      <w:r>
        <w:rPr>
          <w:sz w:val="32"/>
          <w:szCs w:val="32"/>
        </w:rPr>
        <w:t>MINUS8</w:t>
      </w:r>
      <w:r>
        <w:rPr>
          <w:sz w:val="32"/>
          <w:szCs w:val="32"/>
        </w:rPr>
        <w:t>动画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