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咱俩的故事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心灵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灵的温暖</w:t>
      </w:r>
      <w:r>
        <w:rPr>
          <w:sz w:val="32"/>
          <w:szCs w:val="32"/>
        </w:rPr>
        <w:t>&lt;/p&gt;&lt;p&gt;&lt;img src="/static-img/BH4O9inq-9SHjFdbDHGS155ZvrnqxSEV-S6W0itvMiz55_7lmeijI0DhJcSvTBqa.jpg"&gt;&lt;/p&gt;&lt;p&gt;</w:t>
      </w:r>
      <w:r>
        <w:rPr>
          <w:sz w:val="32"/>
          <w:szCs w:val="32"/>
        </w:rPr>
        <w:t>在这个充满数字和代码的世界里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个是计算机语言，另一个是化学元素，它们似乎各自独立于人间情感之外。然而，在某个无声的夜晚，当星辰静默地眨着光芒，我问出了那个问题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简单的问题，更是一种深邃的情感探索。在我看来，生活就像一杯浓郁而复杂的咖啡，每一次细水长流都蕴含着无限可能。就如同两种不同的元素相遇，如碳与氢，它们合成了生命所需的一切，而我作为编程者，用我的“碳”去塑造代码，让它成为现实中的“氢”，带给人们希望与改变。</w:t>
      </w:r>
      <w:r>
        <w:rPr>
          <w:sz w:val="32"/>
          <w:szCs w:val="32"/>
        </w:rPr>
        <w:t>&lt;/p&gt;&lt;p&gt;&lt;img src="/static-img/uKtrVUZ41cvweZTAnVTJL55ZvrnqxSEV-S6W0itvMizKOuGae2riblweMFnuYXgRqIN5fOVGXAUeHMAsBIwOCR-JWEZxghL33aYShCKs0KIqoqqe0Odk1u6loOHDHx6J48DbvSAoc977aw7FkPYTkDwzB5JEtqMu_c7JsdLc-H4w17cH9fHqKECOQ-lumtcQWcvpO4CyAAdDuQHqEfRfxg.jpg"&gt;&lt;/p&gt;&lt;p&gt;</w:t>
      </w:r>
      <w:r>
        <w:rPr>
          <w:sz w:val="32"/>
          <w:szCs w:val="32"/>
        </w:rPr>
        <w:t>当你第一次尝试用编码语言解决问题时，是不是感觉自己像是站在冰冷的大厦前，无助又迷茫？但随着每一次迭代，每一次失败后再次站起来，你开始发现，那些零碎的小步骤，最终汇聚成了一座坚固而美丽的大厦。你舒服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能把这些情感转化为数据，是否可以更好地理解彼此的心理状态？如果能用程序写出爱，那么爱岂不是也可以被量化和优化？这样的思考让我意识到，即便是在科技海洋中航行，我们的心灵依然需要那份温暖、那份真诚。</w:t>
      </w:r>
      <w:r>
        <w:rPr>
          <w:sz w:val="32"/>
          <w:szCs w:val="32"/>
        </w:rPr>
        <w:t>&lt;/p&gt;&lt;p&gt;&lt;img src="/static-img/7YYZzvIevnCbbCJvDP5aEJ5ZvrnqxSEV-S6W0itvMizKOuGae2riblweMFnuYXgRqIN5fOVGXAUeHMAsBIwOCR-JWEZxghL33aYShCKs0KIqoqqe0Odk1u6loOHDHx6J48DbvSAoc977aw7FkPYTkDwzB5JEtqMu_c7JsdLc-H4w17cH9fHqKECOQ-lumtcQWcvpO4CyAAdDuQHqEfRfxg.jpg"&gt;&lt;/p&gt;&lt;p&gt;</w:t>
      </w:r>
      <w:r>
        <w:rPr>
          <w:sz w:val="32"/>
          <w:szCs w:val="32"/>
        </w:rPr>
        <w:t>所以，当下次有人问我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我不会直接回答。我会告诉他们，这个世界虽然充满算法和公式，但真正的人际关系，却依赖于那些无法被编码表达的情感共鸣。当你的心灵因为别人的存在而感到安慰，那才是最真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未来怎样变化，只要有这样的人类互动，有这样的心灵交流，就没有什么是不可能发生的事情。所以，请继续提起你的键盘，为我们的世界注入更多正能量吧！让我们一起见证技术与人类情感之间奇妙的一面——在这个信息爆炸时代，也许只有如此，我们才能找到属于自己的宁静与幸福。</w:t>
      </w:r>
      <w:r>
        <w:rPr>
          <w:sz w:val="32"/>
          <w:szCs w:val="32"/>
        </w:rPr>
        <w:t>&lt;/p&gt;&lt;p&gt;&lt;img src="/static-img/gBGpuwhKpgMu0G1qBK8wE55ZvrnqxSEV-S6W0itvMizKOuGae2riblweMFnuYXgRqIN5fOVGXAUeHMAsBIwOCR-JWEZxghL33aYShCKs0KIqoqqe0Odk1u6loOHDHx6J48DbvSAoc977aw7FkPYTkDwzB5JEtqMu_c7JsdLc-H4w17cH9fHqKECOQ-lumtcQWcvpO4CyAAdDuQHqEfRfxg.jpg"&gt;&lt;/p&gt;&lt;p&gt;&lt;a href = "/doc/59460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的故事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灵的温暖</w:t>
      </w:r>
      <w:r>
        <w:rPr>
          <w:sz w:val="32"/>
          <w:szCs w:val="32"/>
        </w:rPr>
        <w:t>.doc" rel="alternate" download="59460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的故事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灵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