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久热这里只有精品</w:t>
      </w:r>
      <w:r>
        <w:rPr>
          <w:sz w:val="48"/>
          <w:szCs w:val="48"/>
        </w:rPr>
        <w:t>12-</w:t>
      </w:r>
      <w:r>
        <w:rPr>
          <w:sz w:val="48"/>
          <w:szCs w:val="48"/>
        </w:rPr>
        <w:t>夏日不减探秘网红时尚品牌的成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世界里，有一些品牌始终坚持着“久热这里只有精品</w:t>
      </w:r>
      <w:r>
        <w:rPr>
          <w:sz w:val="32"/>
          <w:szCs w:val="32"/>
        </w:rPr>
        <w:t>12”</w:t>
      </w:r>
      <w:r>
        <w:rPr>
          <w:sz w:val="32"/>
          <w:szCs w:val="32"/>
        </w:rPr>
        <w:t>的精神，他们不仅仅是时尚界的见证者，更是潮流的引领者。今天，我们就来探秘这些网红时尚品牌背后的故事，以及它们如何在竞争激烈的市场中脱颖而出。</w:t>
      </w:r>
      <w:r>
        <w:rPr>
          <w:sz w:val="32"/>
          <w:szCs w:val="32"/>
        </w:rPr>
        <w:t>&lt;/p&gt;&lt;p&gt;&lt;img src="/static-img/IqocsMZC_h2ayJbf0g_-Z6JfCoRSnVoCBDftOLgWr9s58bIdAryw-GLidN0tqjiC.jpg"&gt;&lt;/p&gt;&lt;p&gt;</w:t>
      </w:r>
      <w:r>
        <w:rPr>
          <w:sz w:val="32"/>
          <w:szCs w:val="32"/>
        </w:rPr>
        <w:t>首先，让我们谈谈品牌定位。在全球化的大背景下，消费者的需求变得更加多样和个性化。网红时尚品牌通常会选择一个特定的细分市场进行深耕，以此来建立自身独特的品牌形象。例如，某些品牌可能会专注于年轻人的运动休闲装；而另一些则更倾向于提供高端奢侈品服饰给成熟消费者。</w:t>
      </w:r>
      <w:r>
        <w:rPr>
          <w:sz w:val="32"/>
          <w:szCs w:val="32"/>
        </w:rPr>
        <w:t>&lt;/p&gt;&lt;p&gt;</w:t>
      </w:r>
      <w:r>
        <w:rPr>
          <w:sz w:val="32"/>
          <w:szCs w:val="32"/>
        </w:rPr>
        <w:t>其次，是创新与设计。当一家企业能够不断推出新颖、创意十足的产品，它们就能吸引更多消费者的关注。这也是为什么很多网红时尚品牌都拥有自己的设计团队，而不是简单地模仿其他人的设计。这一点可以从如今非常火爆的一款短裤上看，这款短裤采用了独特的剪裁方式，使得穿着起来既舒适又显瘦。</w:t>
      </w:r>
      <w:r>
        <w:rPr>
          <w:sz w:val="32"/>
          <w:szCs w:val="32"/>
        </w:rPr>
        <w:t>&lt;/p&gt;&lt;p&gt;&lt;img src="/static-img/1XX5rqrsH2sIiSuu9s7iiKJfCoRSnVoCBDftOLgWr9tBnmCg7Ylwet9SrusELdSMQWLeaJ4C6qGxKKKY9gvWsnGkRlWJy1KlEVEg8PZjNpnfraC-aWJ4NpIvJ3uHgsUq81RjS-_EXDsW_Ys9UHleizc1jKia5_jkA4LHRgrwKnaJRbeh0W5-UYfCZSiCjShbIUwIHb_6mbD4YBX1ouhmmg.jpg"&gt;&lt;/p&gt;&lt;p&gt;</w:t>
      </w:r>
      <w:r>
        <w:rPr>
          <w:sz w:val="32"/>
          <w:szCs w:val="32"/>
        </w:rPr>
        <w:t>再来说说营销策略。互联网时代，社交媒体成了所有营销活动不可或缺的一部分。“久热这里只有精品</w:t>
      </w:r>
      <w:r>
        <w:rPr>
          <w:sz w:val="32"/>
          <w:szCs w:val="32"/>
        </w:rPr>
        <w:t>12”</w:t>
      </w:r>
      <w:r>
        <w:rPr>
          <w:sz w:val="32"/>
          <w:szCs w:val="32"/>
        </w:rPr>
        <w:t>这样的口号，在网络上的传播速度快，且容易被人记住，因此许多小众但有潜力的时尚品牌都会利用这种形式来增加自己的知名度。此外，与影响力大的博主合作也是提高曝光度的一个重要手段，比如通过限量版合作商品或者独家发布等方式，可以迅速提升产品销量和个人影响力。</w:t>
      </w:r>
      <w:r>
        <w:rPr>
          <w:sz w:val="32"/>
          <w:szCs w:val="32"/>
        </w:rPr>
        <w:t>&lt;/p&gt;&lt;p&gt;</w:t>
      </w:r>
      <w:r>
        <w:rPr>
          <w:sz w:val="32"/>
          <w:szCs w:val="32"/>
        </w:rPr>
        <w:t>最后，不可忽视的是服务质量。一旦用户体验良好，他</w:t>
      </w:r>
      <w:r>
        <w:rPr>
          <w:sz w:val="32"/>
          <w:szCs w:val="32"/>
        </w:rPr>
        <w:t>/</w:t>
      </w:r>
      <w:r>
        <w:rPr>
          <w:sz w:val="32"/>
          <w:szCs w:val="32"/>
        </w:rPr>
        <w:t>她往往就会成为该品牌最好的广告员。而对于那些追求“久热这里只有精品</w:t>
      </w:r>
      <w:r>
        <w:rPr>
          <w:sz w:val="32"/>
          <w:szCs w:val="32"/>
        </w:rPr>
        <w:t>12”</w:t>
      </w:r>
      <w:r>
        <w:rPr>
          <w:sz w:val="32"/>
          <w:szCs w:val="32"/>
        </w:rPr>
        <w:t>理念的小众服饰店来说，他们通常会提供个性化服务，如定制、优质包装以及快速响应客户咨询等，以此来维护顾客忠诚度并鼓励推荐给他人。</w:t>
      </w:r>
      <w:r>
        <w:rPr>
          <w:sz w:val="32"/>
          <w:szCs w:val="32"/>
        </w:rPr>
        <w:t>&lt;/p&gt;&lt;p&gt;&lt;img src="/static-img/E_wvQGrs50QKv6xEuLY-iqJfCoRSnVoCBDftOLgWr9tBnmCg7Ylwet9SrusELdSMQWLeaJ4C6qGxKKKY9gvWsnGkRlWJy1KlEVEg8PZjNpnfraC-aWJ4NpIvJ3uHgsUq81RjS-_EXDsW_Ys9UHleizc1jKia5_jkA4LHRgrwKnaJRbeh0W5-UYfCZSiCjShbIUwIHb_6mbD4YBX1ouhmmg.jpg"&gt;&lt;/p&gt;&lt;p&gt;</w:t>
      </w:r>
      <w:r>
        <w:rPr>
          <w:sz w:val="32"/>
          <w:szCs w:val="32"/>
        </w:rPr>
        <w:t>总之，“久热这里只有精品</w:t>
      </w:r>
      <w:r>
        <w:rPr>
          <w:sz w:val="32"/>
          <w:szCs w:val="32"/>
        </w:rPr>
        <w:t>12”</w:t>
      </w:r>
      <w:r>
        <w:rPr>
          <w:sz w:val="32"/>
          <w:szCs w:val="32"/>
        </w:rPr>
        <w:t>的精神不仅体现在单一产品本身，还体现在整个公司文化中，无论是创新的设计还是对细节处理上的精益求精，都展现了一种对品质追求极致的心态。而这正是网红时尚品牌成功之道，也让它们在纷繁复杂的人生旅途中留下了一片属于自己那份璀璨夺目的星辰。</w:t>
      </w:r>
      <w:r>
        <w:rPr>
          <w:sz w:val="32"/>
          <w:szCs w:val="32"/>
        </w:rPr>
        <w:t>&lt;/p&gt;&lt;p&gt;&lt;a href = "/doc/594592-</w:t>
      </w:r>
      <w:r>
        <w:rPr>
          <w:sz w:val="32"/>
          <w:szCs w:val="32"/>
        </w:rPr>
        <w:t>久热这里只有精品</w:t>
      </w:r>
      <w:r>
        <w:rPr>
          <w:sz w:val="32"/>
          <w:szCs w:val="32"/>
        </w:rPr>
        <w:t>12-</w:t>
      </w:r>
      <w:r>
        <w:rPr>
          <w:sz w:val="32"/>
          <w:szCs w:val="32"/>
        </w:rPr>
        <w:t>夏日不减探秘网红时尚品牌的成长与挑战</w:t>
      </w:r>
      <w:r>
        <w:rPr>
          <w:sz w:val="32"/>
          <w:szCs w:val="32"/>
        </w:rPr>
        <w:t>.doc" rel="alternate" download="594592-</w:t>
      </w:r>
      <w:r>
        <w:rPr>
          <w:sz w:val="32"/>
          <w:szCs w:val="32"/>
        </w:rPr>
        <w:t>久热这里只有精品</w:t>
      </w:r>
      <w:r>
        <w:rPr>
          <w:sz w:val="32"/>
          <w:szCs w:val="32"/>
        </w:rPr>
        <w:t>12-</w:t>
      </w:r>
      <w:r>
        <w:rPr>
          <w:sz w:val="32"/>
          <w:szCs w:val="32"/>
        </w:rPr>
        <w:t>夏日不减探秘网红时尚品牌的成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