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探索一位音乐人的跨洋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和创新的时代，音乐人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名字如同一道亮丽的风景线，在美国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城市巡演中绘出了他无畏追梦、不懈努力的足迹。他的声音，不仅在国内外音乐界产生了巨大的影响，更是让无数年轻人的心灵得到了触动。</w:t>
      </w:r>
      <w:r>
        <w:rPr>
          <w:sz w:val="32"/>
          <w:szCs w:val="32"/>
        </w:rPr>
        <w:t>&lt;/p&gt;&lt;p&gt;&lt;img src="/static-img/SL913gbawWrnDh40n0RXeoAjCuH-WI2nx8ZeScYh68qvbmmLVeWvfpk6E-0sbhek.png"&gt;&lt;/p&gt;&lt;p&gt;</w:t>
      </w:r>
      <w:r>
        <w:rPr>
          <w:sz w:val="32"/>
          <w:szCs w:val="32"/>
        </w:rPr>
        <w:t>追梦者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生到现在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一直都是一个对音乐有着深厚热情的人。他不满足于现状，从小就开始尝试各种乐器，最终选择了吉他作为自己表达自我的工具。他总是在不断地学习和探索，想要将自己的感受通过音乐传递给更多的人。</w:t>
      </w:r>
      <w:r>
        <w:rPr>
          <w:sz w:val="32"/>
          <w:szCs w:val="32"/>
        </w:rPr>
        <w:t>&lt;/p&gt;&lt;p&gt;&lt;img src="/static-img/OZXVwqpvZG2Qa_Qb3YpLvYAjCuH-WI2nx8ZeScYh68pdeypIqGErwcZsS7O7qhiGSJhWepQTf6BarJCB4dsRlXzebRU1wi3tBaEFL1VgNqfD5DOmLExhtV4NIKqTsRmU6n_UfKfCSY9xz0hfcZaHgYGX1yRVs72hoZdVg19zgog.png"&gt;&lt;/p&gt;&lt;p&gt;</w:t>
      </w:r>
      <w:r>
        <w:rPr>
          <w:sz w:val="32"/>
          <w:szCs w:val="32"/>
        </w:rPr>
        <w:t>跨洋之旅</w:t>
      </w:r>
      <w:r>
        <w:rPr>
          <w:sz w:val="32"/>
          <w:szCs w:val="32"/>
        </w:rPr>
        <w:t>&lt;/p&gt;&lt;p&gt;2014</w:t>
      </w:r>
      <w:r>
        <w:rPr>
          <w:sz w:val="32"/>
          <w:szCs w:val="32"/>
        </w:rPr>
        <w:t>年的春天，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一次重要转折点。在那个年份，他决定踏上一次寻找真理与灵感的旅程——前往美国进行一场长达两个月的大型巡演。这次旅行不仅是对个人成长的一个考验，也是对艺术世界的一个全新探索。</w:t>
      </w:r>
      <w:r>
        <w:rPr>
          <w:sz w:val="32"/>
          <w:szCs w:val="32"/>
        </w:rPr>
        <w:t>&lt;/p&gt;&lt;p&gt;&lt;img src="/static-img/lOiOWFCfVAWbdg-0Np8w14AjCuH-WI2nx8ZeScYh68pdeypIqGErwcZsS7O7qhiGSJhWepQTf6BarJCB4dsRlXzebRU1wi3tBaEFL1VgNqfD5DOmLExhtV4NIKqTsRmU6n_UfKfCSY9xz0hfcZaHgYGX1yRVs72hoZdVg19zgog.png"&gt;&lt;/p&gt;&lt;p&gt;</w:t>
      </w:r>
      <w:r>
        <w:rPr>
          <w:sz w:val="32"/>
          <w:szCs w:val="32"/>
        </w:rPr>
        <w:t>纽约：城市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束阳光照进纽约这座繁华都市时</w:t>
      </w:r>
      <w:r>
        <w:rPr>
          <w:sz w:val="32"/>
          <w:szCs w:val="32"/>
        </w:rPr>
        <w:t>,tobu8</w:t>
      </w:r>
      <w:r>
        <w:rPr>
          <w:sz w:val="32"/>
          <w:szCs w:val="32"/>
        </w:rPr>
        <w:t>的心情也随之激昂。他站在高楼大厦间的小巷里，看着那些闪烁着灯光的地标建筑，那种壮观的情景使他感到既兴奋又紧张。这个地方，是全球多元文化交汇的地方，也正是他的首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杉矶：电影之城</w:t>
      </w:r>
      <w:r>
        <w:rPr>
          <w:sz w:val="32"/>
          <w:szCs w:val="32"/>
        </w:rPr>
        <w:t>&lt;/p&gt;&lt;p&gt;&lt;img src="/static-img/DAKd4v869oEoLjcH18jJM4AjCuH-WI2nx8ZeScYh68pdeypIqGErwcZsS7O7qhiGSJhWepQTf6BarJCB4dsRlXzebRU1wi3tBaEFL1VgNqfD5DOmLExhtV4NIKqTsRmU6n_UfKfCSY9xz0hfcZaHgYGX1yRVs72hoZdVg19zgog.png"&gt;&lt;/p&gt;&lt;p&gt;</w:t>
      </w:r>
      <w:r>
        <w:rPr>
          <w:sz w:val="32"/>
          <w:szCs w:val="32"/>
        </w:rPr>
        <w:t>接下来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来到了洛杉矶，这座充满传奇色彩的地方，让人联想到电影和娱乐产业。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，则以其独特的声音，将自己的故事融入到这里，这里的每一处著名影院，每一次为电影配音，都让他的声音更加丰富多彩。</w:t>
      </w:r>
      <w:r>
        <w:rPr>
          <w:sz w:val="32"/>
          <w:szCs w:val="32"/>
        </w:rPr>
        <w:t>&lt;/p&gt;&lt;p&gt;&lt;img src="/static-img/y73qEX6kzLcKx3h07vEwh4AjCuH-WI2nx8ZeScYh68pdeypIqGErwcZsS7O7qhiGSJhWepQTf6BarJCB4dsRlXzebRU1wi3tBaEFL1VgNqfD5DOmLExhtV4NIKqTsRmU6n_UfKfCSY9xz0hfcZaHgYGX1yRVs72hoZdVg19zgog.png"&gt;&lt;/p&gt;&lt;p&gt;</w:t>
      </w:r>
      <w:r>
        <w:rPr>
          <w:sz w:val="32"/>
          <w:szCs w:val="32"/>
        </w:rPr>
        <w:t>芝加哥：湖畔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芝加哥，以其独有的现代化与古典美学著称，而它那蜿蜒曲折的小河岸边，或许正适合一个人静下心来反思生活。对于即将成为明星的人来说，这样的环境更显得有些孤寂，但也是成长的一部分，他用这样的环境去磨练自己的才华，用心去感受周围的一切，然后把这些经历转化为精彩纷呈的节目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士顿：知识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波士顿，那些历史悠久、知识渴望浓厚的地方，为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提供了一种特殊的情境。在那里，他能够感觉到一种文化上的深度和广度，而这种感觉又让他的音乐更加丰富多样，可以说是一种双重奏鸣效应，使得他的作品具有更强烈的情感吸引力，同时也能带给听众不同的视角和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国后的沉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那段美妙而挑战性的美国行程后，回到国内，对于已经走过并体验过那么多不同文化与生活状态之后，</w:t>
      </w:r>
      <w:r>
        <w:rPr>
          <w:sz w:val="32"/>
          <w:szCs w:val="32"/>
        </w:rPr>
        <w:t xml:space="preserve">tobu&amp;#39;s </w:t>
      </w:r>
      <w:r>
        <w:rPr>
          <w:sz w:val="32"/>
          <w:szCs w:val="32"/>
        </w:rPr>
        <w:t>的内心仿佛被洗涤干净，有了一种超越语言障碍，只要你愿意倾听，就能理解彼此之间真正意义上的交流。这样的经历，让他更加坚定了继续做自己的事情，不管未来怎样都不会放弃追求自由精神的道路。</w:t>
      </w:r>
      <w:r>
        <w:rPr>
          <w:sz w:val="32"/>
          <w:szCs w:val="32"/>
        </w:rPr>
        <w:t>&lt;/p&gt;&lt;p&gt;&lt;a href = "/doc/594574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探索一位音乐人的跨洋足迹</w:t>
      </w:r>
      <w:r>
        <w:rPr>
          <w:sz w:val="32"/>
          <w:szCs w:val="32"/>
        </w:rPr>
        <w:t>.doc" rel="alternate" download="594574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探索一位音乐人的跨洋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