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盛宴中国日本的传统艺术免费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典舞蹈</w:t>
      </w:r>
      <w:r>
        <w:rPr>
          <w:sz w:val="32"/>
          <w:szCs w:val="32"/>
        </w:rPr>
        <w:t>&lt;/p&gt;&lt;p&gt;&lt;img src="/static-img/NQgBE4byQjPScVqRIcD0m7iirdlKuZ_xwamE_ZlRGpRWYLTIYdqPSAghTqrYqO-C.jpg"&gt;&lt;/p&gt;&lt;p&gt;</w:t>
      </w:r>
      <w:r>
        <w:rPr>
          <w:sz w:val="32"/>
          <w:szCs w:val="32"/>
        </w:rPr>
        <w:t>在悠扬的音乐中，身着华丽服饰的舞者轻盈地跳跃，仿佛是在与天地对话。中国古典舞蹈是中华民族文化宝库中的瑰宝，它不仅包含了丰富的历史和哲学思想，还蕴含了深厚的情感和独特的审美观念。观看这些精湛技艺表演，让人仿佛置身于千年前的宫廷之中，体验到那份浓郁而又庄重的大气。</w:t>
      </w:r>
      <w:r>
        <w:rPr>
          <w:sz w:val="32"/>
          <w:szCs w:val="32"/>
        </w:rPr>
        <w:t>&lt;/p&gt;&lt;p&gt;</w:t>
      </w:r>
      <w:r>
        <w:rPr>
          <w:sz w:val="32"/>
          <w:szCs w:val="32"/>
        </w:rPr>
        <w:t>日本茶道</w:t>
      </w:r>
      <w:r>
        <w:rPr>
          <w:sz w:val="32"/>
          <w:szCs w:val="32"/>
        </w:rPr>
        <w:t>&lt;/p&gt;&lt;p&gt;&lt;img src="/static-img/S9CTxAtTxr2FrgNYFrHMuriirdlKuZ_xwamE_ZlRGpSXqfjlFV2fXLTBlMNXcPXSqJFzo6GkPMkSRwEU_pmz-q0U6p2FmXWheRPAQczDYzwGoDxXLiJmoy5npReMkUSjo26QsWH4Hp861YOY3WMiHC8mrk1Uh6-mgrBSPhsq6WYjRIxLdU_HNlhCOZ6Da2hrpKwd5wcbzoLXjBZvrjvuv-uLeTVUnna-r_aWB3Gwkq0.jpg"&gt;&lt;/p&gt;&lt;p&gt;</w:t>
      </w:r>
      <w:r>
        <w:rPr>
          <w:sz w:val="32"/>
          <w:szCs w:val="32"/>
        </w:rPr>
        <w:t>在宁静祥和的环境里，一壶清香四溢的绿茶被精心泡制出来，每一个动作都透露出一种特别的心境。日本茶道不仅是一种饮食方式，更是一种生活态度，它强调的是简单、纯净以及对自然之物的尊重。在这样的氛围下，即使是最平凡的事情也能变得神圣起来，而“啦啦啦 中国 日本 免费观看”这种机会让更多的人能够体验到这份特殊的心灵享受。</w:t>
      </w:r>
      <w:r>
        <w:rPr>
          <w:sz w:val="32"/>
          <w:szCs w:val="32"/>
        </w:rPr>
        <w:t>&lt;/p&gt;&lt;p&gt;</w:t>
      </w:r>
      <w:r>
        <w:rPr>
          <w:sz w:val="32"/>
          <w:szCs w:val="32"/>
        </w:rPr>
        <w:t>中日交响乐团合作演出</w:t>
      </w:r>
      <w:r>
        <w:rPr>
          <w:sz w:val="32"/>
          <w:szCs w:val="32"/>
        </w:rPr>
        <w:t>&lt;/p&gt;&lt;p&gt;&lt;img src="/static-img/DMWj_MkchBgHGLd5ntyljriirdlKuZ_xwamE_ZlRGpSXqfjlFV2fXLTBlMNXcPXSqJFzo6GkPMkSRwEU_pmz-q0U6p2FmXWheRPAQczDYzwGoDxXLiJmoy5npReMkUSjo26QsWH4Hp861YOY3WMiHC8mrk1Uh6-mgrBSPhsq6WYjRIxLdU_HNlhCOZ6Da2hrpKwd5wcbzoLXjBZvrjvuv-uLeTVUnna-r_aWB3Gwkq0.jpg"&gt;&lt;/p&gt;&lt;p&gt;</w:t>
      </w:r>
      <w:r>
        <w:rPr>
          <w:sz w:val="32"/>
          <w:szCs w:val="32"/>
        </w:rPr>
        <w:t>当来自中国和日本两国优秀音乐家的笔触交织在一起时，便产生了一种前所未有的音色效果。这次特别安排的一场合奏会，将展示两国不同的音乐风格如何融合成一首首充满激情与智慧的大型交响乐作品。这是一个无价之宝，也是文化交流的一次盛事，不论你是爱好者还是专业人士，都绝对不会错过这场听觉盛宴。</w:t>
      </w:r>
      <w:r>
        <w:rPr>
          <w:sz w:val="32"/>
          <w:szCs w:val="32"/>
        </w:rPr>
        <w:t>&lt;/p&gt;&lt;p&gt;</w:t>
      </w:r>
      <w:r>
        <w:rPr>
          <w:sz w:val="32"/>
          <w:szCs w:val="32"/>
        </w:rPr>
        <w:t>中日书画展览</w:t>
      </w:r>
      <w:r>
        <w:rPr>
          <w:sz w:val="32"/>
          <w:szCs w:val="32"/>
        </w:rPr>
        <w:t>&lt;/p&gt;&lt;p&gt;&lt;img src="/static-img/UXkUkDcymm8b5vxm118TS7iirdlKuZ_xwamE_ZlRGpSXqfjlFV2fXLTBlMNXcPXSqJFzo6GkPMkSRwEU_pmz-q0U6p2FmXWheRPAQczDYzwGoDxXLiJmoy5npReMkUSjo26QsWH4Hp861YOY3WMiHC8mrk1Uh6-mgrBSPhsq6WYjRIxLdU_HNlhCOZ6Da2hrpKwd5wcbzoLXjBZvrjvuv-uLeTVUnna-r_aWB3Gwkq0.jpg"&gt;&lt;/p&gt;&lt;p&gt;</w:t>
      </w:r>
      <w:r>
        <w:rPr>
          <w:sz w:val="32"/>
          <w:szCs w:val="32"/>
        </w:rPr>
        <w:t>在这个展览中，你将见证多位杰出的书画家们用他们独到的视角，从不同的角度去描绘世界。从中国传统水墨画到日本怀旧版画，再到现代数字艺术，这些作品不仅展现了两个国家独特的手法，更反映了它们对于美好生活追求的心理状态。你可以亲眼见识这些艺术品，以及它们背后的故事，从而更深刻地理解“东方”的文化魅力。</w:t>
      </w:r>
      <w:r>
        <w:rPr>
          <w:sz w:val="32"/>
          <w:szCs w:val="32"/>
        </w:rPr>
        <w:t>&lt;/p&gt;&lt;p&gt;</w:t>
      </w:r>
      <w:r>
        <w:rPr>
          <w:sz w:val="32"/>
          <w:szCs w:val="32"/>
        </w:rPr>
        <w:t>中日电影节目巡礼</w:t>
      </w:r>
      <w:r>
        <w:rPr>
          <w:sz w:val="32"/>
          <w:szCs w:val="32"/>
        </w:rPr>
        <w:t>&lt;/p&gt;&lt;p&gt;&lt;img src="/static-img/mUWVtE93OD12-P7qH07gJ7iirdlKuZ_xwamE_ZlRGpSXqfjlFV2fXLTBlMNXcPXSqJFzo6GkPMkSRwEU_pmz-q0U6p2FmXWheRPAQczDYzwGoDxXLiJmoy5npReMkUSjo26QsWH4Hp861YOY3WMiHC8mrk1Uh6-mgrBSPhsq6WYjRIxLdU_HNlhCOZ6Da2hrpKwd5wcbzoLXjBZvrjvuv-uLeTVUnna-r_aWB3Gwkq0.jpg"&gt;&lt;/p&gt;&lt;p&gt;</w:t>
      </w:r>
      <w:r>
        <w:rPr>
          <w:sz w:val="32"/>
          <w:szCs w:val="32"/>
        </w:rPr>
        <w:t>想象一下，在一个安静夜晚，你坐在柔软沙发上，看着屏幕上的影像缓缓拉开帷幕。一部部经典或新作电影带领你穿越时间空间，进入另一个世界。而且，这些电影都是由不同国家导演制作，他们以各自独特的情感和视角讲述故事，使得观众有机会更加全面了解两个国家的人文精神。此时此刻，“啦啦啦 中国 日本 免费观看”就像是打开了一扇窗，让我们共同探索电影语言带来的无限可能。</w:t>
      </w:r>
      <w:r>
        <w:rPr>
          <w:sz w:val="32"/>
          <w:szCs w:val="32"/>
        </w:rPr>
        <w:t>&lt;/p&gt;&lt;p&gt;</w:t>
      </w:r>
      <w:r>
        <w:rPr>
          <w:sz w:val="32"/>
          <w:szCs w:val="32"/>
        </w:rPr>
        <w:t>中日歌曲合集专辑发布会</w:t>
      </w:r>
      <w:r>
        <w:rPr>
          <w:sz w:val="32"/>
          <w:szCs w:val="32"/>
        </w:rPr>
        <w:t>&lt;/p&gt;&lt;p&gt;</w:t>
      </w:r>
      <w:r>
        <w:rPr>
          <w:sz w:val="32"/>
          <w:szCs w:val="32"/>
        </w:rPr>
        <w:t>当旋律流畅、节奏悦耳的时候，你是否感觉到了内心深处的一股暖流？现在，我们有幸收听并欣赏来自两国顶尖歌手们携手合作创作的一系列新歌曲，这些歌曲结合了传统元素与现代风格，是一次跨越时代界限的情感交流。在这个专辑发布会上，我们将看到他们为何选择这样做，以及他们希望通过这样的音乐给予我们什么样的信息。</w:t>
      </w:r>
      <w:r>
        <w:rPr>
          <w:sz w:val="32"/>
          <w:szCs w:val="32"/>
        </w:rPr>
        <w:t>&lt;/p&gt;&lt;p&gt;&lt;a href = "/doc/594562-</w:t>
      </w:r>
      <w:r>
        <w:rPr>
          <w:sz w:val="32"/>
          <w:szCs w:val="32"/>
        </w:rPr>
        <w:t>亚洲文化盛宴中国日本的传统艺术免费欣赏</w:t>
      </w:r>
      <w:r>
        <w:rPr>
          <w:sz w:val="32"/>
          <w:szCs w:val="32"/>
        </w:rPr>
        <w:t>.doc" rel="alternate" download="594562-</w:t>
      </w:r>
      <w:r>
        <w:rPr>
          <w:sz w:val="32"/>
          <w:szCs w:val="32"/>
        </w:rPr>
        <w:t>亚洲文化盛宴中国日本的传统艺术免费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