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我是如何在网络海洋中找到这款让人心动的新鲜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海洋中找到这款让人心动的新鲜玩意儿？</w:t>
      </w:r>
      <w:r>
        <w:rPr>
          <w:sz w:val="32"/>
          <w:szCs w:val="32"/>
        </w:rPr>
        <w:t>&lt;/p&gt;&lt;p&gt;&lt;img src="/static-img/Yht33SHJ9OT-c-kiLVerpQZ6omfUrBmbmUa5FGOMonNWstwGI8XzocJU_YF7qIgt.jpg"&gt;&lt;/p&gt;&lt;p&gt;</w:t>
      </w:r>
      <w:r>
        <w:rPr>
          <w:sz w:val="32"/>
          <w:szCs w:val="32"/>
        </w:rPr>
        <w:t>记得那是一个阳光明媚的周末，我正坐在电脑前，闲逛着网页时，不经意间发现了一条关于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的信息。这不禁让我好奇，究竟是什么样的应用能让人们如此期待，每天三次地去使用它？我决定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后，我来到了一个充满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界面。经过一番搜索和筛选，我最终找到了“黄色软件花季传媒”这个名字，这个名字听起来有些耳熟，但却又带有一丝神秘感。我小心翼翼地点击了下载按钮，并按照提示进行了安装。</w:t>
      </w:r>
      <w:r>
        <w:rPr>
          <w:sz w:val="32"/>
          <w:szCs w:val="32"/>
        </w:rPr>
        <w:t>&lt;/p&gt;&lt;p&gt;&lt;img src="/static-img/Tk-JWH4J6f7tCZ5XnX8WjAZ6omfUrBmbmUa5FGOMonPmN806xq-_-wppig165g17OlDgsSPAiygqQcHAFYu07g7Hd8K_fDf7dV35N0IFDc9XIazZrQ45GucYXhbr25hJ1JOB5cc8uJkmfnpycofj3CbxtLUDBYsL4pkePMcV8TE.jpg"&gt;&lt;/p&gt;&lt;p&gt;</w:t>
      </w:r>
      <w:r>
        <w:rPr>
          <w:sz w:val="32"/>
          <w:szCs w:val="32"/>
        </w:rPr>
        <w:t>安装完成后，我打开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映入眼帘的是一个简洁而现代的界面。这里面的内容丰富多彩，从电影到电视剧，再到一些特定的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内容，让人忍不住想要深入了解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如同其名称所示，一直处于一种“花季”的状态，无论是视觉还是情感上的，都给人以年轻活力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当夜幕低垂的时候，无数的人们都会回到这里寻找他们的心之所向。或许是在繁忙的一天结束之后，他们需要一点放松；或许是在孤独的一晚里，他们渴望获得陪伴；或者说，或许他们只是想尝试些什么新鲜事物。在这里，每个人都有自己的理由，每个人都可以找到属于自己的乐趣。</w:t>
      </w:r>
      <w:r>
        <w:rPr>
          <w:sz w:val="32"/>
          <w:szCs w:val="32"/>
        </w:rPr>
        <w:t>&lt;/p&gt;&lt;p&gt;&lt;img src="/static-img/i49UVQiyt1l64h-8aQXDCAZ6omfUrBmbmUa5FGOMonPmN806xq-_-wppig165g17OlDgsSPAiygqQcHAFYu07g7Hd8K_fDf7dV35N0IFDc9XIazZrQ45GucYXhbr25hJ1JOB5cc8uJkmfnpycofj3CbxtLUDBYsL4pkePMcV8TE.jpg"&gt;&lt;/p&gt;&lt;p&gt;</w:t>
      </w:r>
      <w:r>
        <w:rPr>
          <w:sz w:val="32"/>
          <w:szCs w:val="32"/>
        </w:rPr>
        <w:t>我也开始尝试每天三次进入这个世界，看看它到底能给我带来什么惊喜。在那里，我遇见了一群来自不同角落的人们，我们通过分享、讨论甚至是共同体验成长。而对于那些曾经困扰我的问题，这个平台似乎总能提供一些灵感和启发，使我更加坚信生活中的每一刻都是宝贵且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过程中，也不能忽略安全性这一重要因素。在使用任何类似这样的应用时，最重要的是要注意保护自身隐私，不要轻易泄露个人信息。此外，要确保你使用的是合法版权获取到的资源，而不是从不道德来源的地方获取的，因为这样做既违法也是对创作者辛勤工作的一种不尊重。</w:t>
      </w:r>
      <w:r>
        <w:rPr>
          <w:sz w:val="32"/>
          <w:szCs w:val="32"/>
        </w:rPr>
        <w:t>&lt;/p&gt;&lt;p&gt;&lt;img src="/static-img/TPNPoeabONPLHjng3D2U7gZ6omfUrBmbmUa5FGOMonPmN806xq-_-wppig165g17OlDgsSPAiygqQcHAFYu07g7Hd8K_fDf7dV35N0IFDc9XIazZrQ45GucYXhbr25hJ1JOB5cc8uJkmfnpycofj3CbxtLUDBYsL4pkePMcV8TE.jpg"&gt;&lt;/p&gt;&lt;p&gt;</w:t>
      </w:r>
      <w:r>
        <w:rPr>
          <w:sz w:val="32"/>
          <w:szCs w:val="32"/>
        </w:rPr>
        <w:t>总结来说，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，并非仅仅是一段简单的话语，它背后隐藏着一个充满希望与可能性的大门。只要我们能够正确理解并适度利用这种技术手段，就会发现生活变得更加丰富多彩。不管你是否选择加入其中，只要保持开放的心态去体验，那么一定会有意想不到的事情发生。你准备好了吗？</w:t>
      </w:r>
      <w:r>
        <w:rPr>
          <w:sz w:val="32"/>
          <w:szCs w:val="32"/>
        </w:rPr>
        <w:t>&lt;/p&gt;&lt;p&gt;&lt;a href = "/doc/59455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网络海洋中找到这款让人心动的新鲜玩意儿</w:t>
      </w:r>
      <w:r>
        <w:rPr>
          <w:sz w:val="32"/>
          <w:szCs w:val="32"/>
        </w:rPr>
        <w:t>.doc" rel="alternate" download="59455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网络海洋中找到这款让人心动的新鲜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