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么公洞穴揭秘又大又深又硬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么公洞穴：揭秘又大又深又硬的神秘世界</w:t>
      </w:r>
      <w:r>
        <w:rPr>
          <w:sz w:val="32"/>
          <w:szCs w:val="32"/>
        </w:rPr>
        <w:t>&lt;/p&gt;&lt;p&gt;&lt;img src="/static-img/tTSy91_yk4usipv2UfSX9eFHsFSP4VwY1GJcKgNbyDNM9khKnACi9B98JvY3oUtP.jpg"&gt;&lt;/p&gt;&lt;p&gt;</w:t>
      </w:r>
      <w:r>
        <w:rPr>
          <w:sz w:val="32"/>
          <w:szCs w:val="32"/>
        </w:rPr>
        <w:t>在遥远的古老森林中，有一座被众多动物小心翼翼提及，却鲜少有人敢于踏足的神秘洞穴。它被称作么公的洞穴，传说中的这个地方不仅巨大且深邃，而且据说隐藏着一种让所有生物都感到震惊和好奇的力量——那就是“又大又深又硬”的神秘之力。</w:t>
      </w:r>
      <w:r>
        <w:rPr>
          <w:sz w:val="32"/>
          <w:szCs w:val="32"/>
        </w:rPr>
        <w:t>&lt;/p&gt;&lt;p&gt;</w:t>
      </w:r>
      <w:r>
        <w:rPr>
          <w:sz w:val="32"/>
          <w:szCs w:val="32"/>
        </w:rPr>
        <w:t>第一段：寻找迷失的传说</w:t>
      </w:r>
      <w:r>
        <w:rPr>
          <w:sz w:val="32"/>
          <w:szCs w:val="32"/>
        </w:rPr>
        <w:t>&lt;/p&gt;&lt;p&gt;&lt;img src="/static-img/9QiAzhUAOJ21I5OSUEjMleFHsFSP4VwY1GJcKgNbyDMIPI5jVzy3IFbe2kdLG4I5M-BMtD4KqJK5m6WqcrjimdwSe0VJYapj460lG_0N_jF3fKlV0oxaSvy1KB9Okq1jay4lPtOozz7M8ApFi6za6ZjEQrPr08KL_K7oOF_bYGGmH8LDctZz3BuFlrO2osnQ.png"&gt;&lt;/p&gt;&lt;p&gt;</w:t>
      </w:r>
      <w:r>
        <w:rPr>
          <w:sz w:val="32"/>
          <w:szCs w:val="32"/>
        </w:rPr>
        <w:t>在这片广袤无垠的大自然中，只有最勇敢的心灵才会去追寻那些已被遗忘了千年的传说。而对于那些对未知充满好奇的人来说，么公洞穴就像是打开了一扇通往另一个世界的大门。然而，这个地方并不轻易向来访者开放，它似乎在等待着真正懂得如何尊重自然、尊重生命的人来解开其深藏之谜。</w:t>
      </w:r>
      <w:r>
        <w:rPr>
          <w:sz w:val="32"/>
          <w:szCs w:val="32"/>
        </w:rPr>
        <w:t>&lt;/p&gt;&lt;p&gt;</w:t>
      </w:r>
      <w:r>
        <w:rPr>
          <w:sz w:val="32"/>
          <w:szCs w:val="32"/>
        </w:rPr>
        <w:t>第二段：穿越森林与时光</w:t>
      </w:r>
      <w:r>
        <w:rPr>
          <w:sz w:val="32"/>
          <w:szCs w:val="32"/>
        </w:rPr>
        <w:t>&lt;/p&gt;&lt;p&gt;&lt;img src="/static-img/8VvtWDHEThvFOH3D2AUKqeFHsFSP4VwY1GJcKgNbyDMIPI5jVzy3IFbe2kdLG4I5M-BMtD4KqJK5m6WqcrjimdwSe0VJYapj460lG_0N_jF3fKlV0oxaSvy1KB9Okq1jay4lPtOozz7M8ApFi6za6ZjEQrPr08KL_K7oOF_bYGGmH8LDctZz3BuFlrO2osnQ.jpg"&gt;&lt;/p&gt;&lt;p&gt;</w:t>
      </w:r>
      <w:r>
        <w:rPr>
          <w:sz w:val="32"/>
          <w:szCs w:val="32"/>
        </w:rPr>
        <w:t>为了找到这个传奇般的地方，你必须先学会倾听森林的声音。在树木间跳跃的小猴子告诉你什么是自由，在河流边缓缓游弋的大鱼教会你什么是坚韧。在这样的环境下，每一步都仿佛是在穿越时间，与古老而强大的自然力量进行一次精神上的对话。</w:t>
      </w:r>
      <w:r>
        <w:rPr>
          <w:sz w:val="32"/>
          <w:szCs w:val="32"/>
        </w:rPr>
        <w:t>&lt;/p&gt;&lt;p&gt;</w:t>
      </w:r>
      <w:r>
        <w:rPr>
          <w:sz w:val="32"/>
          <w:szCs w:val="32"/>
        </w:rPr>
        <w:t>第三段：抵达欲望之源</w:t>
      </w:r>
      <w:r>
        <w:rPr>
          <w:sz w:val="32"/>
          <w:szCs w:val="32"/>
        </w:rPr>
        <w:t>&lt;/p&gt;&lt;p&gt;&lt;img src="/static-img/Gg0Ba4FGwdJJYWPe0yPlBuFHsFSP4VwY1GJcKgNbyDMIPI5jVzy3IFbe2kdLG4I5M-BMtD4KqJK5m6WqcrjimdwSe0VJYapj460lG_0N_jF3fKlV0oxaSvy1KB9Okq1jay4lPtOozz7M8ApFi6za6ZjEQrPr08KL_K7oOF_bYGGmH8LDctZz3BuFlrO2osnQ.jpg"&gt;&lt;/p&gt;&lt;p&gt;</w:t>
      </w:r>
      <w:r>
        <w:rPr>
          <w:sz w:val="32"/>
          <w:szCs w:val="32"/>
        </w:rPr>
        <w:t>终于，一条蜿蜒曲折的小径引领我们走到一个看似普通但实则非凡的地方前方，那正是那么个特定的入口——一口裂缝隐约透出淡淡的地窖气息。这是一扇门，是连接现世与古老梦想的一道窗户。你可以听到自己的呼吸声，也许还有别的声音，但它们都是那么微弱，就像这口裂缝所释放出的气息一样，不经意却令人无法抗拒地想要探索更深层次。</w:t>
      </w:r>
      <w:r>
        <w:rPr>
          <w:sz w:val="32"/>
          <w:szCs w:val="32"/>
        </w:rPr>
        <w:t>&lt;/p&gt;&lt;p&gt;</w:t>
      </w:r>
      <w:r>
        <w:rPr>
          <w:sz w:val="32"/>
          <w:szCs w:val="32"/>
        </w:rPr>
        <w:t>第四段：动态图解密</w:t>
      </w:r>
      <w:r>
        <w:rPr>
          <w:sz w:val="32"/>
          <w:szCs w:val="32"/>
        </w:rPr>
        <w:t>&lt;/p&gt;&lt;p&gt;&lt;img src="/static-img/s_2FYYTQOROemiVKNPyHfOFHsFSP4VwY1GJcKgNbyDMIPI5jVzy3IFbe2kdLG4I5M-BMtD4KqJK5m6WqcrjimdwSe0VJYapj460lG_0N_jF3fKlV0oxaSvy1KB9Okq1jay4lPtOozz7M8ApFi6za6ZjEQrPr08KL_K7oOF_bYGGmH8LDctZz3BuFlrO2osnQ.jpg"&gt;&lt;/p&gt;&lt;p&gt;</w:t>
      </w:r>
      <w:r>
        <w:rPr>
          <w:sz w:val="32"/>
          <w:szCs w:val="32"/>
        </w:rPr>
        <w:t>当你跨过那道门槛，眼前出现的是一幅令人瞩目的画面。一系列交织成复杂图案的岩石构成了天然雕塑，而这些雕塑似乎在某种程度上映射出了地球内部结构。当你的目光紧随着这些岩石线条移动，你可能会发现一些既熟悉又陌生的事物——它们好像是在讲述关于我们的星球以及我们自身的一个故事。但要完全理解其中蕴含的情感和信息，并不是件简单的事情，它需要智慧、耐心以及对自然界内涵的一种敬畏之心。</w:t>
      </w:r>
      <w:r>
        <w:rPr>
          <w:sz w:val="32"/>
          <w:szCs w:val="32"/>
        </w:rPr>
        <w:t>&lt;/p&gt;&lt;p&gt;</w:t>
      </w:r>
      <w:r>
        <w:rPr>
          <w:sz w:val="32"/>
          <w:szCs w:val="32"/>
        </w:rPr>
        <w:t>第五段：守护者的警示</w:t>
      </w:r>
      <w:r>
        <w:rPr>
          <w:sz w:val="32"/>
          <w:szCs w:val="32"/>
        </w:rPr>
        <w:t>&lt;/p&gt;&lt;p&gt;</w:t>
      </w:r>
      <w:r>
        <w:rPr>
          <w:sz w:val="32"/>
          <w:szCs w:val="32"/>
        </w:rPr>
        <w:t>然而，对于那些没有准备好的冒险家来说，他们可能不会从这种探索中获得任何积极意义，因为他们并没有准备好承受即将到来的挑战。根据历史记载，当人们试图破坏或利用这种力量时，都遭到了严厉惩罚。这是一个需要尊重并保护的地方，不容任何人为私利牟取不义利益，从而损害这片土地及其居民所依存的平衡状态。</w:t>
      </w:r>
      <w:r>
        <w:rPr>
          <w:sz w:val="32"/>
          <w:szCs w:val="32"/>
        </w:rPr>
        <w:t>&lt;/p&gt;&lt;p&gt;</w:t>
      </w:r>
      <w:r>
        <w:rPr>
          <w:sz w:val="32"/>
          <w:szCs w:val="32"/>
        </w:rPr>
        <w:t>第六段：启迪未来</w:t>
      </w:r>
      <w:r>
        <w:rPr>
          <w:sz w:val="32"/>
          <w:szCs w:val="32"/>
        </w:rPr>
        <w:t>&lt;/p&gt;&lt;p&gt;</w:t>
      </w:r>
      <w:r>
        <w:rPr>
          <w:sz w:val="32"/>
          <w:szCs w:val="32"/>
        </w:rPr>
        <w:t>因此，让我们继续向前迈进，将这种宝贵资源视为教育和启迪工具，为后代提供关于生活方式、责任感以及对地球母亲贡献力的见解。如果每个人都能从这个过程中学到点什么，那么对于人类社会来说，无疑是一个巨大的进步。此外，我们也应该认识到，即使最伟大的力量也有其限制，同时也存在潜在风险，所以只有通过科学研究和合理管理，我们才能确保这一珍贵资源得到正确使用，以避免危机爆发，最终实现可持续发展目标。</w:t>
      </w:r>
      <w:r>
        <w:rPr>
          <w:sz w:val="32"/>
          <w:szCs w:val="32"/>
        </w:rPr>
        <w:t>&lt;/p&gt;&lt;p&gt;</w:t>
      </w:r>
      <w:r>
        <w:rPr>
          <w:sz w:val="32"/>
          <w:szCs w:val="32"/>
        </w:rPr>
        <w:t>最后总结：</w:t>
      </w:r>
      <w:r>
        <w:rPr>
          <w:sz w:val="32"/>
          <w:szCs w:val="32"/>
        </w:rPr>
        <w:t>&lt;/p&gt;&lt;p&gt;</w:t>
      </w:r>
      <w:r>
        <w:rPr>
          <w:sz w:val="32"/>
          <w:szCs w:val="32"/>
        </w:rPr>
        <w:t>如今，虽然很多人仍然怀疑是否真的存在这样一个能够带来“再大再深再硬”动态图案象征性的洞穴，但对于真正理解者们来说，这些只是表面的符号，更重要的是，这些象征背后的知识、信念，以及它给予我们的启示。而只要保持开放的心态，并且始终以环保和共生的原则作为行动指南，我们就能继续推动人类文明向更加美好的方向发展。</w:t>
      </w:r>
      <w:r>
        <w:rPr>
          <w:sz w:val="32"/>
          <w:szCs w:val="32"/>
        </w:rPr>
        <w:t>&lt;/p&gt;&lt;p&gt;&lt;a href = "/doc/594553-</w:t>
      </w:r>
      <w:r>
        <w:rPr>
          <w:sz w:val="32"/>
          <w:szCs w:val="32"/>
        </w:rPr>
        <w:t>探秘么公洞穴揭秘又大又深又硬的神秘世界</w:t>
      </w:r>
      <w:r>
        <w:rPr>
          <w:sz w:val="32"/>
          <w:szCs w:val="32"/>
        </w:rPr>
        <w:t>.doc" rel="alternate" download="594553-</w:t>
      </w:r>
      <w:r>
        <w:rPr>
          <w:sz w:val="32"/>
          <w:szCs w:val="32"/>
        </w:rPr>
        <w:t>探秘么公洞穴揭秘又大又深又硬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