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与那不经意间开花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经意间的春日午后，我与你相遇了。阳光透过朦胧的云层，洒在我们身上的温暖之中，那是多么的难得。我记得那时，你还没有意识到自己已经悄然绽放，而我却仿佛看到了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中的秘密。</w:t>
      </w:r>
      <w:r>
        <w:rPr>
          <w:sz w:val="32"/>
          <w:szCs w:val="32"/>
        </w:rPr>
        <w:t>&lt;/p&gt;&lt;p&gt;&lt;img src="/static-img/Hi8TcMjnmMJ0gpI8PegVfDO6ZFrBg6WKBos3m1PfFXjJJKDOyRFlyvUX5SvpyelU.jpg"&gt;&lt;/p&gt;&lt;p&gt;</w:t>
      </w:r>
      <w:r>
        <w:rPr>
          <w:sz w:val="32"/>
          <w:szCs w:val="32"/>
        </w:rPr>
        <w:t>你的笑容如同初夏里的一朵花，静默而美丽，不自觉地吸引着周围人的目光。在那些平凡无奇的小路上，我们偶尔会撞见彼此，一眼就能识破对方的心思，但又不愿意直接表达出来。这种游戏，让我们的关系变得既复杂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走近你的时候，你会有些躲闪，因为你不知道自己的魅力已经开始影响了我。但当我缓缓靠近，你就会发现，那份压抑已无法再隐藏。你转过头来，眼中带着一丝惊喜和害羞，然后轻声问：“为什么？”而我，只能用心跳加速来回答这个问题。</w:t>
      </w:r>
      <w:r>
        <w:rPr>
          <w:sz w:val="32"/>
          <w:szCs w:val="32"/>
        </w:rPr>
        <w:t>&lt;/p&gt;&lt;p&gt;&lt;img src="/static-img/FlQFupHxqh7BFVGF9Xg1bTO6ZFrBg6WKBos3m1PfFXiZtfiOu1hBb6XCCPCZMnMB7i3-ouy9WxeZTmnqiR_9C8CdDsyydhSOz56dMb5peL8euPHOBDEj7LSUeKieriu02JOqrBJo5QzA3aEUgdGzyJUwzoumRuMYlriPhE2sVCs.jpg"&gt;&lt;/p&gt;&lt;p&gt;</w:t>
      </w:r>
      <w:r>
        <w:rPr>
          <w:sz w:val="32"/>
          <w:szCs w:val="32"/>
        </w:rPr>
        <w:t>每一次这样的对视，都像是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中的情感博弈，每个人都试图从对方那里获取更多，而不是简单地表达出自己的感情。然而，在这些沉默中，我逐渐发现，即使是不被理解，也是彼此之间最真实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们终于找到了勇气，将心中的想法说出口。那是一种释放，无论是甜蜜还是苦楚，都让我们的关系更加深厚。而那些曾经的犹豫和猜测，现在都变成了我们共同回忆里的笑话。</w:t>
      </w:r>
      <w:r>
        <w:rPr>
          <w:sz w:val="32"/>
          <w:szCs w:val="32"/>
        </w:rPr>
        <w:t>&lt;/p&gt;&lt;p&gt;&lt;img src="/static-img/VIiF8EZ2D8kbZgV3NXnyUTO6ZFrBg6WKBos3m1PfFXiZtfiOu1hBb6XCCPCZMnMB7i3-ouy9WxeZTmnqiR_9C8CdDsyydhSOz56dMb5peL8euPHOBDEj7LSUeKieriu02JOqrBJo5QzA3aEUgdGzyJUwzoumRuMYlriPhE2sVCs.jpg"&gt;&lt;/p&gt;&lt;p&gt;</w:t>
      </w:r>
      <w:r>
        <w:rPr>
          <w:sz w:val="32"/>
          <w:szCs w:val="32"/>
        </w:rPr>
        <w:t>现在，当我们站在一起，看着窗外盛开的花海，我知道那个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是两颗心灵深处交错的情感线索，它们将永远连接着我们两个人的故事。这份不需要言语，却也无法用言语形容的情感，就像那青梅一样，不经意间绽放，又自然而然地散去，只留下淡淡的香味和对未来的期待。</w:t>
      </w:r>
      <w:r>
        <w:rPr>
          <w:sz w:val="32"/>
          <w:szCs w:val="32"/>
        </w:rPr>
        <w:t>&lt;/p&gt;&lt;p&gt;&lt;a href = "/doc/594550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与那不经意间开花的你</w:t>
      </w:r>
      <w:r>
        <w:rPr>
          <w:sz w:val="32"/>
          <w:szCs w:val="32"/>
        </w:rPr>
        <w:t>.doc" rel="alternate" download="594550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与那不经意间开花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