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灵魂与传统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烈火燎原是最令人难忘的景象。它不仅仅是一场自然界的盛宴，更是一个关于激情、勇气与毁灭的寓言。</w:t>
      </w:r>
      <w:r>
        <w:rPr>
          <w:sz w:val="32"/>
          <w:szCs w:val="32"/>
        </w:rPr>
        <w:t>&lt;/p&gt;&lt;p&gt;&lt;img src="/static-img/TaCm8l-Y0BHVT_v_qrE5-0cXmfMhz1D-woK7D_Kg9wpB8UpoiGivPeivTUDd2dhg.jpg"&gt;&lt;/p&gt;&lt;p&gt;</w:t>
      </w:r>
      <w:r>
        <w:rPr>
          <w:sz w:val="32"/>
          <w:szCs w:val="32"/>
        </w:rPr>
        <w:t>燃烧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团小火在干燥的地面上轻轻点燃，它似乎无害而又微不足道。但就在那一刻，它开始了其不可逆转的旅程。它慢慢地蔓延，吞噬着周围的一切，无论是枯叶还是坚硬的大树，都无法阻挡这股不可抑制的力量。</w:t>
      </w:r>
      <w:r>
        <w:rPr>
          <w:sz w:val="32"/>
          <w:szCs w:val="32"/>
        </w:rPr>
        <w:t>&lt;/p&gt;&lt;p&gt;&lt;img src="/static-img/nfgLhKyQgn1--PGOS9pmM0cXmfMhz1D-woK7D_Kg9wr7fOMDlThSMk8v6KDj7wIYW27ZJ-oh4uXGtKctWW6z6i-XW4ZIr6aNPH2W-5l1f9BL5jaGbwbfnzIgv-pkli2xAGZImfBVTECzGWammAwZFDx7_ax8QKGjdJk1akJ7hOwURbQB0jMpqL9AlNKMYxGBhC9V8HPIQFnUqak9Yy3rfQ.jpg"&gt;&lt;/p&gt;&lt;p&gt;</w:t>
      </w:r>
      <w:r>
        <w:rPr>
          <w:sz w:val="32"/>
          <w:szCs w:val="32"/>
        </w:rPr>
        <w:t>传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历史上的某些时期，当一个新思想或新文化像烈火一样爆发时，它可能会带来巨大的变革，但也常常伴随着混乱和破坏。在这样的背景下，每个人都必须做出抉择：支持现有的秩序，还是追随那股新的能量？</w:t>
      </w:r>
      <w:r>
        <w:rPr>
          <w:sz w:val="32"/>
          <w:szCs w:val="32"/>
        </w:rPr>
        <w:t>&lt;/p&gt;&lt;p&gt;&lt;img src="/static-img/EWjmL7j1hAebuu9ewxTvr0cXmfMhz1D-woK7D_Kg9wr7fOMDlThSMk8v6KDj7wIYW27ZJ-oh4uXGtKctWW6z6i-XW4ZIr6aNPH2W-5l1f9BL5jaGbwbfnzIgv-pkli2xAGZImfBVTECzGWammAwZFDx7_ax8QKGjdJk1akJ7hOwURbQB0jMpqL9AlNKMYxGBhC9V8HPIQFnUqak9Yy3rfQ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内心深处渴望变化的人来说，“烈火燎原”成为了他们精神世界中的图腾。这是一种对自己真实感受和想法进行探索的手段，无论是在艺术创作中找到表达自己的方式，或是在生活中寻找新的方向，这种冲动总是充满了激情和未知。</w:t>
      </w:r>
      <w:r>
        <w:rPr>
          <w:sz w:val="32"/>
          <w:szCs w:val="32"/>
        </w:rPr>
        <w:t>&lt;/p&gt;&lt;p&gt;&lt;img src="/static-img/y_mqDQ97CwrJbX2Atj-_mUcXmfMhz1D-woK7D_Kg9wr7fOMDlThSMk8v6KDj7wIYW27ZJ-oh4uXGtKctWW6z6i-XW4ZIr6aNPH2W-5l1f9BL5jaGbwbfnzIgv-pkli2xAGZImfBVTECzGWammAwZFDx7_ax8QKGjdJk1akJ7hOwURbQB0jMpqL9AlNKMYxGBhC9V8HPIQFnUqak9Yy3rfQ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尤其是在发展中国家，“烈火燎原”往往指代社会改革运动。当人们群起而攻之，对于不公正、腐败和压迫感到愤怒时，他们就像个个小小的点燃者，不断推动着社会向前迈进，即使这意味着要付出代价。</w:t>
      </w:r>
      <w:r>
        <w:rPr>
          <w:sz w:val="32"/>
          <w:szCs w:val="32"/>
        </w:rPr>
        <w:t>&lt;/p&gt;&lt;p&gt;&lt;img src="/static-img/kVue-pAejGndAcJIa-Fo3EcXmfMhz1D-woK7D_Kg9wr7fOMDlThSMk8v6KDj7wIYW27ZJ-oh4uXGtKctWW6z6i-XW4ZIr6aNPH2W-5l1f9BL5jaGbwbfnzIgv-pkli2xAGZImfBVTECzGWammAwZFDx7_ax8QKGjdJk1akJ7hOwURbQB0jMpqL9AlNKMYxGBhC9V8HPIQFnUqak9Yy3rfQ.jpg"&gt;&lt;/p&gt;&lt;p&gt;</w:t>
      </w:r>
      <w:r>
        <w:rPr>
          <w:sz w:val="32"/>
          <w:szCs w:val="32"/>
        </w:rPr>
        <w:t>危险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“烈火燎原”的另一面——它也是恐慌和灾难的源头。当控制不住的时候，它可以迅速蔓延到整个地区甚至整个国家，从而造成巨大的破坏。这就是为什么每次看到森林大火或其他自然灾害时，我们都会深感忧虑，因为它们提醒我们人类活动带来的后果，以及我们的责任去保护这个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烈火燎原”也预示着一种希望。在一个科技日益发展、信息交流更加自由开放的时代，只要我们能够将这种力量引导得当，就有可能实现真正意义上的变革，让世界变得更美好。那么问题来了，我们准备好了吗？是否愿意为这个梦想点燃自己的“烈焰”，并且让它成为推动全球进步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烈火燎原》作为一个主题，其含义远比表面的看似简单多层次。从生物学意义上讲，是生命力旺盛；从文化角度看，是创新与传统之间永恒的话题；从历史视角考虑，则是变革与稳定不断交织的情节。而无论如何解读，都离不开一点共同的心理体验，那就是希望以及对于改变世界的一份渴望。不管你站在哪个角度审视这一概念，你都能感觉到那种被赋予超越平凡生活的小小光芒，那便是“人生的活力”。</w:t>
      </w:r>
      <w:r>
        <w:rPr>
          <w:sz w:val="32"/>
          <w:szCs w:val="32"/>
        </w:rPr>
        <w:t>&lt;/p&gt;&lt;p&gt;&lt;a href = "/doc/594494-</w:t>
      </w:r>
      <w:r>
        <w:rPr>
          <w:sz w:val="32"/>
          <w:szCs w:val="32"/>
        </w:rPr>
        <w:t>烈火燎原燃烧的灵魂与传统的抉择</w:t>
      </w:r>
      <w:r>
        <w:rPr>
          <w:sz w:val="32"/>
          <w:szCs w:val="32"/>
        </w:rPr>
        <w:t>.doc" rel="alternate" download="594494-</w:t>
      </w:r>
      <w:r>
        <w:rPr>
          <w:sz w:val="32"/>
          <w:szCs w:val="32"/>
        </w:rPr>
        <w:t>烈火燎原燃烧的灵魂与传统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