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影挑战接电话后我如何在一秒钟内变速飞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手机已经成为我们生活中不可或缺的一部分，无论是工作、学习还是社交，我们都离不开它。然而，有时候，当我们的电话响起时，我们会有意无意地做出一些奇怪的行为，而我今天要分享的是一种特别的“速影挑战”，即接到电话后故意加快速度拍摄视频。</w:t>
      </w:r>
      <w:r>
        <w:rPr>
          <w:sz w:val="32"/>
          <w:szCs w:val="32"/>
        </w:rPr>
        <w:t>&lt;/p&gt;&lt;p&gt;&lt;img src="/static-img/tjpTFMxpDeBtPms2wNIEoZMjVwYKM1hzVNVlLA8NipyPavmcxA-GJTym34O9zcoa.jpg"&gt;&lt;/p&gt;&lt;p&gt;</w:t>
      </w:r>
      <w:r>
        <w:rPr>
          <w:sz w:val="32"/>
          <w:szCs w:val="32"/>
        </w:rPr>
        <w:t>一、速影挑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知道这个“速影挑</w:t>
      </w:r>
      <w:r>
        <w:rPr>
          <w:sz w:val="32"/>
          <w:szCs w:val="32"/>
        </w:rPr>
        <w:t>allenge”</w:t>
      </w:r>
      <w:r>
        <w:rPr>
          <w:sz w:val="32"/>
          <w:szCs w:val="32"/>
        </w:rPr>
        <w:t>是如何开始的。在一个平凡的一天，我正坐在公交车上，准备赶往下班地点。一阵铃声打断了我的思绪，那是我收到的第一个电话。我通常不会接这样的电话，但这次我决定接受这个挑战，也就是在接到电话后故意加快速度拍摄一段视频。</w:t>
      </w:r>
      <w:r>
        <w:rPr>
          <w:sz w:val="32"/>
          <w:szCs w:val="32"/>
        </w:rPr>
        <w:t>&lt;/p&gt;&lt;p&gt;&lt;img src="/static-img/Df36fhU5X1DoX4dsKaO2lZMjVwYKM1hzVNVlLA8NipxDaJsh49dVq-JEOl_dkRHQPkly1VoJtUf-CUWaF_ixTlVciKSElZyBV9nrOLBCKszj7mAV0a0_f4gyBpOvzBQUPoiYmydIvZ78qJa3M8QfFh6L190E79jC50OFQfVyhSol4-WQIhICSs9hhfK99yVw.jpg"&gt;&lt;/p&gt;&lt;p&gt;</w:t>
      </w:r>
      <w:r>
        <w:rPr>
          <w:sz w:val="32"/>
          <w:szCs w:val="32"/>
        </w:rPr>
        <w:t>二、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质量和趣味性，我提前规划了几个可能的情况，比如说如果我是在路上的话，可以用手中的智能手机快速捕捉沿途景象；如果是在家里，则可以迅速抓拍周围环境变化。这样一来，即使是在紧张忙碌的时候，也能保持一定程度上的创作自由度。</w:t>
      </w:r>
      <w:r>
        <w:rPr>
          <w:sz w:val="32"/>
          <w:szCs w:val="32"/>
        </w:rPr>
        <w:t>&lt;/p&gt;&lt;p&gt;&lt;img src="/static-img/2vwu1HP1stAj6zKo6SzWdpMjVwYKM1hzVNVlLA8NipxDaJsh49dVq-JEOl_dkRHQPkly1VoJtUf-CUWaF_ixTlVciKSElZyBV9nrOLBCKszj7mAV0a0_f4gyBpOvzBQUPoiYmydIvZ78qJa3M8QfFh6L190E79jC50OFQfVyhSol4-WQIhICSs9hhfK99yVw.jpg"&gt;&lt;/p&gt;&lt;p&gt;</w:t>
      </w:r>
      <w:r>
        <w:rPr>
          <w:sz w:val="32"/>
          <w:szCs w:val="32"/>
        </w:rPr>
        <w:t>三、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通电话真正打来时，我深吸了一口气，然后迅速行动起来。对于外出的人来说，这意味着需要快速调整视线，捕捉经过人的场景，或许是一位急匆匆赶时间的人，一辆飞驰而过的汽车，或是一个突然变色的街头广告牌。而对于待在家的朋友们，则可能需要转换房间布局，或者快速记录日常琐事，比如猫咪跳跃的声音或者窗外树叶摇曳的声音等等。</w:t>
      </w:r>
      <w:r>
        <w:rPr>
          <w:sz w:val="32"/>
          <w:szCs w:val="32"/>
        </w:rPr>
        <w:t>&lt;/p&gt;&lt;p&gt;&lt;img src="/static-img/tZ70MxpxOrqcsbed6bTEjZMjVwYKM1hzVNVlLA8NipxDaJsh49dVq-JEOl_dkRHQPkly1VoJtUf-CUWaF_ixTlVciKSElZyBV9nrOLBCKszj7mAV0a0_f4gyBpOvzBQUPoiYmydIvZ78qJa3M8QfFh6L190E79jC50OFQfVyhSol4-WQIhICSs9hhfK99yVw.jpg"&gt;&lt;/p&gt;&lt;p&gt;</w:t>
      </w:r>
      <w:r>
        <w:rPr>
          <w:sz w:val="32"/>
          <w:szCs w:val="32"/>
        </w:rPr>
        <w:t>四、体验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动作，不仅让我体会到了时间的流逝，更让人意识到了生活中的细节之美。当你将注意力从日常琐事中抽离出来，用不同的角度去看待一切，你会发现原来世界如此丰富多彩，每一次触摸都是对生命力的赞歌。而这种方式也促使我们更加珍惜每一分每一秒，因为随时都有可能被新的经历所取代。</w:t>
      </w:r>
      <w:r>
        <w:rPr>
          <w:sz w:val="32"/>
          <w:szCs w:val="32"/>
        </w:rPr>
        <w:t>&lt;/p&gt;&lt;p&gt;&lt;img src="/static-img/SJrPXI8RcYlB7yZ9wCujepMjVwYKM1hzVNVlLA8NipxDaJsh49dVq-JEOl_dkRHQPkly1VoJtUf-CUWaF_ixTlVciKSElZyBV9nrOLBCKszj7mAV0a0_f4gyBpOvzBQUPoiYmydIvZ78qJa3M8QfFh6L190E79jC50OFQfVyhSol4-WQIhICSs9hhfK99yVw.jpg"&gt;&lt;/p&gt;&lt;p&gt;</w:t>
      </w:r>
      <w:r>
        <w:rPr>
          <w:sz w:val="32"/>
          <w:szCs w:val="32"/>
        </w:rPr>
        <w:t>五、“速影”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“速影挑</w:t>
      </w:r>
      <w:r>
        <w:rPr>
          <w:sz w:val="32"/>
          <w:szCs w:val="32"/>
        </w:rPr>
        <w:t>allenge”</w:t>
      </w:r>
      <w:r>
        <w:rPr>
          <w:sz w:val="32"/>
          <w:szCs w:val="32"/>
        </w:rPr>
        <w:t>不仅仅是一种游戏，它还隐含着对传统观念的一种反叛——人们习惯于以静态为主，而动态则被视为非正式或是不必要的事物。但是，在现代社会，这种静止已无法满足人类追求新鲜感和刺激性的需求，所以才有了像这样的活动，让人们重新审视自己的生活节奏，并尝试改变一下既有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即便是最平凡的事情，只要你给予足够的心思和努力，就能变得充满趣味。未来，如果机会允许，我希望能够继续进行类似的实验，不断寻找生活中那些微不足道但又值得纪念的小瞬间，并把它们记录下来，以此作为回忆以及激励自己更好地活下去。此外，“速影”的概念也许可以进一步发展成一种艺术形式，比如电影短片制作，以更专业的手法呈现普通人的日常故事，从而达到一种文艺复兴般的情怀表达。这一切，都源自于一次简单却具有启发性的“加快速度视频”行为，对我的个人成长产生了深远影响。</w:t>
      </w:r>
      <w:r>
        <w:rPr>
          <w:sz w:val="32"/>
          <w:szCs w:val="32"/>
        </w:rPr>
        <w:t>&lt;/p&gt;&lt;p&gt;&lt;a href = "/doc/594481-</w:t>
      </w:r>
      <w:r>
        <w:rPr>
          <w:sz w:val="32"/>
          <w:szCs w:val="32"/>
        </w:rPr>
        <w:t>速影挑战接电话后我如何在一秒钟内变速飞逝</w:t>
      </w:r>
      <w:r>
        <w:rPr>
          <w:sz w:val="32"/>
          <w:szCs w:val="32"/>
        </w:rPr>
        <w:t>.doc" rel="alternate" download="594481-</w:t>
      </w:r>
      <w:r>
        <w:rPr>
          <w:sz w:val="32"/>
          <w:szCs w:val="32"/>
        </w:rPr>
        <w:t>速影挑战接电话后我如何在一秒钟内变速飞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