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翩跹凤舞传唱千古一篇探究且听凤吟背后的文化故事与艺术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悠久的历史长河中，有许多典故和民间传说被世人广为流传，其中以“且听凤吟”这一词语最能触动人们的心弦。它不仅仅是对一首美妙歌曲的赞美，更是对中华文化深厚底蕴的一种描绘。</w:t>
      </w:r>
      <w:r>
        <w:rPr>
          <w:sz w:val="32"/>
          <w:szCs w:val="32"/>
        </w:rPr>
        <w:t>&lt;/p&gt;&lt;p&gt;&lt;img src="/static-img/oWHkJTBJfeq7OCu07gJU2JvyQYxIX3LvsgsMJcgVUG1Hfbr4Tj_AwmNNw3tTVpR_.jpg"&gt;&lt;/p&gt;&lt;p&gt;</w:t>
      </w:r>
      <w:r>
        <w:rPr>
          <w:sz w:val="32"/>
          <w:szCs w:val="32"/>
        </w:rPr>
        <w:t>凤鸣之音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且听凤吟”，这四个字简洁而深刻，它们所描述的是一种优雅、宁静、遥远而又神秘的声音。这声音来自于中国古代文学中的象征——凤鸟。凤在中国文化中代表着纯洁、善良和智慧，它的叫声常被比喻为天籁之音。在各种诗文中，提到“凤”的时候往往伴随着这种美妙的声音，这种声音似乎能够穿透尘世喧嚣，让人心旷神怡。</w:t>
      </w:r>
      <w:r>
        <w:rPr>
          <w:sz w:val="32"/>
          <w:szCs w:val="32"/>
        </w:rPr>
        <w:t>&lt;/p&gt;&lt;p&gt;&lt;img src="/static-img/_JNoBIcKd_1FPCyjvIbRDJvyQYxIX3LvsgsMJcgVUG1S2xqSeeoOXv42GgyfVJsnZBmUWfPdtZYjg1ypIvmS-x9G_mP9-yecVE-SNXq-tcfglFbzIzFx34slfwCCP0p5AXyIemMSwDC8ROFAwIIKguxmDjrAkkzJAUE-dd3D9Fc.jpg"&gt;&lt;/p&gt;&lt;p&gt;</w:t>
      </w:r>
      <w:r>
        <w:rPr>
          <w:sz w:val="32"/>
          <w:szCs w:val="32"/>
        </w:rPr>
        <w:t>文学源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学作品中，“且听凤吟”这个词汇出现得非常频繁。例如，在唐代诗人杜甫的《咏鹅》中就有这样的句子：“鹅， 鹅，鹅，曲项向天歌。”这里并没有直接写下“且听”，但是从整个诗意境来看，可以感受到那份清新的自然之音，那份仿佛可以让人暂时忘却尘世烦恼的情感。</w:t>
      </w:r>
      <w:r>
        <w:rPr>
          <w:sz w:val="32"/>
          <w:szCs w:val="32"/>
        </w:rPr>
        <w:t>&lt;/p&gt;&lt;p&gt;&lt;img src="/static-img/pXLD8oce86gNdyS1Ha5u05vyQYxIX3LvsgsMJcgVUG1S2xqSeeoOXv42GgyfVJsnZBmUWfPdtZYjg1ypIvmS-x9G_mP9-yecVE-SNXq-tcfglFbzIzFx34slfwCCP0p5AXyIemMSwDC8ROFAwIIKguxmDjrAkkzJAUE-dd3D9Fc.jpg"&gt;&lt;/p&gt;&lt;p&gt;</w:t>
      </w:r>
      <w:r>
        <w:rPr>
          <w:sz w:val="32"/>
          <w:szCs w:val="32"/>
        </w:rPr>
        <w:t>艺术表达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且听凤吟”也成为了很多艺术家创作灵感的一个重要源泉。音乐家会通过旋律将其转化为乐章；画家则会用色彩和笔法捕捉那飞翔中的华贵气质。而在电影或电视剧里，这句话经常作为场景背景或者角色情感高潮时使用，使得观众能够更加直观地体验到那些文字无法形容的情感波动。</w:t>
      </w:r>
      <w:r>
        <w:rPr>
          <w:sz w:val="32"/>
          <w:szCs w:val="32"/>
        </w:rPr>
        <w:t>&lt;/p&gt;&lt;p&gt;&lt;img src="/static-img/htW7neW8bDAb6aNo22iK95vyQYxIX3LvsgsMJcgVUG1S2xqSeeoOXv42GgyfVJsnZBmUWfPdtZYjg1ypIvmS-x9G_mP9-yecVE-SNXq-tcfglFbzIzFx34slfwCCP0p5AXyIemMSwDC8ROFAwIIKguxmDjrAkkzJAUE-dd3D9Fc.jpg"&gt;&lt;/p&gt;&lt;p&gt;</w:t>
      </w:r>
      <w:r>
        <w:rPr>
          <w:sz w:val="32"/>
          <w:szCs w:val="32"/>
        </w:rPr>
        <w:t>语言游戏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且听”这个词本身就是一个很有趣的话题。当我们听到这些字眼，就好像是在召唤某种特定的感觉或情绪，不只是单纯地指挥别人的行动，而是更像是在邀请他人的共鸣。在日常生活中，我们可能不会经常用到这样复杂的手法，但在文学或艺术作品中，这样的细腻处理让语言变得生动起来，为读者提供了无限想象空间。</w:t>
      </w:r>
      <w:r>
        <w:rPr>
          <w:sz w:val="32"/>
          <w:szCs w:val="32"/>
        </w:rPr>
        <w:t>&lt;/p&gt;&lt;p&gt;&lt;img src="/static-img/n5uQgVYmjG5-Et_MAnEoIpvyQYxIX3LvsgsMJcgVUG1S2xqSeeoOXv42GgyfVJsnZBmUWfPdtZYjg1ypIvmS-x9G_mP9-yecVE-SNXq-tcfglFbzIzFx34slfwCCP0p5AXyIemMSwDC8ROFAwIIKguxmDjrAkkzJAUE-dd3D9Fc.jp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听到这句话，无论是在什么环境下，都能产生共鸣。如果你曾经感到孤独，或许你会希望有一只白羽展翼的大鸟，用它那温柔的声音唱给你倾诉你的忧伤。如果你曾经遭遇过挫折，你也许会想有一次机会，让那个声音成为你的安慰。你可以把自己置身于任何一个角落，只要耳边响起这段话，那么一切都变成了过去，一切都消失了，只剩下现在此刻的平静与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历史已经悄然走过，但“且听凰舞”的精神仍旧活跃在每一个时代，每个人心头。不管未来如何变化，不管社会如何发展，这个简单却强烈的情感呼唤，将永远存在于我们的记忆里，并影响着我们的行为选择。而对于后来的新一代来说，他们也有责任去继续发掘出更多关于这个主题的故事，从而使这一精神得到更新和延续。</w:t>
      </w:r>
      <w:r>
        <w:rPr>
          <w:sz w:val="32"/>
          <w:szCs w:val="32"/>
        </w:rPr>
        <w:t>&lt;/p&gt;&lt;p&gt;&lt;a href = "/doc/594434-</w:t>
      </w:r>
      <w:r>
        <w:rPr>
          <w:sz w:val="32"/>
          <w:szCs w:val="32"/>
        </w:rPr>
        <w:t>翩跹凤舞传唱千古一篇探究且听凤吟背后的文化故事与艺术魅力</w:t>
      </w:r>
      <w:r>
        <w:rPr>
          <w:sz w:val="32"/>
          <w:szCs w:val="32"/>
        </w:rPr>
        <w:t>.doc" rel="alternate" download="594434-</w:t>
      </w:r>
      <w:r>
        <w:rPr>
          <w:sz w:val="32"/>
          <w:szCs w:val="32"/>
        </w:rPr>
        <w:t>翩跹凤舞传唱千古一篇探究且听凤吟背后的文化故事与艺术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