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遇见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遇见了一个神奇的地方，那就是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老故事里的秘密基地，仿佛藏着无数未解之谜和不为人知的故事。走进这个古色古香的小客栈，我被一股淡淡的烟熏味和年代感所吸引。</w:t>
      </w:r>
      <w:r>
        <w:rPr>
          <w:sz w:val="32"/>
          <w:szCs w:val="32"/>
        </w:rPr>
        <w:t>&lt;/p&gt;&lt;p&gt;&lt;img src="/static-img/-sIMrvHyVC7ZKvAeHWPTKDrXZONj_AU7o6upQXSMWlpYfuSNjXBSLYAJzPzATe8k.png"&gt;&lt;/p&gt;&lt;p&gt;</w:t>
      </w:r>
      <w:r>
        <w:rPr>
          <w:sz w:val="32"/>
          <w:szCs w:val="32"/>
        </w:rPr>
        <w:t>墙角的老书架上摆满了破旧的书籍，有些是黄色的边缘，显得格外珍贵。我轻轻地翻开一页，那是《聊斋志异》中的某篇，让人感觉仿佛穿越到了清朝的一个晚上。在这儿，每一本书都似乎有它自己的故事，它们静静地躺在那里等待着下一个旅人来解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一张床铺看起来有些旧，但却透露出一种温暖与安宁。那是我将要度过今夜的地方，或许还会有更多惊喜等着我。窗外是一片繁星点点的天空，我想象着那些星辰一定也曾经历过无数次旅行者的心事，无论是在哪个时代，他们都渴望探索、发现新世界。</w:t>
      </w:r>
      <w:r>
        <w:rPr>
          <w:sz w:val="32"/>
          <w:szCs w:val="32"/>
        </w:rPr>
        <w:t>&lt;/p&gt;&lt;p&gt;&lt;img src="/static-img/BnEqSx12BGOLGWd8f5javjrXZONj_AU7o6upQXSMWlpAMHKo4gc0HEHKj2JrBpIvez3TBuS18Na7Odvpl6yrNnLxsgmd_dFtRtOnCmC6BrFOjNVLrnMbR2o5H3QdIjeD1kdbh4jPtiMzUxIH1OKwuYzzAlhxiFokjbYrjXu7VN_N8wbMcdoIYmD2k8odr-pEHQngaR7FIp_xDECrfgfWcA.png"&gt;&lt;/p&gt;&lt;p&gt;</w:t>
      </w:r>
      <w:r>
        <w:rPr>
          <w:sz w:val="32"/>
          <w:szCs w:val="32"/>
        </w:rPr>
        <w:t>走到院子里，我发现了一片小花园，不知道什么时候种植的那些植物，却生机勃勃。这里有一种说不出的宁静，一种让人心灵得到休息和放松的感觉。这可能也是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特别的地方之一——它不是仅仅是一个地方，而是一个可以停留、思考、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迈的小伙计带来了晚餐，他微笑地说：“这是我们特制的一道菜，您尝试一下。”那顿饭虽然简单，但每一口都充满了家常菜那种深厚的情感和对美食的人情味。我品尝间，也开始觉得自己好像也能听到那份岁月沉淀下的历史故事一样。</w:t>
      </w:r>
      <w:r>
        <w:rPr>
          <w:sz w:val="32"/>
          <w:szCs w:val="32"/>
        </w:rPr>
        <w:t>&lt;/p&gt;&lt;p&gt;&lt;img src="/static-img/suabfBTir_CHEbXOuCy0OzrXZONj_AU7o6upQXSMWlpAMHKo4gc0HEHKj2JrBpIvez3TBuS18Na7Odvpl6yrNnLxsgmd_dFtRtOnCmC6BrFOjNVLrnMbR2o5H3QdIjeD1kdbh4jPtiMzUxIH1OKwuYzzAlhxiFokjbYrjXu7VN_N8wbMcdoIYmD2k8odr-pEHQngaR7FIp_xDECrfgfWcA.png"&gt;&lt;/p&gt;&lt;p&gt;</w:t>
      </w:r>
      <w:r>
        <w:rPr>
          <w:sz w:val="32"/>
          <w:szCs w:val="32"/>
        </w:rPr>
        <w:t>夜幕降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得更加迷幻。一群旅人们围坐在炉火旁，分享着彼此相遇时发生的事迹，每个人背后都隐藏着不同的传奇。而我，也加入了他们中间，用我的文字记录下这一切，以便日后回忆起这些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这样一个地方，它不只是一个住宿地点，更是一个连接过去与现在、梦想与现实的大门。你若有机会去那里，你会发现，就像我一样，被其独有的魅力所打动，并且愿意再次回到那个神奇的地方。</w:t>
      </w:r>
      <w:r>
        <w:rPr>
          <w:sz w:val="32"/>
          <w:szCs w:val="32"/>
        </w:rPr>
        <w:t>&lt;/p&gt;&lt;p&gt;&lt;img src="/static-img/zKvC9jMt-vHjgvVLfLJ0SzrXZONj_AU7o6upQXSMWlpAMHKo4gc0HEHKj2JrBpIvez3TBuS18Na7Odvpl6yrNnLxsgmd_dFtRtOnCmC6BrFOjNVLrnMbR2o5H3QdIjeD1kdbh4jPtiMzUxIH1OKwuYzzAlhxiFokjbYrjXu7VN_N8wbMcdoIYmD2k8odr-pEHQngaR7FIp_xDECrfgfWcA.png"&gt;&lt;/p&gt;&lt;p&gt;&lt;a href = "/doc/59442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遇见了一个神奇的地方</w:t>
      </w:r>
      <w:r>
        <w:rPr>
          <w:sz w:val="32"/>
          <w:szCs w:val="32"/>
        </w:rPr>
        <w:t>.doc" rel="alternate" download="59442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遇见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