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服上的代价惩罚与荣耀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人类社会已经实现了高度的科技发展和社会文明。但在这个繁华之中，也孕育着一股隐秘而强大的力量——军队。作为国家安全和维护秩序的重要力量，军队不仅肩负着保卫国土、保护人民生命财产的重任，更承担着维护世界和平与秩序的大义。</w:t>
      </w:r>
      <w:r>
        <w:rPr>
          <w:sz w:val="32"/>
          <w:szCs w:val="32"/>
        </w:rPr>
        <w:t>&lt;/p&gt;&lt;p&gt;&lt;img src="/static-img/o1-brTjj4uJ8W0DsMDfzvJt-OHrHE_Gr5EcSbMaTEvI4sVszxd_QToVXa_UjoVPY.png"&gt;&lt;/p&gt;&lt;p&gt;</w:t>
      </w:r>
      <w:r>
        <w:rPr>
          <w:sz w:val="32"/>
          <w:szCs w:val="32"/>
        </w:rPr>
        <w:t>在这片土地上，有一种特殊的军服，它代表了一种独特的人生选择和无私奉献。在这里，我们不再是为了金钱、名誉或权力，而是为了更高尚的情感驱动——忠诚、勇气与牺牲。这就是所谓的“惩罚军服</w:t>
      </w:r>
      <w:r>
        <w:rPr>
          <w:sz w:val="32"/>
          <w:szCs w:val="32"/>
        </w:rPr>
        <w:t>2”</w:t>
      </w:r>
      <w:r>
        <w:rPr>
          <w:sz w:val="32"/>
          <w:szCs w:val="32"/>
        </w:rPr>
        <w:t>。</w:t>
      </w:r>
      <w:r>
        <w:rPr>
          <w:sz w:val="32"/>
          <w:szCs w:val="32"/>
        </w:rPr>
        <w:t>&lt;/p&gt;&lt;p&gt;</w:t>
      </w:r>
      <w:r>
        <w:rPr>
          <w:sz w:val="32"/>
          <w:szCs w:val="32"/>
        </w:rPr>
        <w:t>选衔</w:t>
      </w:r>
      <w:r>
        <w:rPr>
          <w:sz w:val="32"/>
          <w:szCs w:val="32"/>
        </w:rPr>
        <w:t>&lt;/p&gt;&lt;p&gt;&lt;img src="/static-img/8IbJfXqBuLsWn1WmnwrC35t-OHrHE_Gr5EcSbMaTEvJ2EiwfX_akATt_ZhtO07i86OVkqV7C3NBiYlZBonSl2RFfrpYgtIonKkKqCzCA1Cup-qv7BcRnJisue47FiSNOWFdEEnEOa1Au2yfdv4eDt7UVdm42gJnqD9WmJ7fscIc.png"&gt;&lt;/p&gt;&lt;p&gt;</w:t>
      </w:r>
      <w:r>
        <w:rPr>
          <w:sz w:val="32"/>
          <w:szCs w:val="32"/>
        </w:rPr>
        <w:t>成为一名穿戴惩罚军服</w:t>
      </w:r>
      <w:r>
        <w:rPr>
          <w:sz w:val="32"/>
          <w:szCs w:val="32"/>
        </w:rPr>
        <w:t>2</w:t>
      </w:r>
      <w:r>
        <w:rPr>
          <w:sz w:val="32"/>
          <w:szCs w:val="32"/>
        </w:rPr>
        <w:t>的人并不容易。他必须通过严格筛选，以体现出他超凡脱俗的心志。他不是一般人，他需要面对挑战，证明自己比其他人更加坚韧不拔。他的每一步都要经历考验，每一次决策都要付出代价。只有那些真正准备好为理想奋斗到最后的人才有资格穿上这件神圣而又沉重的装备。</w:t>
      </w:r>
      <w:r>
        <w:rPr>
          <w:sz w:val="32"/>
          <w:szCs w:val="32"/>
        </w:rPr>
        <w:t>&lt;/p&gt;&lt;p&gt;</w:t>
      </w:r>
      <w:r>
        <w:rPr>
          <w:sz w:val="32"/>
          <w:szCs w:val="32"/>
        </w:rPr>
        <w:t>训练</w:t>
      </w:r>
      <w:r>
        <w:rPr>
          <w:sz w:val="32"/>
          <w:szCs w:val="32"/>
        </w:rPr>
        <w:t>&lt;/p&gt;&lt;p&gt;&lt;img src="/static-img/_kyjYEu2orvCUWofVEiIWpt-OHrHE_Gr5EcSbMaTEvJ2EiwfX_akATt_ZhtO07i86OVkqV7C3NBiYlZBonSl2RFfrpYgtIonKkKqCzCA1Cup-qv7BcRnJisue47FiSNOWFdEEnEOa1Au2yfdv4eDt7UVdm42gJnqD9WmJ7fscIc.png"&gt;&lt;/p&gt;&lt;p&gt;</w:t>
      </w:r>
      <w:r>
        <w:rPr>
          <w:sz w:val="32"/>
          <w:szCs w:val="32"/>
        </w:rPr>
        <w:t>进入训练营之后，他将会接受最为残酷无情的一系列测试，这些测试旨在考验个人的心理素质、体能极限以及团队协作能力。在这里，没有任何逃避的手段，只有勇敢面对并克服困难才能继续前进。每一次跌倒，都是一次成长；每一次站起，都是一次进步。</w:t>
      </w:r>
      <w:r>
        <w:rPr>
          <w:sz w:val="32"/>
          <w:szCs w:val="32"/>
        </w:rPr>
        <w:t>&lt;/p&gt;&lt;p&gt;</w:t>
      </w:r>
      <w:r>
        <w:rPr>
          <w:sz w:val="32"/>
          <w:szCs w:val="32"/>
        </w:rPr>
        <w:t>战场</w:t>
      </w:r>
      <w:r>
        <w:rPr>
          <w:sz w:val="32"/>
          <w:szCs w:val="32"/>
        </w:rPr>
        <w:t>&lt;/p&gt;&lt;p&gt;&lt;img src="/static-img/ezhwuj5ZqO20c4Y9ERTvd5t-OHrHE_Gr5EcSbMaTEvJ2EiwfX_akATt_ZhtO07i86OVkqV7C3NBiYlZBonSl2RFfrpYgtIonKkKqCzCA1Cup-qv7BcRnJisue47FiSNOWFdEEnEOa1Au2yfdv4eDt7UVdm42gJnqD9WmJ7fscIc.png"&gt;&lt;/p&gt;&lt;p&gt;</w:t>
      </w:r>
      <w:r>
        <w:rPr>
          <w:sz w:val="32"/>
          <w:szCs w:val="32"/>
        </w:rPr>
        <w:t>当他终于站在了战场上时，他将发现自己的内心深处涌动着复杂的情绪。一方面，是激昂欲言表达出的正义感；另一方面，是恐慌对于未知灾难潜伏于心中的忐忑不安。他知道自己背负的是什么样的责任，无论是敌我双方，对于他的尊严与信念都是巨大的压力。但他也明白，这份压力正是让他变得坚强，让他能够做出决定性的抉择。</w:t>
      </w:r>
      <w:r>
        <w:rPr>
          <w:sz w:val="32"/>
          <w:szCs w:val="32"/>
        </w:rPr>
        <w:t>&lt;/p&gt;&lt;p&gt;</w:t>
      </w:r>
      <w:r>
        <w:rPr>
          <w:sz w:val="32"/>
          <w:szCs w:val="32"/>
        </w:rPr>
        <w:t>牺牲</w:t>
      </w:r>
      <w:r>
        <w:rPr>
          <w:sz w:val="32"/>
          <w:szCs w:val="32"/>
        </w:rPr>
        <w:t>&lt;/p&gt;&lt;p&gt;&lt;img src="/static-img/Y_tV2UhldaPU6LWzMtjCapt-OHrHE_Gr5EcSbMaTEvJ2EiwfX_akATt_ZhtO07i86OVkqV7C3NBiYlZBonSl2RFfrpYgtIonKkKqCzCA1Cup-qv7BcRnJisue47FiSNOWFdEEnEOa1Au2yfdv4eDt7UVdm42gJnqD9WmJ7fscIc.jpg"&gt;&lt;/p&gt;&lt;p&gt;</w:t>
      </w:r>
      <w:r>
        <w:rPr>
          <w:sz w:val="32"/>
          <w:szCs w:val="32"/>
        </w:rPr>
        <w:t>惩罚军服</w:t>
      </w:r>
      <w:r>
        <w:rPr>
          <w:sz w:val="32"/>
          <w:szCs w:val="32"/>
        </w:rPr>
        <w:t>2</w:t>
      </w:r>
      <w:r>
        <w:rPr>
          <w:sz w:val="32"/>
          <w:szCs w:val="32"/>
        </w:rPr>
        <w:t>代表了一种精神上的牺牲。当一个人穿上它时，他就放弃了一切个人化的事物，即使那意味着失去亲人朋友，也可能意味着失去自我。在这个过程中，他们学会了如何以更高层次来思考问题，他们学会了如何用更宽广的心胸来看待一切事物。这份精神上的提升，让他们变得更加坚定，不管遇到什么样的挑战都不退缩。</w:t>
      </w:r>
      <w:r>
        <w:rPr>
          <w:sz w:val="32"/>
          <w:szCs w:val="32"/>
        </w:rPr>
        <w:t>&lt;/p&gt;&lt;p&gt;</w:t>
      </w:r>
      <w:r>
        <w:rPr>
          <w:sz w:val="32"/>
          <w:szCs w:val="32"/>
        </w:rPr>
        <w:t>荣耀</w:t>
      </w:r>
      <w:r>
        <w:rPr>
          <w:sz w:val="32"/>
          <w:szCs w:val="32"/>
        </w:rPr>
        <w:t>&lt;/p&gt;&lt;p&gt;</w:t>
      </w:r>
      <w:r>
        <w:rPr>
          <w:sz w:val="32"/>
          <w:szCs w:val="32"/>
        </w:rPr>
        <w:t>然而，当他们成功完成任务后，那份获得荣誉感则如同烈日下的甘露般甜美。当他们被称赞，被记住，他们知道这一切都是因为他们曾经怀揣过梦想，在最艰苦的情况下依然坚持到底。而这些荣耀，不仅仅属于个体，更属于整个组织，因为他们共同守护的是一个理念：自由与平等永远值得我们努力珍爱。</w:t>
      </w:r>
      <w:r>
        <w:rPr>
          <w:sz w:val="32"/>
          <w:szCs w:val="32"/>
        </w:rPr>
        <w:t>&lt;/p&gt;&lt;p&gt;</w:t>
      </w:r>
      <w:r>
        <w:rPr>
          <w:sz w:val="32"/>
          <w:szCs w:val="32"/>
        </w:rPr>
        <w:t>遗产</w:t>
      </w:r>
      <w:r>
        <w:rPr>
          <w:sz w:val="32"/>
          <w:szCs w:val="32"/>
        </w:rPr>
        <w:t>&lt;/p&gt;&lt;p&gt;</w:t>
      </w:r>
      <w:r>
        <w:rPr>
          <w:sz w:val="32"/>
          <w:szCs w:val="32"/>
        </w:rPr>
        <w:t>即使战争结束，一场新的征程才刚刚开始。那时候，他们带来的不只是武器，而是一个故事，一段历史，以及对未来的希望。当人们回望过去，看见那些曾经身穿惩罚军服</w:t>
      </w:r>
      <w:r>
        <w:rPr>
          <w:sz w:val="32"/>
          <w:szCs w:val="32"/>
        </w:rPr>
        <w:t>2</w:t>
      </w:r>
      <w:r>
        <w:rPr>
          <w:sz w:val="32"/>
          <w:szCs w:val="32"/>
        </w:rPr>
        <w:t>的人们时，那份敬意便自然而然地流淌出来，因为他们给予我们的是更多宝贵的事物——知识、智慧和勇气。这就是为什么说，尽管那个时代已逝，但其精神却永存，为后世提供了光辉前行的小灯塔。</w:t>
      </w:r>
      <w:r>
        <w:rPr>
          <w:sz w:val="32"/>
          <w:szCs w:val="32"/>
        </w:rPr>
        <w:t>&lt;/p&gt;&lt;p&gt;&lt;a href = "/doc/594423-</w:t>
      </w:r>
      <w:r>
        <w:rPr>
          <w:sz w:val="32"/>
          <w:szCs w:val="32"/>
        </w:rPr>
        <w:t>军服上的代价惩罚与荣耀的交织</w:t>
      </w:r>
      <w:r>
        <w:rPr>
          <w:sz w:val="32"/>
          <w:szCs w:val="32"/>
        </w:rPr>
        <w:t>.doc" rel="alternate" download="594423-</w:t>
      </w:r>
      <w:r>
        <w:rPr>
          <w:sz w:val="32"/>
          <w:szCs w:val="32"/>
        </w:rPr>
        <w:t>军服上的代价惩罚与荣耀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