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谜团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中的灭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所古老的学府内，隐藏着一段被遗忘了很久的秘密。这个秘密是关于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一个教学记录，它包含了一句神秘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需要灭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背后藏着什么样的故事呢？今天，我们将揭开这一谜团，让你感受那份沉浸在历史深处的神秘气息。</w:t>
      </w:r>
      <w:r>
        <w:rPr>
          <w:sz w:val="32"/>
          <w:szCs w:val="32"/>
        </w:rPr>
        <w:t>&lt;/p&gt;&lt;p&gt;&lt;img src="/static-img/6OxACM16hU_UIa_0joCxOWn_vDOTUtGjhtgIfB8F-waRZ2Zd1g8rSUkJSgSOXTnk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从头开始，找到这个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教学记录的地方。在校园里四处查找，这个任务并不容易，因为这里有很多年历史，每一扇门、每一块石板都承载着岁月。终于，在图书馆的一角，我发现了一个旧教室，它看起来就像是一个时间旅行者的入口。</w:t>
      </w:r>
      <w:r>
        <w:rPr>
          <w:sz w:val="32"/>
          <w:szCs w:val="32"/>
        </w:rPr>
        <w:t>&lt;/p&gt;&lt;p&gt;&lt;img src="/static-img/rF3yPqPoC0wMSlo1hNFCXWn_vDOTUtGjhtgIfB8F-wbTJdrMbutMPnB1NUjxAuNDQ6pqVDdk5QzAhniO_xTUi4MZpxHTW6eKRLqJeUqZCBV1-dQyleE1fRPbdXJ1YlvDvSzhaEIzswEfKNq-gYRES9mz018mo_kwb9W6_eGxd_-0xSrHh05uaq2LH2r83e510VP8RIXhp-zbIy4saZaRAA.jpg"&gt;&lt;/p&gt;&lt;p&gt;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教室后，我发现墙上挂着一个古老的地图，上面标记了几个地方，其中有一个地方特别引人注目，那是一个看似普通的小房间。我推开门，里面有一张桌子和椅子，以及一个大箱子。我打开箱子，只见里面放满了各种奇异物品，但最让我惊讶的是，在最底下，我发现了一本破旧的手稿。这本手稿记录了过去很多年的教学内容和学生们的问题，当我翻到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时，就看到那句熟悉的话：“我需要灭火”。</w:t>
      </w:r>
      <w:r>
        <w:rPr>
          <w:sz w:val="32"/>
          <w:szCs w:val="32"/>
        </w:rPr>
        <w:t>&lt;/p&gt;&lt;p&gt;&lt;img src="/static-img/LUQUKdF7BoobZFggxOKc5Wn_vDOTUtGjhtgIfB8F-wbTJdrMbutMPnB1NUjxAuNDQ6pqVDdk5QzAhniO_xTUi4MZpxHTW6eKRLqJeUqZCBV1-dQyleE1fRPbdXJ1YlvDvSzhaEIzswEfKNq-gYRES9mz018mo_kwb9W6_eGxd_-0xSrHh05uaq2LH2r83e510VP8RIXhp-zbIy4saZaRAA.jpg"&gt;&lt;/p&gt;&lt;p&gt;</w:t>
      </w:r>
      <w:r>
        <w:rPr>
          <w:sz w:val="32"/>
          <w:szCs w:val="32"/>
        </w:rPr>
        <w:t>追溯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情况？这是因为在那个时代，有一种特殊的课程叫做“生存技能”，它包括如何处理紧急情况，比如火灾。此时此刻，我们要想象自己成为了那个时代的一个学生，你如果听到老师说“我需要灭火”，你会怎么办？</w:t>
      </w:r>
      <w:r>
        <w:rPr>
          <w:sz w:val="32"/>
          <w:szCs w:val="32"/>
        </w:rPr>
        <w:t>&lt;/p&gt;&lt;p&gt;&lt;img src="/static-img/zThct1D09UMKWlFCpKIPQmn_vDOTUtGjhtgIfB8F-wbTJdrMbutMPnB1NUjxAuNDQ6pqVDdk5QzAhniO_xTUi4MZpxHTW6eKRLqJeUqZCBV1-dQyleE1fRPbdXJ1YlvDvSzhaEIzswEfKNq-gYRES9mz018mo_kwb9W6_eGxd_-0xSrHh05uaq2LH2r83e510VP8RIXhp-zbIy4saZaRAA.jpg"&gt;&lt;/p&gt;&lt;p&gt;</w:t>
      </w:r>
      <w:r>
        <w:rPr>
          <w:sz w:val="32"/>
          <w:szCs w:val="32"/>
        </w:rPr>
        <w:t>重现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突然意识到，这不仅仅是一段历史，而是一种生活态度。当我们遇到困难或挑战时，也许我们应该停下来思考，不要急于求成，而是冷静地分析问题，然后采取行动解决。如果能理解并运用这种方法去面对现代社会中的任何问题，都不会感到无所适从。</w:t>
      </w:r>
      <w:r>
        <w:rPr>
          <w:sz w:val="32"/>
          <w:szCs w:val="32"/>
        </w:rPr>
        <w:t>&lt;/p&gt;&lt;p&gt;&lt;img src="/static-img/Exdw9MAB5PNRUSh4VxBryWn_vDOTUtGjhtgIfB8F-wbTJdrMbutMPnB1NUjxAuNDQ6pqVDdk5QzAhniO_xTUi4MZpxHTW6eKRLqJeUqZCBV1-dQyleE1fRPbdXJ1YlvDvSzhaEIzswEfKNq-gYRES9mz018mo_kwb9W6_eGxd_-0xSrHh05uaq2LH2r83e510VP8RIXhp-zbIy4saZaRAA.jpg"&gt;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探险，虽然没有直接找到答案，但却带给我们深刻的启示。不管是在过去还是现在，如果能够保持开放的心态，并且不断学习，无论遇到什么样的困难，都能找到解决之道。而那些曾经留下的文字和故事，是不是也提醒我们，即使是在当今这个快速发展的时代，也不能忽视传统知识，更不要说那些隐蔽在尘封资料间等待被发掘的情谊和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份宝贵的心得应用到我们的日常生活中，用心去感受周围的事物，用智慧去应对未来的挑战。在某个不知名的地方，或许有一天，你也会听到别人的声音，说出那句让人震撼的话：“我需要你的帮助”。而当你站在那里，看向他，以一种新的眼光去了解他的需求，那才是真正意义上的“灭火”——既可以救他，也可以救自己。</w:t>
      </w:r>
      <w:r>
        <w:rPr>
          <w:sz w:val="32"/>
          <w:szCs w:val="32"/>
        </w:rPr>
        <w:t>&lt;/p&gt;&lt;p&gt;&lt;a href = "/doc/594414-</w:t>
      </w:r>
      <w:r>
        <w:rPr>
          <w:sz w:val="32"/>
          <w:szCs w:val="32"/>
        </w:rPr>
        <w:t>火焰与谜团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中的灭火之谜</w:t>
      </w:r>
      <w:r>
        <w:rPr>
          <w:sz w:val="32"/>
          <w:szCs w:val="32"/>
        </w:rPr>
        <w:t>.doc" rel="alternate" download="594414-</w:t>
      </w:r>
      <w:r>
        <w:rPr>
          <w:sz w:val="32"/>
          <w:szCs w:val="32"/>
        </w:rPr>
        <w:t>火焰与谜团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中的灭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