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明月珰浪漫主义情感的诗意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主义情感的诗意歌曲</w:t>
      </w:r>
      <w:r>
        <w:rPr>
          <w:sz w:val="32"/>
          <w:szCs w:val="32"/>
        </w:rPr>
        <w:t>&lt;/p&gt;&lt;p&gt;&lt;img src="/static-img/93Ei0JDu5BJx-jGCXuuQBigbW9zrnse7S2ob9RbN007dy9gVx3oF3y5nAj8P8O7y.jpg"&gt;&lt;/p&gt;&lt;p&gt;</w:t>
      </w:r>
      <w:r>
        <w:rPr>
          <w:sz w:val="32"/>
          <w:szCs w:val="32"/>
        </w:rPr>
        <w:t>是什么让唯我心明月珰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世界中，有些作品就像是夜空中的那一抹璀璨，它们不仅仅是音符和旋律的组合，而是情感的流淌，是艺术家的内心独白。唯我心 明月珰 就是一首这样的歌曲，它以其独特的情感表达和优美的旋律，深深地吸引了无数听众的心。</w:t>
      </w:r>
      <w:r>
        <w:rPr>
          <w:sz w:val="32"/>
          <w:szCs w:val="32"/>
        </w:rPr>
        <w:t>&lt;/p&gt;&lt;p&gt;&lt;img src="/static-img/vYuRnGlQw_tE36jrzas1kygbW9zrnse7S2ob9RbN004Q6JQPX1g-0BfqHS-JTJKbo26QsWH4Hp861YOY3WMiHLDUPvMjivh6j6PAQeD1sEREuw5tMBdspiHuHj6VUyJVVpOgKYsYUln114xNlH-9aCOCgzo9pbrr4UioxbU7FW2HPQIC9bEBdrFGb4jYB7t4911BXUaZWi7kCa6ces_drJw7YlMJdFqVbFia6MA88B8OE6AMKZkLTCGEP46zXVO9.jpg"&gt;&lt;/p&gt;&lt;p&gt;</w:t>
      </w:r>
      <w:r>
        <w:rPr>
          <w:sz w:val="32"/>
          <w:szCs w:val="32"/>
        </w:rPr>
        <w:t>唯我心明月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诞生于一个寒冷而湿润的冬夜，一位年轻作曲家坐在他的小屋里，他的心中充满了对爱情、梦想以及生活的一切未知与怀疑。他开始弹奏钢琴，随着手指在键盘上跳动，那份孤独、那份渴望，都被融入到旋律之中。当他完成这首歌时，他知道，这不仅仅是一首简单的乐曲，而是一个人的灵魂。</w:t>
      </w:r>
      <w:r>
        <w:rPr>
          <w:sz w:val="32"/>
          <w:szCs w:val="32"/>
        </w:rPr>
        <w:t>&lt;/p&gt;&lt;p&gt;&lt;img src="/static-img/M0jnufu-fUp-l4REi29dnygbW9zrnse7S2ob9RbN004Q6JQPX1g-0BfqHS-JTJKbo26QsWH4Hp861YOY3WMiHLDUPvMjivh6j6PAQeD1sEREuw5tMBdspiHuHj6VUyJVVpOgKYsYUln114xNlH-9aCOCgzo9pbrr4UioxbU7FW2HPQIC9bEBdrFGb4jYB7t4911BXUaZWi7kCa6ces_drJw7YlMJdFqVbFia6MA88B8OE6AMKZkLTCGEP46zXVO9.jpg"&gt;&lt;/p&gt;&lt;p&gt;</w:t>
      </w:r>
      <w:r>
        <w:rPr>
          <w:sz w:val="32"/>
          <w:szCs w:val="32"/>
        </w:rPr>
        <w:t>语境下的美妙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位才华横溢的女高音演员站在舞台中央，她的声音如同清泉般涌现，她的声音穿透了空间，让人仿佛能看到那个寒冷冬夜里的作曲家，也能感受到他内心深处的情感波澜。这时候，唯我心 明月珰 不再只是音乐，更成为了一种语言，一种可以跨越时空、传递人类共同感情和共鸣的手段。</w:t>
      </w:r>
      <w:r>
        <w:rPr>
          <w:sz w:val="32"/>
          <w:szCs w:val="32"/>
        </w:rPr>
        <w:t>&lt;/p&gt;&lt;p&gt;&lt;img src="/static-img/HlK-ivhQCkgjQfRbH5BSsCgbW9zrnse7S2ob9RbN004Q6JQPX1g-0BfqHS-JTJKbo26QsWH4Hp861YOY3WMiHLDUPvMjivh6j6PAQeD1sEREuw5tMBdspiHuHj6VUyJVVpOgKYsYUln114xNlH-9aCOCgzo9pbrr4UioxbU7FW2HPQIC9bEBdrFGb4jYB7t4911BXUaZWi7kCa6ces_drJw7YlMJdFqVbFia6MA88B8OE6AMKZkLTCGEP46zXVO9.jpg"&gt;&lt;/p&gt;&lt;p&gt;</w:t>
      </w:r>
      <w:r>
        <w:rPr>
          <w:sz w:val="32"/>
          <w:szCs w:val="32"/>
        </w:rPr>
        <w:t>情感上的共振与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场合下，人们通过这首歌，与自己的记忆相遇，与失去的人重逢。在一次次温暖又悲伤的情景中，他们发现，无论身处何方，只要有这一曲悠扬回响，就有可能找到属于自己的安慰与力量。这种情感上的共振，不仅使得这首歌成为了永恒的地标，更是连接人们之间的一根线索。</w:t>
      </w:r>
      <w:r>
        <w:rPr>
          <w:sz w:val="32"/>
          <w:szCs w:val="32"/>
        </w:rPr>
        <w:t>&lt;/p&gt;&lt;p&gt;&lt;img src="/static-img/8C-VAOzrnhY5ahszxNiLhygbW9zrnse7S2ob9RbN004Q6JQPX1g-0BfqHS-JTJKbo26QsWH4Hp861YOY3WMiHLDUPvMjivh6j6PAQeD1sEREuw5tMBdspiHuHj6VUyJVVpOgKYsYUln114xNlH-9aCOCgzo9pbrr4UioxbU7FW2HPQIC9bEBdrFGb4jYB7t4911BXUaZWi7kCa6ces_drJw7YlMJdFqVbFia6MA88B8OE6AMKZkLTCGEP46zXVO9.jpg"&gt;&lt;/p&gt;&lt;p&gt;</w:t>
      </w:r>
      <w:r>
        <w:rPr>
          <w:sz w:val="32"/>
          <w:szCs w:val="32"/>
        </w:rPr>
        <w:t>艺术风格上的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音乐学角度来看，唯我心 明月珰 的创作采用了复杂而精巧的手法，将古典元素与现代技巧完美结合，使得它既富有历史韵味，又具有前瞻性。在这里，可以见证出艺术家如何将传统与现代融为一体，从而打造出一种全新的声音语言，为音乐史贡献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留给后世的一份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首经典之作继续走向远方，每个时代的人们都能够根据自己所处背景，将其重新解读，并用它作为支撑自我的精神武器。我们可以预见，在未来的某个日子里，当有人提起“唯我心 明月珰”，人们会想到的是那些曾经发生过的事情，以及这些事件给予他们生命力的事物。而这个过程，就是文化传承最真实最直接的一面。</w:t>
      </w:r>
      <w:r>
        <w:rPr>
          <w:sz w:val="32"/>
          <w:szCs w:val="32"/>
        </w:rPr>
        <w:t>&lt;/p&gt;&lt;p&gt;&lt;a href = "/doc/594403-</w:t>
      </w:r>
      <w:r>
        <w:rPr>
          <w:sz w:val="32"/>
          <w:szCs w:val="32"/>
        </w:rPr>
        <w:t>唯我心明月珰浪漫主义情感的诗意歌曲</w:t>
      </w:r>
      <w:r>
        <w:rPr>
          <w:sz w:val="32"/>
          <w:szCs w:val="32"/>
        </w:rPr>
        <w:t>.doc" rel="alternate" download="594403-</w:t>
      </w:r>
      <w:r>
        <w:rPr>
          <w:sz w:val="32"/>
          <w:szCs w:val="32"/>
        </w:rPr>
        <w:t>唯我心明月珰浪漫主义情感的诗意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