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忘却与追忆健忘村的秘密迅雷下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遥远的村庄里，有着一座被遗忘的村落，人们称之为健忘村。这里的人们似乎都患有一种奇异的疾病，每天清晨醒来时，都会失去前一日的一切记忆。他们无法回忆起昨日发生的事情，也无法记住自己的名字，只能依靠周围人的帮助来度过每一天。</w:t>
      </w:r>
      <w:r>
        <w:rPr>
          <w:sz w:val="32"/>
          <w:szCs w:val="32"/>
        </w:rPr>
        <w:t>&lt;/p&gt;&lt;p&gt;&lt;img src="/static-img/pcV3qc2HwMI5nAEzqBHfNbpmTbBERvmFi6q6KBW95rzg4vYUObnBERYSntC_84eL.jpg"&gt;&lt;/p&gt;&lt;p&gt;</w:t>
      </w:r>
      <w:r>
        <w:rPr>
          <w:sz w:val="32"/>
          <w:szCs w:val="32"/>
        </w:rPr>
        <w:t>然而，这个秘密却不仅仅局限于这个小镇上的人们，他们也发现了一种方法可以恢复记忆——通过迅雷下载。这是一种神秘而古老的技术，可以将过去的知识和经验记录下来，并以一种特殊的方式传递给未来的人们。</w:t>
      </w:r>
      <w:r>
        <w:rPr>
          <w:sz w:val="32"/>
          <w:szCs w:val="32"/>
        </w:rPr>
        <w:t>&lt;/p&gt;&lt;p&gt;</w:t>
      </w:r>
      <w:r>
        <w:rPr>
          <w:sz w:val="32"/>
          <w:szCs w:val="32"/>
        </w:rPr>
        <w:t>第一段：寻找记忆</w:t>
      </w:r>
      <w:r>
        <w:rPr>
          <w:sz w:val="32"/>
          <w:szCs w:val="32"/>
        </w:rPr>
        <w:t>&lt;/p&gt;&lt;p&gt;&lt;img src="/static-img/XouzF3d1JAdeo1dcSuRGs7pmTbBERvmFi6q6KBW95rzgK5Sa07JmyYMQ2gHwG156W6Bdy4Cx90uYW_HR_cp8Og51GAylMnfjhC6BdXuC3rEblG56pyhnrbFuLcy3Ycggf-jIExMXULhzwPovInrZvqY67b3E5_xVmLmTLld1UZ4.jpg"&gt;&lt;/p&gt;&lt;p&gt;</w:t>
      </w:r>
      <w:r>
        <w:rPr>
          <w:sz w:val="32"/>
          <w:szCs w:val="32"/>
        </w:rPr>
        <w:t>在健忘村，每个人都会经历一次又一次地寻找自己曾经拥有的事物和人际关系。当他们意识到自己的情况后，他们开始尝试各种方法来恢复记忆。一部分人试图用传统的手法，如绘画、写字等方式去唤起自己的记忆，但效果并不理想。而另一部分人则转向了科技手段，比如使用智能设备或者网络上的应用程序，但是这些高科技工具对于那些缺乏现代知识和技能的人来说太过复杂。</w:t>
      </w:r>
      <w:r>
        <w:rPr>
          <w:sz w:val="32"/>
          <w:szCs w:val="32"/>
        </w:rPr>
        <w:t>&lt;/p&gt;&lt;p&gt;</w:t>
      </w:r>
      <w:r>
        <w:rPr>
          <w:sz w:val="32"/>
          <w:szCs w:val="32"/>
        </w:rPr>
        <w:t>第二段：迅雷下载与传说</w:t>
      </w:r>
      <w:r>
        <w:rPr>
          <w:sz w:val="32"/>
          <w:szCs w:val="32"/>
        </w:rPr>
        <w:t>&lt;/p&gt;&lt;p&gt;&lt;img src="/static-img/Kpcn4WLrWEPIwUkq7Ei5T7pmTbBERvmFi6q6KBW95rzgK5Sa07JmyYMQ2gHwG156W6Bdy4Cx90uYW_HR_cp8Og51GAylMnfjhC6BdXuC3rEblG56pyhnrbFuLcy3Ycggf-jIExMXULhzwPovInrZvqY67b3E5_xVmLmTLld1UZ4.jpg"&gt;&lt;/p&gt;&lt;p&gt;</w:t>
      </w:r>
      <w:r>
        <w:rPr>
          <w:sz w:val="32"/>
          <w:szCs w:val="32"/>
        </w:rPr>
        <w:t>就在这时，一位名叫李明的小伙子偶然间听到了关于“迅雷下载”的传说。他是一个好奇心旺盛且对技术有浓厚兴趣的人，他相信如果能够找到一种方法，那么一定能帮助他和其他健忘村民重拾失去的一切。于是，他开始了他的探索旅程，走访各处书店、图书馆以及当地的小贩市场，希望能够找到有关迅雷下载的一个线索。</w:t>
      </w:r>
      <w:r>
        <w:rPr>
          <w:sz w:val="32"/>
          <w:szCs w:val="32"/>
        </w:rPr>
        <w:t>&lt;/p&gt;&lt;p&gt;</w:t>
      </w:r>
      <w:r>
        <w:rPr>
          <w:sz w:val="32"/>
          <w:szCs w:val="32"/>
        </w:rPr>
        <w:t>第三段：破解密码</w:t>
      </w:r>
      <w:r>
        <w:rPr>
          <w:sz w:val="32"/>
          <w:szCs w:val="32"/>
        </w:rPr>
        <w:t>&lt;/p&gt;&lt;p&gt;&lt;img src="/static-img/IVRT9d5YHpRwAPu4qRLXS7pmTbBERvmFi6q6KBW95rzgK5Sa07JmyYMQ2gHwG156W6Bdy4Cx90uYW_HR_cp8Og51GAylMnfjhC6BdXuC3rEblG56pyhnrbFuLcy3Ycggf-jIExMXULhzwPovInrZvqY67b3E5_xVmLmTLld1UZ4.jpg"&gt;&lt;/p&gt;&lt;p&gt;</w:t>
      </w:r>
      <w:r>
        <w:rPr>
          <w:sz w:val="32"/>
          <w:szCs w:val="32"/>
        </w:rPr>
        <w:t>经过多次努力，李明终于获得了一本充满神秘符号和文字的古老书籍。这本书是由一个自称是“</w:t>
      </w:r>
      <w:r>
        <w:rPr>
          <w:sz w:val="32"/>
          <w:szCs w:val="32"/>
        </w:rPr>
        <w:t>memory master”</w:t>
      </w:r>
      <w:r>
        <w:rPr>
          <w:sz w:val="32"/>
          <w:szCs w:val="32"/>
        </w:rPr>
        <w:t>的神秘人物留下的，它包含了关于如何进行快速学习，以及如何通过某些特定的软件或网站来加速学习进程。在这本书中，还提到了一个名为“</w:t>
      </w:r>
      <w:r>
        <w:rPr>
          <w:sz w:val="32"/>
          <w:szCs w:val="32"/>
        </w:rPr>
        <w:t>Memory Vault”</w:t>
      </w:r>
      <w:r>
        <w:rPr>
          <w:sz w:val="32"/>
          <w:szCs w:val="32"/>
        </w:rPr>
        <w:t>的系统，它可以存储人类所有可能有的知识，并且可以通过特殊编码进行保护，以免信息泄露或被篡改。</w:t>
      </w:r>
      <w:r>
        <w:rPr>
          <w:sz w:val="32"/>
          <w:szCs w:val="32"/>
        </w:rPr>
        <w:t>&lt;/p&gt;&lt;p&gt;</w:t>
      </w:r>
      <w:r>
        <w:rPr>
          <w:sz w:val="32"/>
          <w:szCs w:val="32"/>
        </w:rPr>
        <w:t>第四段：建立联系</w:t>
      </w:r>
      <w:r>
        <w:rPr>
          <w:sz w:val="32"/>
          <w:szCs w:val="32"/>
        </w:rPr>
        <w:t>&lt;/p&gt;&lt;p&gt;&lt;img src="/static-img/X7OmshjSwPsOQinAcUZeIbpmTbBERvmFi6q6KBW95rzgK5Sa07JmyYMQ2gHwG156W6Bdy4Cx90uYW_HR_cp8Og51GAylMnfjhC6BdXuC3rEblG56pyhnrbFuLcy3Ycggf-jIExMXULhzwPovInrZvqY67b3E5_xVmLmTLld1UZ4.jpg"&gt;&lt;/p&gt;&lt;p&gt;</w:t>
      </w:r>
      <w:r>
        <w:rPr>
          <w:sz w:val="32"/>
          <w:szCs w:val="32"/>
        </w:rPr>
        <w:t>随着时间的推移，更多来自世界各地的人士加入到了李明的小团体中，他们都对这种令人惊叹但又充满挑战性的任务感兴趣。他们一起研究并尝试使用所谓“</w:t>
      </w:r>
      <w:r>
        <w:rPr>
          <w:sz w:val="32"/>
          <w:szCs w:val="32"/>
        </w:rPr>
        <w:t>Memory Vault”</w:t>
      </w:r>
      <w:r>
        <w:rPr>
          <w:sz w:val="32"/>
          <w:szCs w:val="32"/>
        </w:rPr>
        <w:t>中的内容，这需要解决大量的问题，因为这些内容都是以不同的语言编写，而且还要考虑到文化差异的问题。但即便如此，他们还是逐渐克服困难，最终成功建立起了一套适合健忘村民使用的系统。</w:t>
      </w:r>
      <w:r>
        <w:rPr>
          <w:sz w:val="32"/>
          <w:szCs w:val="32"/>
        </w:rPr>
        <w:t>&lt;/p&gt;&lt;p&gt;</w:t>
      </w:r>
      <w:r>
        <w:rPr>
          <w:sz w:val="32"/>
          <w:szCs w:val="32"/>
        </w:rPr>
        <w:t>第五段：共享与发展</w:t>
      </w:r>
      <w:r>
        <w:rPr>
          <w:sz w:val="32"/>
          <w:szCs w:val="32"/>
        </w:rPr>
        <w:t>&lt;/p&gt;&lt;p&gt;</w:t>
      </w:r>
      <w:r>
        <w:rPr>
          <w:sz w:val="32"/>
          <w:szCs w:val="32"/>
        </w:rPr>
        <w:t>随着项目取得初步成效，小组成员开始分享彼此收集到的信息，为整个社区带来了巨大的改变。虽然每个人仍旧不能完全回复所有之前的情感和事件，但至少他们再也不必从头开始生活，而是能够根据最新收集到的数据不断更新自身的情况，从而更好地融入社会生活。此外，这项工作也吸引了更多专业人员参与，使得技术不断完善，更符合不同用户群体需求。</w:t>
      </w:r>
      <w:r>
        <w:rPr>
          <w:sz w:val="32"/>
          <w:szCs w:val="32"/>
        </w:rPr>
        <w:t>&lt;/p&gt;&lt;p&gt;</w:t>
      </w:r>
      <w:r>
        <w:rPr>
          <w:sz w:val="32"/>
          <w:szCs w:val="32"/>
        </w:rPr>
        <w:t>结语</w:t>
      </w:r>
      <w:r>
        <w:rPr>
          <w:sz w:val="32"/>
          <w:szCs w:val="32"/>
        </w:rPr>
        <w:t>&lt;/p&gt;&lt;p&gt;</w:t>
      </w:r>
      <w:r>
        <w:rPr>
          <w:sz w:val="32"/>
          <w:szCs w:val="32"/>
        </w:rPr>
        <w:t>至今，“</w:t>
      </w:r>
      <w:r>
        <w:rPr>
          <w:sz w:val="32"/>
          <w:szCs w:val="32"/>
        </w:rPr>
        <w:t>Memory Vault”</w:t>
      </w:r>
      <w:r>
        <w:rPr>
          <w:sz w:val="32"/>
          <w:szCs w:val="32"/>
        </w:rPr>
        <w:t>仍然是一个活跃的话题，不断吸引着新的志同道合者加入其中。在这个过程中，我们学会了珍惜现在，同时不放弃追求过去美好的愿望。如果你想了解更多关于这方面的事情，或许你应该亲自前往那片被遗忘的地方，看看是否有什么意外惊喜等待你的到来吧！</w:t>
      </w:r>
      <w:r>
        <w:rPr>
          <w:sz w:val="32"/>
          <w:szCs w:val="32"/>
        </w:rPr>
        <w:t>&lt;/p&gt;&lt;p&gt;&lt;a href = "/doc/594333-</w:t>
      </w:r>
      <w:r>
        <w:rPr>
          <w:sz w:val="32"/>
          <w:szCs w:val="32"/>
        </w:rPr>
        <w:t>忘却与追忆健忘村的秘密迅雷下载</w:t>
      </w:r>
      <w:r>
        <w:rPr>
          <w:sz w:val="32"/>
          <w:szCs w:val="32"/>
        </w:rPr>
        <w:t>.doc" rel="alternate" download="594333-</w:t>
      </w:r>
      <w:r>
        <w:rPr>
          <w:sz w:val="32"/>
          <w:szCs w:val="32"/>
        </w:rPr>
        <w:t>忘却与追忆健忘村的秘密迅雷下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