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超越现实的爱情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：超越现实的爱情奇迹</w:t>
      </w:r>
      <w:r>
        <w:rPr>
          <w:sz w:val="32"/>
          <w:szCs w:val="32"/>
        </w:rPr>
        <w:t>&lt;/p&gt;&lt;p&gt;&lt;img src="/static-img/MjKzC0qLWvkVxGCNxA-pDVe9sNk6L7NNEctVKT73bIZDw6Ct45oAfCfrmK6h0VFL.jpg"&gt;&lt;/p&gt;&lt;p&gt;</w:t>
      </w:r>
      <w:r>
        <w:rPr>
          <w:sz w:val="32"/>
          <w:szCs w:val="32"/>
        </w:rPr>
        <w:t>在这个世界上，有一种特殊的人，他们拥有超乎常人的能力，能够穿梭于不同维度之间。他们被称为“位面者”。而今天，我们要讲述的是一个位面者的故事，他不仅拥有了穿越不同空间的能力，还有了一段让人感动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选择</w:t>
      </w:r>
      <w:r>
        <w:rPr>
          <w:sz w:val="32"/>
          <w:szCs w:val="32"/>
        </w:rPr>
        <w:t>&lt;/p&gt;&lt;p&gt;&lt;img src="/static-img/jnWJmf80DUHLlyoi62pnVVe9sNk6L7NNEctVKT73bIb4jOiCKTcUnl6E06AkXkcUVt6mxLYz_RdAMmU_pjJDeMIJW-9TgzjZINrzgOONUBu2bPLYOHUfjLngjgvIyJtSSA_iRM-cyH8Chh7S1ExLahzY9nJzKsIVTqmNtdVSr1s.jpg"&gt;&lt;/p&gt;&lt;p&gt;</w:t>
      </w:r>
      <w:r>
        <w:rPr>
          <w:sz w:val="32"/>
          <w:szCs w:val="32"/>
        </w:rPr>
        <w:t>李明是一名普通程序员，但他总觉得自己缺少什么。直到有一天，他意外发现了自己的超自然能力——能进入另一个平行宇宙，也就是所谓的“位面”。他的心中充满了好奇和渴望。他开始频繁地探索这个新的世界，每一次都带给他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遇见她</w:t>
      </w:r>
      <w:r>
        <w:rPr>
          <w:sz w:val="32"/>
          <w:szCs w:val="32"/>
        </w:rPr>
        <w:t>&lt;/p&gt;&lt;p&gt;&lt;img src="/static-img/t2UymliLQW_XO5BayKoQLle9sNk6L7NNEctVKT73bIb4jOiCKTcUnl6E06AkXkcUVt6mxLYz_RdAMmU_pjJDeMIJW-9TgzjZINrzgOONUBu2bPLYOHUfjLngjgvIyJtSSA_iRM-cyH8Chh7S1ExLahzY9nJzKsIVTqmNtdVSr1s.jpg"&gt;&lt;/p&gt;&lt;p&gt;</w:t>
      </w:r>
      <w:r>
        <w:rPr>
          <w:sz w:val="32"/>
          <w:szCs w:val="32"/>
        </w:rPr>
        <w:t>在一次偶然的机会下，李明遇到了她的。在这个新世界里，她是一个温柔而坚韧的女性，名字叫做杨丽。她有着深邃的大眼睛和细腻的声音，让李明第一次感受到了真正的情感波动。他们相识后，不经意间就走进了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萌芽</w:t>
      </w:r>
      <w:r>
        <w:rPr>
          <w:sz w:val="32"/>
          <w:szCs w:val="32"/>
        </w:rPr>
        <w:t>&lt;/p&gt;&lt;p&gt;&lt;img src="/static-img/oMvs5pdH2T4bY5UmAyZHqFe9sNk6L7NNEctVKT73bIb4jOiCKTcUnl6E06AkXkcUVt6mxLYz_RdAMmU_pjJDeMIJW-9TgzjZINrzgOONUBu2bPLYOHUfjLngjgvIyJtSSA_iRM-cyH8Chh7S1ExLahzY9nJzKsIVTqmNtdVSr1s.jpg"&gt;&lt;/p&gt;&lt;p&gt;</w:t>
      </w:r>
      <w:r>
        <w:rPr>
          <w:sz w:val="32"/>
          <w:szCs w:val="32"/>
        </w:rPr>
        <w:t>两人开始了一段浪漫无比的情缘，他们一起游览不同的城市，品尝各式美食，最重要的是彼此分享彼此的梦想和理想。杨丽是位面的医生，而她也对李明说出了许多关于未来的事物，比如他们将来会共同建立一个医疗机构，用自己的力量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幸福孕育</w:t>
      </w:r>
      <w:r>
        <w:rPr>
          <w:sz w:val="32"/>
          <w:szCs w:val="32"/>
        </w:rPr>
        <w:t>&lt;/p&gt;&lt;p&gt;&lt;img src="/static-img/Xrzglvsyy6nQeTIT7gWocFe9sNk6L7NNEctVKT73bIb4jOiCKTcUnl6E06AkXkcUVt6mxLYz_RdAMmU_pjJDeMIJW-9TgzjZINrzgOONUBu2bPLYOHUfjLngjgvIyJtSSA_iRM-cyH8Chh7S1ExLahzY9nJzKsIVTqmNtdVSr1s.jpg"&gt;&lt;/p&gt;&lt;p&gt;</w:t>
      </w:r>
      <w:r>
        <w:rPr>
          <w:sz w:val="32"/>
          <w:szCs w:val="32"/>
        </w:rPr>
        <w:t>随着时间流逝，他们决定结婚，并怀上了孩子。这对于任何一对夫妻来说都是生命中最宝贵的一刻。而对于这对位面的夫妇来说，更是难得的一次机遇，因为他们知道，这个孩子将会是两个人们希望与承诺结合成的一个新生命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并非没有挑战。一方面，由于两人的身份特殊，他们不得不处理各种复杂的情况；另一方面，两个维度之间存在差异，使得日常生活中的琐事变得异常困难。但正是在这些困难中，他们更加紧密地团结起来，一起努力克服每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完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份子宫里的生命逐渐显露头角时，这对夫妇感到无比欣慰。在这个瞬间，他们明白，无论是在哪个维度，都只有真挚的情感才能创造出最完美的人生。而那个即将降临的小生命，就是他们共同创造出的宝贵财富，是所有奋斗和付出的结果也是未来不可估量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位面孕夫的美满生活》不是简单的一个故事，它更像是一种精神上的启示，是关于如何用有限的手段去实现无限可能，同时又保持内心深处永远不会消失的情感纯粹。在这个充满变数且神秘莫测的地球上，只要有爱，就一定可以找到属于自己的位置，以及属于自己的幸福。这篇文章就像是开启了一扇窗户，让我们看到另外一种可能，即使身处不同维度，也能拥抱相同的情感共鸣。</w:t>
      </w:r>
      <w:r>
        <w:rPr>
          <w:sz w:val="32"/>
          <w:szCs w:val="32"/>
        </w:rPr>
        <w:t>&lt;/p&gt;&lt;p&gt;&lt;a href = "/doc/594330-</w:t>
      </w:r>
      <w:r>
        <w:rPr>
          <w:sz w:val="32"/>
          <w:szCs w:val="32"/>
        </w:rPr>
        <w:t>位面孕夫的美满生活超越现实的爱情奇迹</w:t>
      </w:r>
      <w:r>
        <w:rPr>
          <w:sz w:val="32"/>
          <w:szCs w:val="32"/>
        </w:rPr>
        <w:t>.doc" rel="alternate" download="594330-</w:t>
      </w:r>
      <w:r>
        <w:rPr>
          <w:sz w:val="32"/>
          <w:szCs w:val="32"/>
        </w:rPr>
        <w:t>位面孕夫的美满生活超越现实的爱情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