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动漫软件哔哩哔哩卡密服务国产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四卡的高效安全使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动漫软件哔哩哔哩卡密服务（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的高效安全使用）</w:t>
      </w:r>
      <w:r>
        <w:rPr>
          <w:sz w:val="32"/>
          <w:szCs w:val="32"/>
        </w:rPr>
        <w:t>&lt;/p&gt;&lt;p&gt;&lt;img src="/static-img/sFuGABw87pesF4mnqAljlvsCT-cQ68lBhHgRHuYKLykJeZm7FV61n2aIPu4hO-W_.jpg"&gt;&lt;/p&gt;&lt;p&gt;</w:t>
      </w:r>
      <w:r>
        <w:rPr>
          <w:sz w:val="32"/>
          <w:szCs w:val="32"/>
        </w:rPr>
        <w:t>为什么选择国产动漫软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外国动漫软件如</w:t>
      </w:r>
      <w:r>
        <w:rPr>
          <w:sz w:val="32"/>
          <w:szCs w:val="32"/>
        </w:rPr>
        <w:t>Ste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Origin</w:t>
      </w:r>
      <w:r>
        <w:rPr>
          <w:sz w:val="32"/>
          <w:szCs w:val="32"/>
        </w:rPr>
        <w:t>等深受玩家喜爱。然而，随着国家法律法规的加强，对于海外游戏市场的审查也越来越严格。对于那些想要合法享受国内优质动漫内容的用户来说，国产动漫软件成为了不二之选。</w:t>
      </w:r>
      <w:r>
        <w:rPr>
          <w:sz w:val="32"/>
          <w:szCs w:val="32"/>
        </w:rPr>
        <w:t>&lt;/p&gt;&lt;p&gt;&lt;img src="/static-img/zefw1qNlQTh2Hq8utX_K-PsCT-cQ68lBhHgRHuYKLykPRQkLz7_iIeiuxgL4siRAvO7rPOPwzEPSi4HowFEjf-HKqKZksfVpSB1izlnS-xLL38bHmvrrH2LdqQhAx-_ezmeEuZLJquU5eJKAknMDFqmtf-3M6dyPKD5gdlDfcBZ6jBUYRRp9q8y-fs43hyamJfXsJmAgmeN7WBKWY3l69CWuwrWps-Vrtm1q8C7NU0w.jpg"&gt;&lt;/p&gt;&lt;p&gt;</w:t>
      </w:r>
      <w:r>
        <w:rPr>
          <w:sz w:val="32"/>
          <w:szCs w:val="32"/>
        </w:rPr>
        <w:t>什么是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市场上的“一卡”系列产品主要指的是支持多个账户登录的一款或几款应用程序。在这些应用中，“二、三、四”通常代表不同版本或者不同的功能包装。而“哔哩”则是指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），一个以视频分享为主的社交平台，也是一个非常受欢迎的动画和漫画资源提供者。</w:t>
      </w:r>
      <w:r>
        <w:rPr>
          <w:sz w:val="32"/>
          <w:szCs w:val="32"/>
        </w:rPr>
        <w:t>&lt;/p&gt;&lt;p&gt;&lt;img src="/static-img/v1hh6OmrdrF7uxaxd6yZkvsCT-cQ68lBhHgRHuYKLykPRQkLz7_iIeiuxgL4siRAvO7rPOPwzEPSi4HowFEjf-HKqKZksfVpSB1izlnS-xLL38bHmvrrH2LdqQhAx-_ezmeEuZLJquU5eJKAknMDFqmtf-3M6dyPKD5gdlDfcBZ6jBUYRRp9q8y-fs43hyamJfXsJmAgmeN7WBKWY3l69CWuwrWps-Vrtm1q8C7NU0w.jpg"&gt;&lt;/p&gt;&lt;p&gt;</w:t>
      </w:r>
      <w:r>
        <w:rPr>
          <w:sz w:val="32"/>
          <w:szCs w:val="32"/>
        </w:rPr>
        <w:t>如何选择合适的国产一 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四 卡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适合自己的国产一 카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四 卡产品时，我们首先需要明确自己的需求。比如，如果你只是想观看一些热门番剧，那么可能只需要一个基础版就足够了；但如果你想要更丰富的内容和更好的体验，那么升级到专业版或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将是一个不错的选择。</w:t>
      </w:r>
      <w:r>
        <w:rPr>
          <w:sz w:val="32"/>
          <w:szCs w:val="32"/>
        </w:rPr>
        <w:t>&lt;/p&gt;&lt;p&gt;&lt;img src="/static-img/H6ebNcmjemQRz3Kr649DrfsCT-cQ68lBhHgRHuYKLykPRQkLz7_iIeiuxgL4siRAvO7rPOPwzEPSi4HowFEjf-HKqKZksfVpSB1izlnS-xLL38bHmvrrH2LdqQhAx-_ezmeEuZLJquU5eJKAknMDFqmtf-3M6dyPKD5gdlDfcBZ6jBUYRRp9q8y-fs43hyamJfXsJmAgmeN7WBKWY3l69CWuwrWps-Vrtm1q8C7NU0w.jpg"&gt;&lt;/p&gt;&lt;p&gt;</w:t>
      </w:r>
      <w:r>
        <w:rPr>
          <w:sz w:val="32"/>
          <w:szCs w:val="32"/>
        </w:rPr>
        <w:t>如何注册并使用这类服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册和使用这些服务相对简单。你只需下载所需应用程序，然后按照提示进行注册流程。这包括填写个人信息、绑定支付方式等一步步操作。完成注册后，你可以通过购买相应套餐来解锁更多功能，如无限观看时间、高品质播放、特权专区访问等。</w:t>
      </w:r>
      <w:r>
        <w:rPr>
          <w:sz w:val="32"/>
          <w:szCs w:val="32"/>
        </w:rPr>
        <w:t>&lt;/p&gt;&lt;p&gt;&lt;img src="/static-img/J3jIo0jJKu1AfhSZK4bXQPsCT-cQ68lBhHgRHuYKLykPRQkLz7_iIeiuxgL4siRAvO7rPOPwzEPSi4HowFEjf-HKqKZksfVpSB1izlnS-xLL38bHmvrrH2LdqQhAx-_ezmeEuZLJquU5eJKAknMDFqmtf-3M6dyPKD5gdlDfcBZ6jBUYRRp9q8y-fs43hyamJfXsJmAgmeN7WBKWY3l69CWuwrWps-Vrtm1q8C7NU0w.jpg"&gt;&lt;/p&gt;&lt;p&gt;</w:t>
      </w:r>
      <w:r>
        <w:rPr>
          <w:sz w:val="32"/>
          <w:szCs w:val="32"/>
        </w:rPr>
        <w:t>注意事项：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服务提供了方便快捷，但我们不能忽视安全与隐私保护的问题。在任何时候都不应该透露过多个人信息给第三方。此外，还要注意查看官方渠道下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以免安装病毒或受到网络诈骗。如果遇到问题，可以及时联系客服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一些新型创新工具也逐渐出现，比如支持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体验的一些应用，这为用户带来了更加沉浸式和互动性的观影体验。此外，由于国际环境变化，国内大型企业也在积极推广其自家的娱乐平台，为消费者提供更多元化且符合自身国情的地方特色文化内容。</w:t>
      </w:r>
      <w:r>
        <w:rPr>
          <w:sz w:val="32"/>
          <w:szCs w:val="32"/>
        </w:rPr>
        <w:t>&lt;/p&gt;&lt;p&gt;&lt;a href = "/doc/594328-</w:t>
      </w:r>
      <w:r>
        <w:rPr>
          <w:sz w:val="32"/>
          <w:szCs w:val="32"/>
        </w:rPr>
        <w:t>国产动漫软件哔哩哔哩卡密服务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的高效安全使用</w:t>
      </w:r>
      <w:r>
        <w:rPr>
          <w:sz w:val="32"/>
          <w:szCs w:val="32"/>
        </w:rPr>
        <w:t>.doc" rel="alternate" download="594328-</w:t>
      </w:r>
      <w:r>
        <w:rPr>
          <w:sz w:val="32"/>
          <w:szCs w:val="32"/>
        </w:rPr>
        <w:t>国产动漫软件哔哩哔哩卡密服务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的高效安全使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