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揭秘课间小确幸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午后，学校里充满了学生们快乐的笑声和老师们耐心的指导。然而，在这个平静的校园中，有一位老师，他并不是每天都像其他老师那样严肃和忙碌。他是一个特殊的人，他对待学生不仅仅是教书，更是一种生活方式。</w:t>
      </w:r>
      <w:r>
        <w:rPr>
          <w:sz w:val="32"/>
          <w:szCs w:val="32"/>
        </w:rPr>
        <w:t>&lt;/p&gt;&lt;p&gt;&lt;img src="/static-img/56PBSPcNx7u1VMdfWvQBuR7hUKYn4Pz83k1uB3r-OSyCeG_UhTNvY6suutAm6OOj.jpg"&gt;&lt;/p&gt;&lt;p&gt;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位语文老师。在他的课堂上，不常见到笔记本和练习册，而是更多的是故事讲述、诗歌朗读和文字游戏。他的课堂总是在同学们期待中开启，每一次都是一个新的发现。</w:t>
      </w:r>
      <w:r>
        <w:rPr>
          <w:sz w:val="32"/>
          <w:szCs w:val="32"/>
        </w:rPr>
        <w:t>&lt;/p&gt;&lt;p&gt;&lt;img src="/static-img/wYuAMx9y2qnAdzY_MnAZER7hUKYn4Pz83k1uB3r-OSwhXdpKyCD8gFHbjC7RuV8rMC2DmVfSDy_ZJELge3wzsYZW8m2s4T8Kna4bq7NLz3MMCjKXKYEncYsFkpKFZeg4xVKBaArEuE_msn1Fi5U35LQXxzS6rtnrOnzHEXQyBpmW0jb2HgB7aJ-mn3fP9Ia6SS02ZGc0GZTYWsNJ6CuZ6A.jpg"&gt;&lt;/p&gt;&lt;p&gt;</w:t>
      </w:r>
      <w:r>
        <w:rPr>
          <w:sz w:val="32"/>
          <w:szCs w:val="32"/>
        </w:rPr>
        <w:t>课程结束时，学生们通常都会兴奋地向李明询问下一次课会讲什么，但今天却有一个不同的声音，那就是小张的小声提议：“别急老师今晚随你弄，我们也想听你说些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一盆冷水浇醒了李明沉默多年的内心深处。从此以后，每当放学时间来临，小张就会站在门口，用一种既期待又有些紧张的声音轻轻地说出那句熟悉的话语：别急，我要先处理点事情，你等一下哦。</w:t>
      </w:r>
      <w:r>
        <w:rPr>
          <w:sz w:val="32"/>
          <w:szCs w:val="32"/>
        </w:rPr>
        <w:t>&lt;/p&gt;&lt;p&gt;&lt;img src="/static-img/L2XxfTk9N8W6STgR0LOhLh7hUKYn4Pz83k1uB3r-OSwhXdpKyCD8gFHbjC7RuV8rMC2DmVfSDy_ZJELge3wzsYZW8m2s4T8Kna4bq7NLz3MMCjKXKYEncYsFkpKFZeg4xVKBaArEuE_msn1Fi5U35LQXxzS6rtnrOnzHEXQyBpmW0jb2HgB7aJ-mn3fP9Ia6SS02ZGc0GZTYWsNJ6CuZ6A.jpg"&gt;&lt;/p&gt;&lt;p&gt;</w:t>
      </w:r>
      <w:r>
        <w:rPr>
          <w:sz w:val="32"/>
          <w:szCs w:val="32"/>
        </w:rPr>
        <w:t>于是，周围开始传起关于“别急老师今晚随你弄”的神秘话题。不少人猜测，这可能是一种新的教学法，或许是某个特别项目的一部分。但实际上，它意味着更深层次的事情发生了——它代表了一种信任，一种了解，一种关系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理解这一点。一群好奇而又贪婪的心灵，他们渴望着能够揭开“别急”背后的秘密。他们纷纷跑向学校图书馆，翻阅各类教育资料，看是否能找到任何线索。而那些真正了解情况的人，则更加珍惜这种独特的情感交流机会，因为它们超越了学习成果，更像是人与人之间最真挚的情感联系。</w:t>
      </w:r>
      <w:r>
        <w:rPr>
          <w:sz w:val="32"/>
          <w:szCs w:val="32"/>
        </w:rPr>
        <w:t>&lt;/p&gt;&lt;p&gt;&lt;img src="/static-img/SavuFnv6mw-CnkzKiUzycB7hUKYn4Pz83k1uB3r-OSwhXdpKyCD8gFHbjC7RuV8rMC2DmVfSDy_ZJELge3wzsYZW8m2s4T8Kna4bq7NLz3MMCjKXKYEncYsFkpKFZeg4xVKBaArEuE_msn1Fi5U35LQXxzS6rtnrOnzHEXQyBpmW0jb2HgB7aJ-mn3fP9Ia6SS02ZGc0GZTYWsNJ6CuZ6A.jpg"&gt;&lt;/p&gt;&lt;p&gt;</w:t>
      </w:r>
      <w:r>
        <w:rPr>
          <w:sz w:val="32"/>
          <w:szCs w:val="32"/>
        </w:rPr>
        <w:t>每当夜幕降临，小张就会悄无声息地坐在门口等待。当李明走进房间，他会温柔地微笑，然后坐在沙发上，将自己最近阅读或思考的问题分享给小张。这不只是简单的闲聊，而是一场文化知识的大师级演讲，同时也是两个人情感交流的一次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夜晚里，小张学会了如何聆听如何思考，也学会了如何用自己的眼睛去看世界，用自己的耳朵去倾听世界，用自己的心去感受世界。他开始注意到周围的一切，从树木到鸟鸣，从花朵到星辰，每一刻都充满了可能性，每一个人都值得尊重和关爱。这一切，都源自于那个简单而深远的话语——别急老师今晚随你弄。</w:t>
      </w:r>
      <w:r>
        <w:rPr>
          <w:sz w:val="32"/>
          <w:szCs w:val="32"/>
        </w:rPr>
        <w:t>&lt;/p&gt;&lt;p&gt;&lt;img src="/static-img/sZAd3m3wgeLD4FBXiJcexB7hUKYn4Pz83k1uB3r-OSwhXdpKyCD8gFHbjC7RuV8rMC2DmVfSDy_ZJELge3wzsYZW8m2s4T8Kna4bq7NLz3MMCjKXKYEncYsFkpKFZeg4xVKBaArEuE_msn1Fi5U35LQXxzS6rtnrOnzHEXQyBpmW0jb2HgB7aJ-mn3fP9Ia6SS02ZGc0GZTYWsNJ6CuZ6A.jpg"&gt;&lt;/p&gt;&lt;p&gt;</w:t>
      </w:r>
      <w:r>
        <w:rPr>
          <w:sz w:val="32"/>
          <w:szCs w:val="32"/>
        </w:rPr>
        <w:t>慢慢地，这个传统被扩展到了更多的小伙伴身上，他们也开始参与进来，无论是讨论文学作品还是探讨哲学问题，无论是在写作创作还是在进行科学实验，都将这些活动作为一种生活态度来体现。在这里，没有压力，没有评判，只有自由、只有友谊，只有共同成长的心跳声音回荡在空旷的大厅中，如同一首永不落幕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解开“别急”之谜的人来说，它可能只是一段简单而平凡的事实。但对于那些幸运遇到的孩子们来说，“别急”却变成了他们生命中的宝贵礼物，是他们青春岁月中最难忘，最温馨，最触动人的记忆之一。因为在那里，他们找到了属于自己真正意义上的家，让彼此成为彼此生命旅途中的指南针，与之相伴共赏，即使是在未来漫长的人生路途中，也不会忘怀那份最初承诺里的热忱与陪伴——我愿意陪伴你们，无论何时何刻，都请不要催促我离开，让我们一起享受这美妙而悠长的人生旅程吧！</w:t>
      </w:r>
      <w:r>
        <w:rPr>
          <w:sz w:val="32"/>
          <w:szCs w:val="32"/>
        </w:rPr>
        <w:t>&lt;/p&gt;&lt;p&gt;&lt;a href = "/doc/594285-</w:t>
      </w:r>
      <w:r>
        <w:rPr>
          <w:sz w:val="32"/>
          <w:szCs w:val="32"/>
        </w:rPr>
        <w:t>别急老师今晚随你弄揭秘课间小确幸的温馨故事</w:t>
      </w:r>
      <w:r>
        <w:rPr>
          <w:sz w:val="32"/>
          <w:szCs w:val="32"/>
        </w:rPr>
        <w:t>.doc" rel="alternate" download="594285-</w:t>
      </w:r>
      <w:r>
        <w:rPr>
          <w:sz w:val="32"/>
          <w:szCs w:val="32"/>
        </w:rPr>
        <w:t>别急老师今晚随你弄揭秘课间小确幸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