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时空第十二季第十三期答案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悬疑的夜晚，一个由智者组成的小团体聚集在了一处隐蔽的地点，他们都对某个问题有着共同的好奇心，那就是“第十二季第十三期答案”。这个问题似乎简单，却又深不可测，它牵涉到时间、空间以及人生的奥秘。他们围坐在一张古老的大桌旁，一束微弱的灯光投射在了桌面的地图上。</w:t>
      </w:r>
      <w:r>
        <w:rPr>
          <w:sz w:val="32"/>
          <w:szCs w:val="32"/>
        </w:rPr>
        <w:t>&lt;/p&gt;&lt;p&gt;&lt;img src="/static-img/heFgLWtWqSio3bNjfWNGZAvS1SrsDC1A8KuO_5F0yddgIpUFxbsylqD1xF7_hhUb.jpg"&gt;&lt;/p&gt;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组成员开始分工合作，他们各自负责不同的领域，从历史书籍到现代科技，从传统占星术到未来主义理论，没有什么是他们不愿意尝试。每个人都知道，找到答案并非易事，但也绝不是不可能的事。</w:t>
      </w:r>
      <w:r>
        <w:rPr>
          <w:sz w:val="32"/>
          <w:szCs w:val="32"/>
        </w:rPr>
        <w:t>&lt;/p&gt;&lt;p&gt;&lt;img src="/static-img/7_SDIJM8FaaPh7WxziB1bQvS1SrsDC1A8KuO_5F0ydfEbTHCxgItKuJmCW0fLs8v3sJOJzlOi5iCpe-5wjai2yv3nqgJhnkqG3DUOKGCY1TZoAZA637IPZrjc-JFfpkemX17I6sY5SxcgXKyhE_vuFeK8KQdCFk0AJ6LtlwjFQgfOyM6ysNoKUICfxzCg3Xp.jpg"&gt;&lt;/p&gt;&lt;p&gt;</w:t>
      </w:r>
      <w:r>
        <w:rPr>
          <w:sz w:val="32"/>
          <w:szCs w:val="32"/>
        </w:rPr>
        <w:t>解读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一人是个专家，他仔细研究着一系列古老的手稿。他发现这些手稿中隐藏着一系列复杂的符号，这些符号看似无意义，但却暗含着深刻的信息。这位专家通过自己的知识和直觉，将这些符号拼凑起来，最终形成了一个完整的话语：时空之轮，不断旋转。</w:t>
      </w:r>
      <w:r>
        <w:rPr>
          <w:sz w:val="32"/>
          <w:szCs w:val="32"/>
        </w:rPr>
        <w:t>&lt;/p&gt;&lt;p&gt;&lt;img src="/static-img/hRcpDGvK55kATJzjBvpfrQvS1SrsDC1A8KuO_5F0ydfEbTHCxgItKuJmCW0fLs8v3sJOJzlOi5iCpe-5wjai2yv3nqgJhnkqG3DUOKGCY1TZoAZA637IPZrjc-JFfpkemX17I6sY5SxcgXKyhE_vuFeK8KQdCFk0AJ6LtlwjFQgfOyM6ysNoKUICfxzCg3Xp.jpg"&gt;&lt;/p&gt;&lt;p&gt;</w:t>
      </w:r>
      <w:r>
        <w:rPr>
          <w:sz w:val="32"/>
          <w:szCs w:val="32"/>
        </w:rPr>
        <w:t>揭示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人则是一个科学家，他利用最新的技术进行了一系列实验。他发现，在宇宙的一定频率下，时间和空间似乎可以互换使用。这位科学家提出了一个假设：如果我们能够掌握这种频率，我们就能访问任何一个时空点，并且获得所有可能存在的问题答案。</w:t>
      </w:r>
      <w:r>
        <w:rPr>
          <w:sz w:val="32"/>
          <w:szCs w:val="32"/>
        </w:rPr>
        <w:t>&lt;/p&gt;&lt;p&gt;&lt;img src="/static-img/VJB2V5bvlY6xz98upA3vUQvS1SrsDC1A8KuO_5F0ydfEbTHCxgItKuJmCW0fLs8v3sJOJzlOi5iCpe-5wjai2yv3nqgJhnkqG3DUOKGCY1TZoAZA637IPZrjc-JFfpkemX17I6sY5SxcgXKyhE_vuFeK8KQdCFk0AJ6LtlwjFQgfOyM6ysNoKUICfxzCg3Xp.jpg"&gt;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年轻的一个成员是一名哲学学生，她对于人类存在本质有着浓厚兴趣。她认为，“第十二季第十三期答案”并不仅仅是关于知识或技术的问题，而是关于人的本质，以及我们如何理解自己所处的地球位置。她的见解引起了小组其他成员的一阵思考，因为她触及到了人们普遍忽视的问题：我们的存在意味着什么？</w:t>
      </w:r>
      <w:r>
        <w:rPr>
          <w:sz w:val="32"/>
          <w:szCs w:val="32"/>
        </w:rPr>
        <w:t>&lt;/p&gt;&lt;p&gt;&lt;img src="/static-img/eUcgtG26xgicXechPWR4LAvS1SrsDC1A8KuO_5F0ydfEbTHCxgItKuJmCW0fLs8v3sJOJzlOi5iCpe-5wjai2yv3nqgJhnkqG3DUOKGCY1TZoAZA637IPZrjc-JFfpkemX17I6sY5SxcgXKyhE_vuFeK8KQdCFk0AJ6LtlwjFQgfOyM6ysNoKUICfxzCg3Xp.jpg"&gt;&lt;/p&gt;&lt;p&gt;</w:t>
      </w:r>
      <w:r>
        <w:rPr>
          <w:sz w:val="32"/>
          <w:szCs w:val="32"/>
        </w:rPr>
        <w:t>经过长达数月甚至数年的努力，小组终于找到了“第十二季第十三期答案”。这不是一句简单的话，而是一个包含多重含义的概念。在不同的层面上，它代表了时间与空间之间不可分割的情感联系，也象征着人生旅途中的每一步都是前进，更重要的是，每一步都将带领我们走向更高层次的人生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将这一切汇总起来，他们明白：“第十二季第十三期答案”并不是目的地，而是一个永恒移动中的过程。在这个过程中，我们不断探索、学习和成长，同时也逐渐接近那个真正意义上的“答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此时，小组突然意识到，有更多未知等待被揭开，有更多谜题需要解决。而这个新开始，又让他们更加期待即将来临的事情。而那些日后会成为下一次探索主题的心灵火花，也正悄然萌芽于此刻，这就是生命赋予我们的挑战与乐趣——不断追寻那遥远而又贴近的心灵之谜。</w:t>
      </w:r>
      <w:r>
        <w:rPr>
          <w:sz w:val="32"/>
          <w:szCs w:val="32"/>
        </w:rPr>
        <w:t>&lt;/p&gt;&lt;p&gt;&lt;a href = "/doc/594237-</w:t>
      </w:r>
      <w:r>
        <w:rPr>
          <w:sz w:val="32"/>
          <w:szCs w:val="32"/>
        </w:rPr>
        <w:t>解密时空第十二季第十三期答案揭秘</w:t>
      </w:r>
      <w:r>
        <w:rPr>
          <w:sz w:val="32"/>
          <w:szCs w:val="32"/>
        </w:rPr>
        <w:t>.doc" rel="alternate" download="594237-</w:t>
      </w:r>
      <w:r>
        <w:rPr>
          <w:sz w:val="32"/>
          <w:szCs w:val="32"/>
        </w:rPr>
        <w:t>解密时空第十二季第十三期答案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