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与激情的交错一边亲着一面膜一边沉浸在韩剧的浪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与激情的交错：一边亲着一面膜，一边沉浸在韩剧的浪漫世界</w:t>
      </w:r>
      <w:r>
        <w:rPr>
          <w:sz w:val="32"/>
          <w:szCs w:val="32"/>
        </w:rPr>
        <w:t>&lt;/p&gt;&lt;p&gt;&lt;img src="/static-img/j1vYTVTXAejN-CdC4t3PyNKE7baR8uMlyyIRIMnW4JImgr-9MjmAP6eXuNjuyKYu.png"&gt;&lt;/p&gt;&lt;p&gt;</w:t>
      </w:r>
      <w:r>
        <w:rPr>
          <w:sz w:val="32"/>
          <w:szCs w:val="32"/>
        </w:rPr>
        <w:t>是不是每天都需要这样做？</w:t>
      </w:r>
      <w:r>
        <w:rPr>
          <w:sz w:val="32"/>
          <w:szCs w:val="32"/>
        </w:rPr>
        <w:t>&lt;/p&gt;&lt;p&gt;</w:t>
      </w:r>
      <w:r>
        <w:rPr>
          <w:sz w:val="32"/>
          <w:szCs w:val="32"/>
        </w:rPr>
        <w:t>生活节奏快，压力山大，有时候我们都会感到疲惫和沮丧。在这样的时刻，我们是否能找到一种既能够放松身心，又不影响日常美丽的方式呢？</w:t>
      </w:r>
      <w:r>
        <w:rPr>
          <w:sz w:val="32"/>
          <w:szCs w:val="32"/>
        </w:rPr>
        <w:t>&lt;/p&gt;&lt;p&gt;&lt;img src="/static-img/M9o0rUnGRzOTu9-r271lKtKE7baR8uMlyyIRIMnW4JK9tAAZSOhxsS1SNOPBV6GXK89Wb2fpO-FjQfphaDAVMhJ-CnbXLmHYoNbd9AhWAVs_TOtuZeoBDNYVYQ9ac7RDIX_FpoawxtOKgBhbiZ8tTmH0RqFYwChsrdDi-nOdVpTjDzYCI4bmtx04oJ_ey_JbIUrKpuzqMmeJrquTdK7SAw.png"&gt;&lt;/p&gt;&lt;p&gt;</w:t>
      </w:r>
      <w:r>
        <w:rPr>
          <w:sz w:val="32"/>
          <w:szCs w:val="32"/>
        </w:rPr>
        <w:t>如何平衡生活中的美丽与休闲？</w:t>
      </w:r>
      <w:r>
        <w:rPr>
          <w:sz w:val="32"/>
          <w:szCs w:val="32"/>
        </w:rPr>
        <w:t>&lt;/p&gt;&lt;p&gt;</w:t>
      </w:r>
      <w:r>
        <w:rPr>
          <w:sz w:val="32"/>
          <w:szCs w:val="32"/>
        </w:rPr>
        <w:t>答案可能就在于我们的日常习惯中。比如说，一边亲着一面膜胸口韩剧，这种看似简单的行为其实可以帮助我们在忙碌之余找到片刻宁静和自我爱护。</w:t>
      </w:r>
      <w:r>
        <w:rPr>
          <w:sz w:val="32"/>
          <w:szCs w:val="32"/>
        </w:rPr>
        <w:t>&lt;/p&gt;&lt;p&gt;&lt;img src="/static-img/s44T4NYdBxCTRScathN84dKE7baR8uMlyyIRIMnW4JK9tAAZSOhxsS1SNOPBV6GXK89Wb2fpO-FjQfphaDAVMhJ-CnbXLmHYoNbd9AhWAVs_TOtuZeoBDNYVYQ9ac7RDIX_FpoawxtOKgBhbiZ8tTmH0RqFYwChsrdDi-nOdVpTjDzYCI4bmtx04oJ_ey_JbIUrKpuzqMmeJrquTdK7SAw.png"&gt;&lt;/p&gt;&lt;p&gt;</w:t>
      </w:r>
      <w:r>
        <w:rPr>
          <w:sz w:val="32"/>
          <w:szCs w:val="32"/>
        </w:rPr>
        <w:t>一边亲着一面膜，一边沉浸在故事里</w:t>
      </w:r>
      <w:r>
        <w:rPr>
          <w:sz w:val="32"/>
          <w:szCs w:val="32"/>
        </w:rPr>
        <w:t>&lt;/p&gt;&lt;p&gt;</w:t>
      </w:r>
      <w:r>
        <w:rPr>
          <w:sz w:val="32"/>
          <w:szCs w:val="32"/>
        </w:rPr>
        <w:t>当我们坐在沙发上，手里拿着面膜，另一只手轻轻地按摩自己的脸颊，那些来自屏幕上的笑声、泪水或激动的情感似乎也开始深入我们的灵魂。这种同时进行的美容与观影，不仅让人感觉更加放松，而且还能提升观看体验，让那些精彩绝伦的情节更为触动人心。</w:t>
      </w:r>
      <w:r>
        <w:rPr>
          <w:sz w:val="32"/>
          <w:szCs w:val="32"/>
        </w:rPr>
        <w:t>&lt;/p&gt;&lt;p&gt;&lt;img src="/static-img/122s3I1SsGCow5of2-eZctKE7baR8uMlyyIRIMnW4JK9tAAZSOhxsS1SNOPBV6GXK89Wb2fpO-FjQfphaDAVMhJ-CnbXLmHYoNbd9AhWAVs_TOtuZeoBDNYVYQ9ac7RDIX_FpoawxtOKgBhbiZ8tTmH0RqFYwChsrdDi-nOdVpTjDzYCI4bmtx04oJ_ey_JbIUrKpuzqMmeJrquTdK7SAw.jpg"&gt;&lt;/p&gt;&lt;p&gt;</w:t>
      </w:r>
      <w:r>
        <w:rPr>
          <w:sz w:val="32"/>
          <w:szCs w:val="32"/>
        </w:rPr>
        <w:t>从外表到内心深处：探索韩剧背后的魅力</w:t>
      </w:r>
      <w:r>
        <w:rPr>
          <w:sz w:val="32"/>
          <w:szCs w:val="32"/>
        </w:rPr>
        <w:t>&lt;/p&gt;&lt;p&gt;</w:t>
      </w:r>
      <w:r>
        <w:rPr>
          <w:sz w:val="32"/>
          <w:szCs w:val="32"/>
        </w:rPr>
        <w:t>为什么选择了韩国电视剧作为休息时光的伴侣呢？这背后有很多原因，比如它们那独特的人物塑造、曲折的情节发展以及对人性复杂性的细腻描绘。这些都让观众们无法抗拒，而又使得他们愿意投入时间去了解更多关于角色的故事。</w:t>
      </w:r>
      <w:r>
        <w:rPr>
          <w:sz w:val="32"/>
          <w:szCs w:val="32"/>
        </w:rPr>
        <w:t>&lt;/p&gt;&lt;p&gt;&lt;img src="/static-img/0YqBmPhuaen12yKUskCFINKE7baR8uMlyyIRIMnW4JK9tAAZSOhxsS1SNOPBV6GXK89Wb2fpO-FjQfphaDAVMhJ-CnbXLmHYoNbd9AhWAVs_TOtuZeoBDNYVYQ9ac7RDIX_FpoawxtOKgBhbiZ8tTmH0RqFYwChsrdDi-nOdVpTjDzYCI4bmtx04oJ_ey_JbIUrKpuzqMmeJrquTdK7SAw.jpg"&gt;&lt;/p&gt;&lt;p&gt;</w:t>
      </w:r>
      <w:r>
        <w:rPr>
          <w:sz w:val="32"/>
          <w:szCs w:val="32"/>
        </w:rPr>
        <w:t>如何将这两者结合起来，以达到最佳效果？</w:t>
      </w:r>
      <w:r>
        <w:rPr>
          <w:sz w:val="32"/>
          <w:szCs w:val="32"/>
        </w:rPr>
        <w:t>&lt;/p&gt;&lt;p&gt;</w:t>
      </w:r>
      <w:r>
        <w:rPr>
          <w:sz w:val="32"/>
          <w:szCs w:val="32"/>
        </w:rPr>
        <w:t>要想真正享受这种双重享受，我们需要合理安排时间，将它融入到我们的日常中。当你觉得自己已经筋疲力竭的时候，就尽量找一个安静的地方坐下，用温暖的手触碰自己的皮肤，同时打开你的手机或电脑观看那部新推出的</w:t>
      </w:r>
      <w:r>
        <w:rPr>
          <w:sz w:val="32"/>
          <w:szCs w:val="32"/>
        </w:rPr>
        <w:t>K-drama</w:t>
      </w:r>
      <w:r>
        <w:rPr>
          <w:sz w:val="32"/>
          <w:szCs w:val="32"/>
        </w:rPr>
        <w:t>。这不仅是一种放松，也是一种自我关怀，是给予自己的一份小奖赏。</w:t>
      </w:r>
      <w:r>
        <w:rPr>
          <w:sz w:val="32"/>
          <w:szCs w:val="32"/>
        </w:rPr>
        <w:t>&lt;/p&gt;&lt;p&gt;</w:t>
      </w:r>
      <w:r>
        <w:rPr>
          <w:sz w:val="32"/>
          <w:szCs w:val="32"/>
        </w:rPr>
        <w:t>最后，让我们一起享受这一切吧！</w:t>
      </w:r>
      <w:r>
        <w:rPr>
          <w:sz w:val="32"/>
          <w:szCs w:val="32"/>
        </w:rPr>
        <w:t>&lt;/p&gt;&lt;p&gt;</w:t>
      </w:r>
      <w:r>
        <w:rPr>
          <w:sz w:val="32"/>
          <w:szCs w:val="32"/>
        </w:rPr>
        <w:t>所以，不要犹豫，当你准备好迎接新的挑战和冒险时，请记得带上你的面膜和喜欢的</w:t>
      </w:r>
      <w:r>
        <w:rPr>
          <w:sz w:val="32"/>
          <w:szCs w:val="32"/>
        </w:rPr>
        <w:t>K-drama</w:t>
      </w:r>
      <w:r>
        <w:rPr>
          <w:sz w:val="32"/>
          <w:szCs w:val="32"/>
        </w:rPr>
        <w:t>。你会发现，即便是在最忙碌的地球上，你也可以通过这样的小确幸来保持自己的幸福感。毕竟，在这个快节奏时代，每个人都值得拥有属于自己的片刻宁静。而且，只要有一张好看的小纸盒、一杯热茶，以及那个你一直想看却总是忘记的一个角色，你就能瞬间回到那个被包围在梦幻世界里的状态。</w:t>
      </w:r>
      <w:r>
        <w:rPr>
          <w:sz w:val="32"/>
          <w:szCs w:val="32"/>
        </w:rPr>
        <w:t>&lt;/p&gt;&lt;p&gt;&lt;a href = "/doc/594208-</w:t>
      </w:r>
      <w:r>
        <w:rPr>
          <w:sz w:val="32"/>
          <w:szCs w:val="32"/>
        </w:rPr>
        <w:t>美容与激情的交错一边亲着一面膜一边沉浸在韩剧的浪漫世界</w:t>
      </w:r>
      <w:r>
        <w:rPr>
          <w:sz w:val="32"/>
          <w:szCs w:val="32"/>
        </w:rPr>
        <w:t>.doc" rel="alternate" download="594208-</w:t>
      </w:r>
      <w:r>
        <w:rPr>
          <w:sz w:val="32"/>
          <w:szCs w:val="32"/>
        </w:rPr>
        <w:t>美容与激情的交错一边亲着一面膜一边沉浸在韩剧的浪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