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家庭生活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家居空间的艺术布局</w:t>
      </w:r>
      <w:r>
        <w:rPr>
          <w:sz w:val="32"/>
          <w:szCs w:val="32"/>
        </w:rPr>
        <w:t>&lt;/p&gt;&lt;p&gt;&lt;img src="/static-img/kjwDnKCUST6y9ZuvFUKXam2C4DekXrwHXyjfnWrTB-yrCSWU4GdHKpkbFOChzyiD.jpg"&gt;&lt;/p&gt;&lt;p&gt;</w:t>
      </w:r>
      <w:r>
        <w:rPr>
          <w:sz w:val="32"/>
          <w:szCs w:val="32"/>
        </w:rPr>
        <w:t>在四房播播中，家庭成员之间的互动不仅体现在言语交流上，更体现在他们如何在有限的空间内进行无声沟通。每一个房间都是一幅精心构思的画卷，每个角落都蕴含着对彼此生活态度和喜好的一种理解和尊重。这正是家庭生活中最为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用品背后的情感价值</w:t>
      </w:r>
      <w:r>
        <w:rPr>
          <w:sz w:val="32"/>
          <w:szCs w:val="32"/>
        </w:rPr>
        <w:t>&lt;/p&gt;&lt;p&gt;&lt;img src="/static-img/t8EevmoD96eo3lCULjcfY22C4DekXrwHXyjfnWrTB-zS41nQL3Vsgoioii3IzBQIjl_kY7GUxfwjmhIQR7k3iU7emc_qHvHgtzY9iyZas96wceM0kj7449TS4hsMm6UAKYiPlVBRUXJTXN3Qo92Xa9h8s5orNiHkJtDkvmQ7Q8aAPwyerA5unsCZDD4iE2Xlb6Z04d8iRdUw_qdfwONXm8_iEsnNf65NtcJlPFfbQJVK8P1im4w9SE90xGmnYCMy.jpg"&gt;&lt;/p&gt;&lt;p&gt;</w:t>
      </w:r>
      <w:r>
        <w:rPr>
          <w:sz w:val="32"/>
          <w:szCs w:val="32"/>
        </w:rPr>
        <w:t>从厨房里的餐具到卧室里的床品，从书架上的图书到阳台上的植物，每一件物品都是家庭成员间关系深度的一个缩影。它们承载着记忆，也传递着情感。在这个过程中，人们学会了珍惜与他人的共享时光，同时也学会了如何以最简单的手段表达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管理与人际关系平衡</w:t>
      </w:r>
      <w:r>
        <w:rPr>
          <w:sz w:val="32"/>
          <w:szCs w:val="32"/>
        </w:rPr>
        <w:t>&lt;/p&gt;&lt;p&gt;&lt;img src="/static-img/3SRpD_V37nqOZBmS6Yelo22C4DekXrwHXyjfnWrTB-zS41nQL3Vsgoioii3IzBQIjl_kY7GUxfwjmhIQR7k3iU7emc_qHvHgtzY9iyZas96wceM0kj7449TS4hsMm6UAKYiPlVBRUXJTXN3Qo92Xa9h8s5orNiHkJtDkvmQ7Q8aAPwyerA5unsCZDD4iE2Xlb6Z04d8iRdUw_qdfwONXm8_iEsnNf65NtcJlPFfbQJVK8P1im4w9SE90xGmnYCMy.jpg"&gt;&lt;/p&gt;&lt;p&gt;</w:t>
      </w:r>
      <w:r>
        <w:rPr>
          <w:sz w:val="32"/>
          <w:szCs w:val="32"/>
        </w:rPr>
        <w:t>现代社会节奏快，压力大，但在四房播播里，我们可以看到不同年龄层的人们如何巧妙地利用时间，不仅保持工作效率，还能确保与家人朋友之间的良好联系。通过有效安排日程，他们能够找到适合所有人的休息和娱乐时间，这种平衡是现代都市生活中极其重要的心理健康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境因素影响心理状态</w:t>
      </w:r>
      <w:r>
        <w:rPr>
          <w:sz w:val="32"/>
          <w:szCs w:val="32"/>
        </w:rPr>
        <w:t>&lt;/p&gt;&lt;p&gt;&lt;img src="/static-img/cn-ZxeWbA1gBAIW0Vmf3aW2C4DekXrwHXyjfnWrTB-zS41nQL3Vsgoioii3IzBQIjl_kY7GUxfwjmhIQR7k3iU7emc_qHvHgtzY9iyZas96wceM0kj7449TS4hsMm6UAKYiPlVBRUXJTXN3Qo92Xa9h8s5orNiHkJtDkvmQ7Q8aAPwyerA5unsCZDD4iE2Xlb6Z04d8iRdUw_qdfwONXm8_iEsnNf65NtcJlPFfbQJVK8P1im4w9SE90xGmnYCMy.jpg"&gt;&lt;/p&gt;&lt;p&gt;</w:t>
      </w:r>
      <w:r>
        <w:rPr>
          <w:sz w:val="32"/>
          <w:szCs w:val="32"/>
        </w:rPr>
        <w:t>家居环境对于人的心理状态有着不可忽视的影响。在设计房屋布局时，要考虑到自然光照、空气质量以及颜色搭配等因素，以创造出一种让人感到舒适放松的心境。此外，对于不同的家庭成员来说，有些特定的装饰元素可能会触发不同的回忆或情绪反应，因此细心考量也是必需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应用提升居住体验</w:t>
      </w:r>
      <w:r>
        <w:rPr>
          <w:sz w:val="32"/>
          <w:szCs w:val="32"/>
        </w:rPr>
        <w:t>&lt;/p&gt;&lt;p&gt;&lt;img src="/static-img/poM9zcGe2AKwDmFAJ9h_x22C4DekXrwHXyjfnWrTB-zS41nQL3Vsgoioii3IzBQIjl_kY7GUxfwjmhIQR7k3iU7emc_qHvHgtzY9iyZas96wceM0kj7449TS4hsMm6UAKYiPlVBRUXJTXN3Qo92Xa9h8s5orNiHkJtDkvmQ7Q8aAPwyerA5unsCZDD4iE2Xlb6Z04d8iRdUw_qdfwONXm8_iEsnNf65NtcJlPFfbQJVK8P1im4w9SE90xGmnYCMy.jpg"&gt;&lt;/p&gt;&lt;p&gt;</w:t>
      </w:r>
      <w:r>
        <w:rPr>
          <w:sz w:val="32"/>
          <w:szCs w:val="32"/>
        </w:rPr>
        <w:t>随着科技发展，智能家居设备成为越来越多家庭所追求的事项，它们通过自动化控制系统，为人们提供了一种更加高效便捷的生活方式。例如，一键调控灯光温度，可以让疲惫归来的晚上更快进入安宁之眠。而这些创新技术也促使我们反思传统习俗是否还有改进空间，以及新旧结合应该如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背景塑造家族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地区或国家独有的文化氛围，在形成一个社区风格方面扮演了关键角色。在中国，这意味着将传统美学融入现代住宅设计，如用木材作为主要材料，或采用汉白玉雕刻作为装饰元素等。不断更新但又不失根基，是我们应对时代变迁而保持稳定性的策略之一。</w:t>
      </w:r>
      <w:r>
        <w:rPr>
          <w:sz w:val="32"/>
          <w:szCs w:val="32"/>
        </w:rPr>
        <w:t>&lt;/p&gt;&lt;p&gt;&lt;a href = "/doc/594161-</w:t>
      </w:r>
      <w:r>
        <w:rPr>
          <w:sz w:val="32"/>
          <w:szCs w:val="32"/>
        </w:rPr>
        <w:t>四房播播探索家庭生活中的无声故事</w:t>
      </w:r>
      <w:r>
        <w:rPr>
          <w:sz w:val="32"/>
          <w:szCs w:val="32"/>
        </w:rPr>
        <w:t>.doc" rel="alternate" download="594161-</w:t>
      </w:r>
      <w:r>
        <w:rPr>
          <w:sz w:val="32"/>
          <w:szCs w:val="32"/>
        </w:rPr>
        <w:t>四房播播探索家庭生活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