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的边界谈论性健康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健康教育已经成为家庭教育中不可或缺的一部分。特别是在青少年成长的关键时期，他们面临着诸多未知和困惑，这些问题往往与他们对性的理解和态度紧密相关。其中，“妈妈说带套可以给我先说”这一表述，虽然看似简单，却承载着深刻的意义。</w:t>
      </w:r>
      <w:r>
        <w:rPr>
          <w:sz w:val="32"/>
          <w:szCs w:val="32"/>
        </w:rPr>
        <w:t>&lt;/p&gt;&lt;p&gt;&lt;img src="/static-img/32n7_2kkY51e-Hf-Ixlb8GZDoQogACv5o5vQAJ0UmBc5e-3ZGxSOX5ficgaiDs-W.jpg"&gt;&lt;/p&gt;&lt;p&gt;</w:t>
      </w:r>
      <w:r>
        <w:rPr>
          <w:sz w:val="32"/>
          <w:szCs w:val="32"/>
        </w:rPr>
        <w:t>首先，让我们来看看为什么“妈妈说带套可以给我先说”这个话语如此重要。在很多文化中，对于性行为的探索通常是伴随着恐惧、羞耻甚至是秘密进行的。而这种不安全感正是导致许多年轻人面对性问题时感到迷茫和害怕。通过母亲这样的角色人物开启这场谈话，可以帮助孩子建立起安全而开放的心理环境，从而更好地处理这些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一些真实案例中看到“妈妈说带套可以给我先说”的实际效果。一位名叫小李的小学生，在课堂上偶然听到了同学们讨论关于避孕套的问题。他回家后，不知所措地向自己的母亲求助。“我不知道怎么回答他们，”他忐忑地说，“会不会太奇怪？”他的母亲微笑着告诉他：“亲爱的，你完全有权利知道这些信息，并且你应该了解到保护自己最重要。”</w:t>
      </w:r>
      <w:r>
        <w:rPr>
          <w:sz w:val="32"/>
          <w:szCs w:val="32"/>
        </w:rPr>
        <w:t>&lt;/p&gt;&lt;p&gt;&lt;img src="/static-img/MWdt_p0DDWaRvlktL0czLGZDoQogACv5o5vQAJ0UmBekxi1nYB5XE-kMh6IZF9YzK80oWSRjrDvtB7idPjcjRKoyIObIWGFFV5W98QI2YydD761HXroeciIxioG4Tda2e33EnQToDXnluXcNs9vdIV-CCRzEqn6DHejLiHCMQCebAADg3m2jWVl3n6wh6Zez08uZyUe94_sKdg9KMGDJtfEuY7FDkkper-BLhs67MLg.jpg"&gt;&lt;/p&gt;&lt;p&gt;</w:t>
      </w:r>
      <w:r>
        <w:rPr>
          <w:sz w:val="32"/>
          <w:szCs w:val="32"/>
        </w:rPr>
        <w:t>小李在母亲的鼓励下开始了自己的学习之路，他了解了如何正确使用避孕套，以及它为何至关重要。他发现，当他能够自由地提问并寻找答案时，他不再觉得自己被隔离在一个神秘而危险的地方，而是一个拥有知识、自信的人。这让他能够更加坦率地面对未来可能遇到的任何挑战，无论是关于性的还是其他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开放的心态并不仅限于儿童，它同样适用于成年人。在现代社会，人们越来越意识到性健康不是只属于青春期的问题，而是一个需要持续关注和学习的话题。“妈妈说带套可以给我先说”这一概念，也许对于那些刚步入成人世界的人来说，更显得尤为重要，因为他们可能还没有形成稳定的情感关系，或许还处于探索自己的身体边界阶段。</w:t>
      </w:r>
      <w:r>
        <w:rPr>
          <w:sz w:val="32"/>
          <w:szCs w:val="32"/>
        </w:rPr>
        <w:t>&lt;/p&gt;&lt;p&gt;&lt;img src="/static-img/vmPptG5RQRAE425QFOElkWZDoQogACv5o5vQAJ0UmBekxi1nYB5XE-kMh6IZF9YzK80oWSRjrDvtB7idPjcjRKoyIObIWGFFV5W98QI2YydD761HXroeciIxioG4Tda2e33EnQToDXnluXcNs9vdIV-CCRzEqn6DHejLiHCMQCebAADg3m2jWVl3n6wh6Zez08uZyUe94_sKdg9KMGDJtfEuY7FDkkper-BLhs67MLg.jpg"&gt;&lt;/p&gt;&lt;p&gt;</w:t>
      </w:r>
      <w:r>
        <w:rPr>
          <w:sz w:val="32"/>
          <w:szCs w:val="32"/>
        </w:rPr>
        <w:t>因此，当我们谈论“守护爱的边界：谈论性健康与沟通”，就必须将其视为一种生活态度，而不是仅仅是一句简单的话语。当我们愿意去倾听，每个人心中的声音；当我们勇敢地去提问，每个疑惑背后的解答；那么，我们就能共同创造一个更加包容、更加智慧的地球——一个每个人都能自由自在地拥抱自身完整与美丽的地方。</w:t>
      </w:r>
      <w:r>
        <w:rPr>
          <w:sz w:val="32"/>
          <w:szCs w:val="32"/>
        </w:rPr>
        <w:t>&lt;/p&gt;&lt;p&gt;&lt;a href = "/doc/594124-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边界谈论性健康与沟通</w:t>
      </w:r>
      <w:r>
        <w:rPr>
          <w:sz w:val="32"/>
          <w:szCs w:val="32"/>
        </w:rPr>
        <w:t>.doc" rel="alternate" download="594124-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边界谈论性健康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