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不听话城市孤独症者的无声叙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不听话：城市孤独症者的无声叙述</w:t>
      </w:r>
      <w:r>
        <w:rPr>
          <w:sz w:val="32"/>
          <w:szCs w:val="32"/>
        </w:rPr>
        <w:t>&lt;/p&gt;&lt;p&gt;&lt;img src="/static-img/hnuIYx27vciY29atRdmVZgPmdmjiNCsliPMwT5iemUtexVQiJy7ItdBYXYCUaXza.jpg"&gt;&lt;/p&gt;&lt;p&gt;</w:t>
      </w:r>
      <w:r>
        <w:rPr>
          <w:sz w:val="32"/>
          <w:szCs w:val="32"/>
        </w:rPr>
        <w:t>在喧嚣的都市中，人们总是追求快节奏的生活，不愿意停下来倾听自己内心的声音。然而，有些人，他们的心跳似乎从未被这快节奏世界所接受，它们选择了沉默，却又无法停止。</w:t>
      </w:r>
      <w:r>
        <w:rPr>
          <w:sz w:val="32"/>
          <w:szCs w:val="32"/>
        </w:rPr>
        <w:t>&lt;/p&gt;&lt;p&gt;</w:t>
      </w:r>
      <w:r>
        <w:rPr>
          <w:sz w:val="32"/>
          <w:szCs w:val="32"/>
        </w:rPr>
        <w:t>第一段：沉默的起点</w:t>
      </w:r>
      <w:r>
        <w:rPr>
          <w:sz w:val="32"/>
          <w:szCs w:val="32"/>
        </w:rPr>
        <w:t>&lt;/p&gt;&lt;p&gt;&lt;img src="/static-img/mqtlF9Cp8gnPUThkPVLbQAPmdmjiNCsliPMwT5iemUu9DmTQagRSeH1Shz-4npGKkg7i6n2moFeD1yLE98V-rm-ZHMczu05R6TfGBzvYu7HbK9aCDyzax_HpE8SVvibyEYRXCLl6UnCtWPqpOCIdvCqY4D9R7glKha3zCbKxaVTxLmOxQ5JKXq_gS4bOuzC4.jpg"&gt;&lt;/p&gt;&lt;p&gt;</w:t>
      </w:r>
      <w:r>
        <w:rPr>
          <w:sz w:val="32"/>
          <w:szCs w:val="32"/>
        </w:rPr>
        <w:t>他们叫做孤独症者，是一种神经发育障碍，使得这些孩子们在社交和交流上遇到极大的困难。在这个世界里，他们的心跳似乎比别人更为坚定，更为独立，但也更加孤单。他们没有办法用言语表达自己的感受，只能通过眼神和动作来传递信息。这种无法被理解的存在，让他们的心跳变得更加不听话。</w:t>
      </w:r>
      <w:r>
        <w:rPr>
          <w:sz w:val="32"/>
          <w:szCs w:val="32"/>
        </w:rPr>
        <w:t>&lt;/p&gt;&lt;p&gt;</w:t>
      </w:r>
      <w:r>
        <w:rPr>
          <w:sz w:val="32"/>
          <w:szCs w:val="32"/>
        </w:rPr>
        <w:t>第二段：寻找连接</w:t>
      </w:r>
      <w:r>
        <w:rPr>
          <w:sz w:val="32"/>
          <w:szCs w:val="32"/>
        </w:rPr>
        <w:t>&lt;/p&gt;&lt;p&gt;&lt;img src="/static-img/C0DsTiBJ1tiHoWBfyt-AHQPmdmjiNCsliPMwT5iemUu9DmTQagRSeH1Shz-4npGKkg7i6n2moFeD1yLE98V-rm-ZHMczu05R6TfGBzvYu7HbK9aCDyzax_HpE8SVvibyEYRXCLl6UnCtWPqpOCIdvCqY4D9R7glKha3zCbKxaVTxLmOxQ5JKXq_gS4bOuzC4.jpg"&gt;&lt;/p&gt;&lt;p&gt;</w:t>
      </w:r>
      <w:r>
        <w:rPr>
          <w:sz w:val="32"/>
          <w:szCs w:val="32"/>
        </w:rPr>
        <w:t>在一座繁忙的大都市里，一位名叫李明的小男孩，他的心跳总是那么强烈，那么不规律。他试图用他的画笔去表达那些他无法用语言说出的感受，但每一次尝试，都让他感到无助和绝望。当他偶然间发现了一群志同道合的人时，他终于找到了一种方式去表达自己的声音，也就是那个“不听话”的心跳。</w:t>
      </w:r>
      <w:r>
        <w:rPr>
          <w:sz w:val="32"/>
          <w:szCs w:val="32"/>
        </w:rPr>
        <w:t>&lt;/p&gt;&lt;p&gt;</w:t>
      </w:r>
      <w:r>
        <w:rPr>
          <w:sz w:val="32"/>
          <w:szCs w:val="32"/>
        </w:rPr>
        <w:t>第三段：破冰与理解</w:t>
      </w:r>
      <w:r>
        <w:rPr>
          <w:sz w:val="32"/>
          <w:szCs w:val="32"/>
        </w:rPr>
        <w:t>&lt;/p&gt;&lt;p&gt;&lt;img src="/static-img/mfm_U7P3CFSzZ__ktCW_lQPmdmjiNCsliPMwT5iemUu9DmTQagRSeH1Shz-4npGKkg7i6n2moFeD1yLE98V-rm-ZHMczu05R6TfGBzvYu7HbK9aCDyzax_HpE8SVvibyEYRXCLl6UnCtWPqpOCIdvCqY4D9R7glKha3zCbKxaVTxLmOxQ5JKXq_gS4bOuzC4.jpg"&gt;&lt;/p&gt;&lt;p&gt;</w:t>
      </w:r>
      <w:r>
        <w:rPr>
          <w:sz w:val="32"/>
          <w:szCs w:val="32"/>
        </w:rPr>
        <w:t>当一个有着特殊能力的人开始学习如何与社会互动时，周围人的态度发生了变化。他们开始学会倾听，不再仅仅看到外表上的差异，而是深入了解到每个人的独特之处。在这样的环境中，李明的“不听话”变成了他的力量，因为它代表了对真理的一种直觉理解，对美好事物的一种纯粹追求。</w:t>
      </w:r>
      <w:r>
        <w:rPr>
          <w:sz w:val="32"/>
          <w:szCs w:val="32"/>
        </w:rPr>
        <w:t>&lt;/p&gt;&lt;p&gt;</w:t>
      </w:r>
      <w:r>
        <w:rPr>
          <w:sz w:val="32"/>
          <w:szCs w:val="32"/>
        </w:rPr>
        <w:t>第四段：新的希望</w:t>
      </w:r>
      <w:r>
        <w:rPr>
          <w:sz w:val="32"/>
          <w:szCs w:val="32"/>
        </w:rPr>
        <w:t>&lt;/p&gt;&lt;p&gt;&lt;img src="/static-img/PR10Jkmf8G_prd2eMimR_gPmdmjiNCsliPMwT5iemUu9DmTQagRSeH1Shz-4npGKkg7i6n2moFeD1yLE98V-rm-ZHMczu05R6TfGBzvYu7HbK9aCDyzax_HpE8SVvibyEYRXCLl6UnCtWPqpOCIdvCqY4D9R7glKha3zCbKxaVTxLmOxQ5JKXq_gS4bOuzC4.jpg"&gt;&lt;/p&gt;&lt;p&gt;</w:t>
      </w:r>
      <w:r>
        <w:rPr>
          <w:sz w:val="32"/>
          <w:szCs w:val="32"/>
        </w:rPr>
        <w:t>随着时间的推移，这个小团体逐渐扩大，最终形成了一支由不同背景、不同能力的人组成的队伍。这支队伍并不是为了证明什么，而是在于寻找共同点，在于尊重彼此，每个人都可以自由地发挥自己的才能，无论是艺术家、科学家还是普通工作者，都能够找到属于自己的位置。这是一个真正意义上的多元共生，从而打破了那层看似不可逾越的心门，让原本“不听话”的心灵得到释放和尊重。</w:t>
      </w:r>
      <w:r>
        <w:rPr>
          <w:sz w:val="32"/>
          <w:szCs w:val="32"/>
        </w:rPr>
        <w:t>&lt;/p&gt;&lt;p&gt;</w:t>
      </w:r>
      <w:r>
        <w:rPr>
          <w:sz w:val="32"/>
          <w:szCs w:val="32"/>
        </w:rPr>
        <w:t>结尾：新时代下的无声先锋</w:t>
      </w:r>
      <w:r>
        <w:rPr>
          <w:sz w:val="32"/>
          <w:szCs w:val="32"/>
        </w:rPr>
        <w:t>&lt;/p&gt;&lt;p&gt;</w:t>
      </w:r>
      <w:r>
        <w:rPr>
          <w:sz w:val="32"/>
          <w:szCs w:val="32"/>
        </w:rPr>
        <w:t>今天，我们正在步入一个全新的时代，在这个时代中，无论你是否拥有特殊能力，你都有权利说话，你的声音都是宝贵的。你可以选择发出你的声音，也可以选择保持沉默。但请记住，无论你的心跳是否顺从社会主流，它都是你生命最核心的一部分，是你唯一真正属于自己的东西。在这个过程中，我们需要更多的人站出来，用实际行动保护那些曾经因为不能如众所愿地行走而感到痛苦或疏离的人们，让我们的城市成为所有人的舞台，而不是某些人的场景之一角落里的客串角色。而这一切，或许就从我们对那些看似“不听话”的心灵给予一点点关注，以及对它们进行一些微小但又充满爱意的手触开始。</w:t>
      </w:r>
      <w:r>
        <w:rPr>
          <w:sz w:val="32"/>
          <w:szCs w:val="32"/>
        </w:rPr>
        <w:t>&lt;/p&gt;&lt;p&gt;&lt;a href = "/doc/594091-</w:t>
      </w:r>
      <w:r>
        <w:rPr>
          <w:sz w:val="32"/>
          <w:szCs w:val="32"/>
        </w:rPr>
        <w:t>心跳不听话城市孤独症者的无声叙述</w:t>
      </w:r>
      <w:r>
        <w:rPr>
          <w:sz w:val="32"/>
          <w:szCs w:val="32"/>
        </w:rPr>
        <w:t>.doc" rel="alternate" download="594091-</w:t>
      </w:r>
      <w:r>
        <w:rPr>
          <w:sz w:val="32"/>
          <w:szCs w:val="32"/>
        </w:rPr>
        <w:t>心跳不听话城市孤独症者的无声叙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