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的冰冷世界棉签夹子与酒精扩张器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双男主——艾尔文和奥利弗，一位是技艺高超的药剂师，一位是勇敢无畏的探险家，他们各自拥有自己的秘密武器。在这个充满奇幻元素的地方，冰块、棉签夹子与酒精扩张器成为了他们最珍贵的宝物。</w:t>
      </w:r>
      <w:r>
        <w:rPr>
          <w:sz w:val="32"/>
          <w:szCs w:val="32"/>
        </w:rPr>
        <w:t>&lt;/p&gt;&lt;p&gt;&lt;img src="/static-img/Y5idyM30kegSf4W42t4Y952rmu-3eCbC8jg87ddfLGf7GTU8mJ4LSlkj5-P4hOgi.jpg"&gt;&lt;/p&gt;&lt;p&gt;</w:t>
      </w:r>
      <w:r>
        <w:rPr>
          <w:sz w:val="32"/>
          <w:szCs w:val="32"/>
        </w:rPr>
        <w:t>第一章：冰冷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擅长于使用冰块来制备各种冷却药剂，这些药剂对于治疗烧伤和发热疾病至关重要。而他最新获得的一批高品质冰块，更是他的工作效率大幅提升。然而，在一次偶然的机会中，他发现了一个棉签夹子的神奇用途，它不仅可以帮助他更快地收集药材，还能在必要时成为一把锋利的小刀。</w:t>
      </w:r>
      <w:r>
        <w:rPr>
          <w:sz w:val="32"/>
          <w:szCs w:val="32"/>
        </w:rPr>
        <w:t>&lt;/p&gt;&lt;p&gt;&lt;img src="/static-img/JkUJiHB30S1sKnBNsize_p2rmu-3eCbC8jg87ddfLGeUFwgC9cbtQ-uq5qtGh8DxJGuiY2TJnANOqRBKzT0dqKxY_5Uk30VJssIsy6xMnIfSSaV2Wd4BfoiDdMK7ATMY2J3qgI7SsUGBJN1cXx4P8T8MbnkK3W-5T8AvLcqPQBg3f9lKEx6GlN7IXhtasYGDEWrv7nntD7r_hakVs6vzX_Q-uzF75QK7B_5yFH1Iwm5t6SB8XLaM5L3MLUrCqzs7.jpg"&gt;&lt;/p&gt;&lt;p&gt;</w:t>
      </w:r>
      <w:r>
        <w:rPr>
          <w:sz w:val="32"/>
          <w:szCs w:val="32"/>
        </w:rPr>
        <w:t>第二章：夹子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尔文对棉签夹子的信任越来越深。他学会了如何巧妙地将它融入到日常生活中，无论是在战斗还是在探险，都能够为他带来意想不到的帮助。比如，在一次遭遇恶劣天气时，他利用棉签夹子固定了一块破碎的小帐篷，这让他们得以避免暴露于寒风之下。</w:t>
      </w:r>
      <w:r>
        <w:rPr>
          <w:sz w:val="32"/>
          <w:szCs w:val="32"/>
        </w:rPr>
        <w:t>&lt;/p&gt;&lt;p&gt;&lt;img src="/static-img/dkoFjYwD528T20PeWS0YwZ2rmu-3eCbC8jg87ddfLGeUFwgC9cbtQ-uq5qtGh8DxJGuiY2TJnANOqRBKzT0dqKxY_5Uk30VJssIsy6xMnIfSSaV2Wd4BfoiDdMK7ATMY2J3qgI7SsUGBJN1cXx4P8T8MbnkK3W-5T8AvLcqPQBg3f9lKEx6GlN7IXhtasYGDEWrv7nntD7r_hakVs6vzX_Q-uzF75QK7B_5yFH1Iwm5t6SB8XLaM5L3MLUrCqzs7.jpg"&gt;&lt;/p&gt;&lt;p&gt;</w:t>
      </w:r>
      <w:r>
        <w:rPr>
          <w:sz w:val="32"/>
          <w:szCs w:val="32"/>
        </w:rPr>
        <w:t>第三章：酒精扩张器的大显身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利弗作为一名经验丰富的探险家，对于寻找新资源总是一往情深。在一次考古发掘中，他意外发现了一台古老而神秘的地图展开器。这台设备需要特定的酒精扩张液才能正常工作，而这正好也是艾尔文常用的消毒剂。通过巧妙地调配原料，他们成功解锁了地图上的隐藏信息，为自己揭示了未知领域。</w:t>
      </w:r>
      <w:r>
        <w:rPr>
          <w:sz w:val="32"/>
          <w:szCs w:val="32"/>
        </w:rPr>
        <w:t>&lt;/p&gt;&lt;p&gt;&lt;img src="/static-img/s-Uu9FvcGAgpg70j90I0D52rmu-3eCbC8jg87ddfLGeUFwgC9cbtQ-uq5qtGh8DxJGuiY2TJnANOqRBKzT0dqKxY_5Uk30VJssIsy6xMnIfSSaV2Wd4BfoiDdMK7ATMY2J3qgI7SsUGBJN1cXx4P8T8MbnkK3W-5T8AvLcqPQBg3f9lKEx6GlN7IXhtasYGDEWrv7nntD7r_hakVs6vzX_Q-uzF75QK7B_5yFH1Iwm5t6SB8XLaM5L3MLUrCqzs7.jpg"&gt;&lt;/p&gt;&lt;p&gt;</w:t>
      </w:r>
      <w:r>
        <w:rPr>
          <w:sz w:val="32"/>
          <w:szCs w:val="32"/>
        </w:rPr>
        <w:t>第四章：双重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两位男主开始频繁合作。一次，他们共同创造出了一个新的治疗方法，将冰块、棉签夹子以及酒精扩张器相结合，用以快速清洁并保护受伤部位。此法不仅提高了疗效，还极大减少了感染风险，使得他们在冒险路上更加安全。</w:t>
      </w:r>
      <w:r>
        <w:rPr>
          <w:sz w:val="32"/>
          <w:szCs w:val="32"/>
        </w:rPr>
        <w:t>&lt;/p&gt;&lt;p&gt;&lt;img src="/static-img/EIOrnJi9ma_dhRhN12dZpJ2rmu-3eCbC8jg87ddfLGeUFwgC9cbtQ-uq5qtGh8DxJGuiY2TJnANOqRBKzT0dqKxY_5Uk30VJssIsy6xMnIfSSaV2Wd4BfoiDdMK7ATMY2J3qgI7SsUGBJN1cXx4P8T8MbnkK3W-5T8AvLcqPQBg3f9lKEx6GlN7IXhtasYGDEWrv7nntD7r_hakVs6vzX_Q-uzF75QK7B_5yFH1Iwm5t6SB8XLaM5L3MLUrCqzs7.jpg"&gt;&lt;/p&gt;&lt;p&gt;</w:t>
      </w:r>
      <w:r>
        <w:rPr>
          <w:sz w:val="32"/>
          <w:szCs w:val="32"/>
        </w:rPr>
        <w:t>第五章：结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重大任务之后，两人决定携手结盟，以更大的规模进行研究和开发。他们建立了一座实验室，其中心便是那些被认为是不可能存在联系的地方——冰、胶水与火焰。在这里，他们不断尝试不同组合，不断打破传统思维，最终突破科学界限，从而创造出前所未有的创新产品，如一种可以瞬间固化任何液体的手持工具，以及一种特殊设计，可以迅速释放大量冷空气的小型装置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这两个男人坐在星光灿烂之下，回顾起从最初认识到现在这一切，并且知道，只有彼此之间坚实无比的情谊，以及那颗颗小小的心灵（即那些看似普通但实际上蕴含巨大潜能的事物），才能够真正点燃希望之火，让世界变得更加美好。</w:t>
      </w:r>
      <w:r>
        <w:rPr>
          <w:sz w:val="32"/>
          <w:szCs w:val="32"/>
        </w:rPr>
        <w:t>&lt;/p&gt;&lt;p&gt;&lt;a href = "/doc/594007-</w:t>
      </w:r>
      <w:r>
        <w:rPr>
          <w:sz w:val="32"/>
          <w:szCs w:val="32"/>
        </w:rPr>
        <w:t>双男主的冰冷世界棉签夹子与酒精扩张器的奇幻冒险</w:t>
      </w:r>
      <w:r>
        <w:rPr>
          <w:sz w:val="32"/>
          <w:szCs w:val="32"/>
        </w:rPr>
        <w:t>.doc" rel="alternate" download="594007-</w:t>
      </w:r>
      <w:r>
        <w:rPr>
          <w:sz w:val="32"/>
          <w:szCs w:val="32"/>
        </w:rPr>
        <w:t>双男主的冰冷世界棉签夹子与酒精扩张器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